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ункт 12 Положения о Министерств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ресурсов Забайкальского края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3119" w:leader="none"/>
        </w:tabs>
        <w:autoSpaceDE w:val="false"/>
        <w:ind w:firstLine="709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WW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12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</w:t>
        <w:br/>
        <w:t>(с изменениями, внесенными постановлениями Правительства Забайкальского края от 18 мая 2017 года № 202, от 2 августа 2017 года</w:t>
        <w:br/>
        <w:t>№ 321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8 мая 2018 года № 178, от 19 сентября 2018 года № 386,</w:t>
        <w:br/>
        <w:t>от 5 октября 2018 года № 420, от 23 октября 2018 года № 450,</w:t>
        <w:br/>
        <w:t>от 10 июня 2019 года № 238, от 23 марта 2020 года № 61, от 30 июня 2020 года № 239, от 28 июля 2020 года № 298, от 9 ноября 2020 года № 468,</w:t>
        <w:br/>
        <w:t>от 9 февраля 2021 года № 32, от 15 марта 2021 года № 62, от 17 марта 2021 года № 65, от 19 апреля 2021 года № 141), следующие изменения: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2.18.1.10 признать утратившим силу;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2.18.1.12 изложить в следующей редакции:</w:t>
      </w:r>
    </w:p>
    <w:p>
      <w:pPr>
        <w:pStyle w:val="WW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2.18.1.12.</w:t>
        <w:tab/>
        <w:t>внесение в государственный лесной реестр сведений о характеристиках древесины, заготовленной гражданами для собственных нужд на землях лесного фонда.».</w:t>
      </w:r>
    </w:p>
    <w:p>
      <w:pPr>
        <w:pStyle w:val="WW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Подпункт 1 пункта 1 настоящего постановления вступает в силу с 1 января 2023 года, подпункт 2 пункта 1 настоящего постановления вступает в силу с 1 июля 2021 года.</w:t>
      </w:r>
    </w:p>
    <w:p>
      <w:pPr>
        <w:pStyle w:val="WW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природных ресурсов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ab/>
        <w:t xml:space="preserve">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5:00Z</dcterms:created>
  <dc:creator>station35</dc:creator>
  <dc:description/>
  <dc:language>en-US</dc:language>
  <cp:lastModifiedBy>StaricinaVV</cp:lastModifiedBy>
  <cp:lastPrinted>2021-05-17T20:44:00Z</cp:lastPrinted>
  <dcterms:modified xsi:type="dcterms:W3CDTF">2021-05-19T08:35:00Z</dcterms:modified>
  <cp:revision>2</cp:revision>
  <dc:subject/>
  <dc:title/>
</cp:coreProperties>
</file>