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alibri"/>
          <w:b/>
          <w:bCs/>
          <w:sz w:val="23"/>
          <w:szCs w:val="23"/>
        </w:rPr>
        <w:object w:dxaOrig="1181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1pt;height:84.2pt" filled="f" o:ole="">
            <v:imagedata r:id="rId3" o:title=""/>
          </v:shape>
          <o:OLEObject Type="Embed" ProgID="" ShapeID="ole_rId2" DrawAspect="Content" ObjectID="_1433946156" r:id="rId2"/>
        </w:objec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П Р А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ИНИСТЕРСТВА ВНУТРЕННИХ 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ОССИЙСКОЙ ФЕДЕРАЦИИ</w:t>
      </w:r>
    </w:p>
    <w:p>
      <w:pPr>
        <w:pStyle w:val="Normal"/>
        <w:tabs>
          <w:tab w:val="clear" w:pos="708"/>
          <w:tab w:val="left" w:pos="285" w:leader="none"/>
          <w:tab w:val="left" w:pos="5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О ЗАБАЙКАЛЬСКОМУ КРА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УМВД России по Забайкальскому кра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равление по вопросам миг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МЯ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ТОДАТЕЛЯМ,  ПРИВЛЕКАЮЩИМ ИНОСТРАННЫХ ГРАЖДАН ДЛЯ ОСУЩЕСТВЛЕНИЯ ТРУДОВОЙ ДЕЯТЕЛЬНОСТИ В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влечение иностра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аждан в качестве высококвалифицированных специалис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Привлекать высококвалифицированных специалистов (ВКС), вправе работодатели или заказчики работ (услуг)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- не имеющие на момент подачи ходатайства о привлечении высококвалифицированных специалистов неисполненных постановлений о назначении административного наказания за нарушение режима пребывания (проживания) ИГ в РФ или порядка осуществления ими трудовой деятельности на территории Российской Федерац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отношении которых на момент подачи ходатайства о привлечении ВКС не действует решение о запрете привлекать ИГ к трудовой деятельности в РФ в качестве ВКС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Решение о выдаче РНР ВКС принимается в течении 14 рабочих дней со дня приёма документо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действия документа, удостоверяющего личность ИГ, должен заканчиваться не ранее 1,5 года со дня подачи заявления о выдаче РНР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тодатели и заказчики работ (услуг),  обязаны ежеквартально не позднее последнего рабочего дня месяца, следующего за отчетным кварталом, уведомлять об исполнении обязательств по выплате заработной платы (вознаграждения) ВКС.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аличии перерыва в осуществлении трудовой деятельности в Российской Федерации ВКС в связи с его болезнью, пребыванием в отпуске без сохранения заработной платы или другим обстоятельством, вследствие которого за период указанного перерыва выплата ему заработной платы не производилась либо производилась не в полном объеме, условие привлечения данного ВКС к трудовой деятельности в Российской Федерации в части размера получаемой им заработной платы считается соблюденным, если совокупная величина его заработной платы за три календарных месяца в течение отчетного периода составляет трехкратную сумму ежемесячного размера его заработной платы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Работодатель или заказчик работ (услуг) не вправе в течение двух лет привлекать иностранных граждан к трудовой деятельности в Российской Федерации в качестве ВКС на условиях, предусмотренных Федеральным законом «О правовом положении иностранных граждан в Российской Федерации», в случае, если данный работодатель или заказчик работ (услуг)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1) не исполнил принятых на себя обязательств перед ВКС, установленных в соответствии с Федеральным законом, или обязательств, вытекающих из условий трудового договора, заключенного с высококвалифицированным специалистом, либо им не были соблюдены существенные условия гражданско-правового договора на выполнение работ (оказание услуг), заключенного с ВКС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редставил в федеральный орган исполнительной власти в сфере миграции или его уполномоченный территориальный орган поддельные или подложные документы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ыявлении одного из обстоятельств, принимается решение о запрете соответствующему работодателю или заказчику работ (услуг) в течение двух лет привлекать иностранных граждан к трудовой деятельности в Российской Федерации в качестве ВКС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ания для отказа и аннулирования разрешения на работу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ие на работу иностранному гражданину не выдается, а выданное аннулируется в случае, если данный ИГ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выступает за насильственное изменение основ конституционного строя РФ, иными действиями создает угрозу безопасности РФ или граждан РФ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финансирует, планирует террористические (экстремистские) акты, оказывает содействие в совершении таких актов или совершает их, а равно иными действиями поддерживает террористическую (экстремистскую) деятельность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в течение пяти лет, предшествовавших дню подачи заявления о выдаче разрешения на работу, подвергался административному выдворению за пределы РФ, депортации или передавался РФ иностранному государству в соответствии с международным договором РФ о реадмиссии либо в течение десяти лет, предшествовавших дню подачи заявления о выдаче разрешения на работу, неоднократно (два и более раза) подвергался административному выдворению за пределы РФ, депортации или передавался РФ иностранному государству в соответствии с международным договором РФ о реадмисс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представил поддельные или подложные документы либо сообщил о себе заведомо ложные сведени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осужден вступившим в законную силу приговором суда за совершение преступления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6) имеет непогашенную или неснятую судимость за совершение преступления на территории РФ либо за ее пределами, признаваемого таковы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неоднократно (два и более раза) в течение одного года привлекался к административной ответственности за нарушение законодательства РФ в части обеспечения режима пребывания (проживания) иностранных граждан в РФ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выехал из Российской Федерации в иностранное государство для постоянного проживани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находится за пределами Российской Федерации более шести месяцев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) является больным наркоманией, либо не имеет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ертификата</w:t>
        </w:r>
      </w:hyperlink>
      <w:r>
        <w:rPr>
          <w:rFonts w:cs="Times New Roman" w:ascii="Times New Roman" w:hAnsi="Times New Roman"/>
          <w:color w:val="000000"/>
        </w:rPr>
        <w:t xml:space="preserve"> об отсутствии у него заболевания, вызываемого вирусом иммунодефицита человека (ВИЧ-инфекции), либо страдает одним из инфекционных заболеваний, которые представляют опасность для окружающих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ешение на работу иностранному гражданину не выдается, а ранее выданное разрешение на работу аннулируется в случае принятия в установленном порядке решения о нежелательности пребывания (проживания) в Российской Федерации или решения о неразрешении въезда в Российскую Федерацию данного иностранного гражданин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ешение на работу ИГ не выдается и не продлевается, а выданное разрешение на работу аннулируется в случае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редставления работодателем или заказчиком работ (услуг) в федеральный орган исполнительной власти в сфере миграции или его территориальный орган поддельных или подложных документов либо сообщения работодателем или заказчиком работ (услуг) заведомо ложных сведений о себе или о данном иностранном гражданине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оступления в федеральный орган исполнительной власти в сфере миграции или его территориальный орган, выдавшие данному иностранному гражданину разрешение на работу, заявления данного иностранного гражданина об аннулировании выданного ему разрешения на работу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ведомления о заключении / прекращении трудового договора или гражданско-правового договора на выполнение работ (оказание услуг) с иностранным гражданином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color w:val="000000"/>
        </w:rPr>
        <w:t xml:space="preserve">пунктом 8 статьи 13 Федерального закона от 25.07.2002 года № 115-ФЗ «О правовом положении иностранных граждан в Российской Федерации» </w:t>
      </w:r>
      <w:r>
        <w:rPr>
          <w:rFonts w:cs="Times New Roman" w:ascii="Times New Roman" w:hAnsi="Times New Roman"/>
        </w:rPr>
        <w:t xml:space="preserve">работодатель или заказчик работ (услуг), привлекающие и использующие для осуществления трудовой деятельности иностранного гражданина, обязаны уведомлять УВМ УМВД России по Забайкальскому краю, </w:t>
      </w:r>
      <w:r>
        <w:rPr>
          <w:rFonts w:cs="Times New Roman" w:ascii="Times New Roman" w:hAnsi="Times New Roman"/>
          <w:u w:val="single"/>
        </w:rPr>
        <w:t>о заключении и прекращении (расторжении)</w:t>
      </w:r>
      <w:r>
        <w:rPr>
          <w:rFonts w:cs="Times New Roman" w:ascii="Times New Roman" w:hAnsi="Times New Roman"/>
        </w:rPr>
        <w:t xml:space="preserve"> с иностранным гражданином трудового договора или гражданско-правового договора на выполнение работ (оказание услуг) в срок, не превышающий </w:t>
      </w:r>
      <w:r>
        <w:rPr>
          <w:rFonts w:cs="Times New Roman" w:ascii="Times New Roman" w:hAnsi="Times New Roman"/>
          <w:u w:val="single"/>
        </w:rPr>
        <w:t>трех рабочих дней</w:t>
      </w:r>
      <w:r>
        <w:rPr>
          <w:rFonts w:cs="Times New Roman" w:ascii="Times New Roman" w:hAnsi="Times New Roman"/>
        </w:rPr>
        <w:t xml:space="preserve"> с даты заключения или прекращения (расторжения) соответствую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ведомление или нарушение установленного порядка и (или) формы уведомления, согласно ч.3 статьи 18.15 КоАП РФ влечет наложение административного штрафа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 на граждан в размере от двух тысяч до пяти тысяч рубле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 на должностных лиц - от тридцати пяти тысяч до пятидесяти тысяч рубле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 на юридических лиц - от четырехсот тысяч до восьмисот тысяч рублей либо административное приостановление деятельности на срок от четырнадцати до девяноста суток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Иностранный гражданин осуществляющий трудовую деятельность у работодателей или заказчиков работ (услуг), являющихся юридическими лицами или индивидуальными предпринимателями, обязан предоставить либо направить заказным почтовым отправлением с уведомлением о вручении, копию трудового договора или гражданско-правового договора на выполнение работ (оказание услуг). В случае непредставления копии трудового договора или  гражданско-правового договора на выполнение работ (оказание услуг), патент иностранному гражданину аннулируется территориальным органом исполнительной власти в сфере миг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рудовая деятельность иностранных граждан, прибывших в Российскую Федерацию в порядке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е требующем получения визы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сновании пат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тент может получить иностранный гражданин,  прибывший в Российскую Федерацию в порядке, не требующем получения визы, для работы у физических лиц (граждан России) либо юридических лиц или индивидуальных предпринимате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ля получения патента иностранный гражданин в течение 30 календарных дней со дня въезда в Российскую Федерацию представляет в УВМ УМВД России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1) Заявление о выдаче патент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2) Паспорт (в случае если паспорт не на русском языке, то необходимо предоставить нотариальный перевод паспорта)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3) Миграционную карту с указанием работы как цели визита в Российскую Федерацию и с отметкой органа пограничного контроля о въезде в Российскую Федерацию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4) Договор (полис) добровольного медицинского страхования, обеспечивающий оказание иностранному гражданину первичной медико-санитарной помощи и специализированной медицинской помощи в неотложной форме на срок осуществления трудов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кументы, подтверждающие отсутствие заболеваний, которые представляют опасность для окружающ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ОПЦ СПИД, г. Чита, ул. Амурская, 39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ГУЗ «Забайкальский краевой клинический противотуберкулезный диспансер». г. Чита ул. Таежная, 3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ГУЗ «Краевой наркологический диспансер» Забайкальский край г. Чита ул. Верхоленская, 1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6) Документ, подтверждающий владение русским языком, знание истории России и основ законодательства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ртификат о сдаче экзамен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 о сдаче экзамен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 об образовании (на уровне не ниже основного общего), выданный на территории государства, входившего в состав СССР, до 1 сентября 1991 г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 об образовании, выданный на территории РФ с 1 сентября 1991 г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7) Документы о постановке на учет по месту пребыва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8) Квитанция об оплате налога за патент с указанием ИНН иностранного гражданина (оплата за один месяц - 6353,00 р. Налог может быть уплачен за период от одного до двенадцати месяцев)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284" w:right="253" w:gutter="0" w:header="0" w:top="567" w:footer="0" w:bottom="426"/>
      <w:pgNumType w:fmt="decimal"/>
      <w:cols w:num="4" w:space="4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FADD17ECF16E6A0634BF7E16BD033F788B419F8A429A3FBBF054AFAF9B69D724D547BC75B2104E3v5NFC" TargetMode="External"/><Relationship Id="rId5" Type="http://schemas.openxmlformats.org/officeDocument/2006/relationships/hyperlink" Target="consultantplus://offline/ref=4FADD17ECF16E6A0634BF7E16BD033F782B91CFDAA77F4F9EE5044FFF1E6D562031176C65B21v0ND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14:00Z</dcterms:created>
  <dc:creator>Темерев Тимофей Алексеевич</dc:creator>
  <dc:description/>
  <cp:keywords/>
  <dc:language>en-US</dc:language>
  <cp:lastModifiedBy>adarmaeva3</cp:lastModifiedBy>
  <cp:lastPrinted>2018-10-08T15:52:00Z</cp:lastPrinted>
  <dcterms:modified xsi:type="dcterms:W3CDTF">2021-04-26T11:53:00Z</dcterms:modified>
  <cp:revision>8</cp:revision>
  <dc:subject/>
  <dc:title/>
</cp:coreProperties>
</file>