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  <w:lang w:val="en-US"/>
        </w:rPr>
      </w:pPr>
      <w:r>
        <w:rPr>
          <w:bCs/>
          <w:spacing w:val="-6"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авительство Забайкальского края </w:t>
      </w:r>
      <w:r>
        <w:rPr>
          <w:b/>
          <w:bCs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твердить прилагаемые изменения, которые вносятся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 514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17"/>
        <w:gridCol w:w="21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бернатор Забайкальского кр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.Осипов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торые вносятся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 5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пункт 6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копии соглашений о перемене лиц в обязательстве по договорам участия в долевом строительстве, заключенным участниками долевого строительства с недобросовестным застройщиком (далее – договор участия в долевом строительстве) в достраиваемом объекте, либо в ином проблемном объекте, по которому восстановлены права получателем 2, либо иной документ, подтверждающий восстановление прав участников долевого строительства проблемных объектов, с приложением копий договоров участия в долевом строительстве – для получателя 2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eastAsia="Times New Roman;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 New Roman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;Times New Roman"/>
      <w:color w:val="000000"/>
    </w:rPr>
  </w:style>
  <w:style w:type="character" w:styleId="WW8Num34z0">
    <w:name w:val="WW8Num34z0"/>
    <w:qFormat/>
    <w:rPr>
      <w:rFonts w:cs="Times New Roman;Times New Roman"/>
      <w:b/>
      <w:bCs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;Century Gothic"/>
      <w:color w:val="000000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6:00Z</dcterms:created>
  <dc:creator>station35</dc:creator>
  <dc:description/>
  <cp:keywords/>
  <dc:language>en-US</dc:language>
  <cp:lastModifiedBy>Рюмкина Татьяна Олеговна</cp:lastModifiedBy>
  <cp:lastPrinted>2021-05-28T11:06:00Z</cp:lastPrinted>
  <dcterms:modified xsi:type="dcterms:W3CDTF">2021-05-28T02:06:00Z</dcterms:modified>
  <cp:revision>6</cp:revision>
  <dc:subject/>
  <dc:title> </dc:title>
</cp:coreProperties>
</file>