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критериев, которым должны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е дома, не признанные аварийными и подлежащими сносу или реконструкции, расположенные в границах застроенной территории, в отношении которой осуществляется комплексное развитие территории жилой застройки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2 статьи 65 Градостроительного кодекса Российской Федерации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 Ïîëóæèðíûé;Times New Roman" w:ascii="Calibri" w:hAnsi="Calibri"/>
          <w:b/>
          <w:bCs/>
          <w:spacing w:val="40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становить след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, которым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многоквартирные дома, не признанные аварийными и подлежащими сносу или реконструкции, расположе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астроенной территории, в отношении которой осуществляется комплексное развитие территории жилой застрой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) физический износ основных конструктивных элементов многоквартирного дома (крыша, стены, фундамент) превышает 7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многоквартирные дома построены в период индустриального домостроения, до 1970 года, по типовым проектам, разработанным с использованием типовых изделий стен и (или) перекры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многоквартирные дома признаны находящимися в ограниченно работоспособном техническом состоянии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 многоквартирных домах отсутствуют  одна или несколько централизованных систем инженерно-технического обеспечения теплоснабжения, горячего, холодного водоснабжения,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Многоквартирные дома, не признанные аварийными и подлежащими сносу или реконструкции, расположенные в границах застроенной территории, в отношении которой осуществляется комплексное развитие территории жилой застройки, должны соответствовать одному или нескольким критериям, установленным в пункте 1 настоящего постано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2:00Z</dcterms:created>
  <dc:creator>station35</dc:creator>
  <dc:description/>
  <cp:keywords/>
  <dc:language>en-US</dc:language>
  <cp:lastModifiedBy>Елена А. Ружникова</cp:lastModifiedBy>
  <cp:lastPrinted>2020-12-10T16:58:00Z</cp:lastPrinted>
  <dcterms:modified xsi:type="dcterms:W3CDTF">2021-06-01T01:28:00Z</dcterms:modified>
  <cp:revision>7</cp:revision>
  <dc:subject/>
  <dc:title/>
</cp:coreProperties>
</file>