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756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рядок взаимодействия государственного казенного учреждения «Забайкальский центр государственных закупок» с заказчиками, осуществляющими закупки для обеспечения нужд Забайкальского края, муниципальных нужд</w:t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взаимодействия государственного казенного учреждения «Забайкальский центр государственных закупок» с заказчиками, осуществляющими закупки для обеспечения нужд Забайкальского края, муниципальных нужд, утвержденный постановлением Правительства Забайкальского края от 17 декабря 2013 года № 544 (с изменениями, внесенными постановлениями Правительства Забайкальского кра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 9 декабря 2014 года № 684, от 31 декабря 2014 года № 744, от 17 ноября 2015 года № 574, от 12 апреля 2016 года № 158, от 12 апреля 2016 года № 160, от 30 июня 2016 года № 281, от 28 сентября 2016 года № 392, </w:t>
        <w:br/>
        <w:t>от 2 декабря 2016 года № 441, от 12 декабря 2016 года № 446, от 31 января 2017 года № 20, от 11 апреля 2017 года № 125, от 23 января 2018 года № 33, от 13 февраля 2018 года № 55, от 3 апреля 2018 года № 118, от 5 июля 2018 года № 272, от 15 февраля 2019 года № 37, от 4 июля 2019 года № 279, от 6 сентября 2019 года № 358, от 30 декабря 2019 года № 534, от 3 сентября 2020 года № 366),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ункте 4 слова «</w:t>
      </w:r>
      <w:r>
        <w:rPr>
          <w:rFonts w:cs="Times New Roman" w:ascii="Times New Roman" w:hAnsi="Times New Roman"/>
          <w:sz w:val="28"/>
          <w:szCs w:val="28"/>
        </w:rPr>
        <w:t>федеральным органом исполнительной власти, осуществляющим нормативное правовое регулирование в сфере размещения закупок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» заменить словами «Правительством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бзац третий подпункта 4 пункта 14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бернатор Забайкальского края                                                       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071" w:leader="none"/>
      </w:tabs>
      <w:spacing w:lineRule="atLeast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13:00Z</dcterms:created>
  <dc:creator>vc</dc:creator>
  <dc:description/>
  <cp:keywords/>
  <dc:language>en-US</dc:language>
  <cp:lastModifiedBy>Першина Наталья Викторовна</cp:lastModifiedBy>
  <cp:lastPrinted>2021-05-31T12:16:00Z</cp:lastPrinted>
  <dcterms:modified xsi:type="dcterms:W3CDTF">2021-06-01T05:49:00Z</dcterms:modified>
  <cp:revision>18</cp:revision>
  <dc:subject/>
  <dc:title/>
</cp:coreProperties>
</file>