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b/>
          <w:b/>
          <w:bCs/>
          <w:spacing w:val="-14"/>
          <w:sz w:val="28"/>
          <w:szCs w:val="6"/>
          <w:lang w:eastAsia="en-US"/>
        </w:rPr>
      </w:pPr>
      <w:r>
        <w:rPr>
          <w:b/>
          <w:bCs/>
          <w:spacing w:val="-14"/>
          <w:sz w:val="28"/>
          <w:szCs w:val="6"/>
          <w:lang w:eastAsia="en-US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eastAsia="en-US"/>
        </w:rPr>
        <w:t xml:space="preserve">О внесении изменений в пункт 2 </w:t>
        <w:br/>
        <w:t xml:space="preserve">Порядка назначения и выплаты ежемесячной доплаты к пенсии лицам, имеющим особые заслуги перед государством в области </w:t>
        <w:br/>
        <w:t>физической культуры и спор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й правовой базы Забайкальского края </w:t>
        <w:br/>
        <w:t xml:space="preserve">в соответствие с действующим законодательством, учитывая экспертное заключение управления министерства юстиции Российской Федерации по Забайкальскому края от 13 октября 2020 года № 1500, Правительство Забайкальского кра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ункт 2 Порядка назначения и выплаты ежемесячной доплаты к пенсии лицам, имеющим особые заслуги перед государством в области физической культуры и спорта, утвержденного постановлением Правительства Забайкальского края от 30 июня 2009 года </w:t>
        <w:br/>
        <w:t xml:space="preserve">№ 302 (с изменениями, внесенными постановлением Правительства Забайкальского края от 16 июля 2010 года № 290, от 11 августа 2010 года </w:t>
        <w:br/>
        <w:t xml:space="preserve">№ 321, от 25 ноября 2011 года № 426, от 26 ноября 2013 года, № 498, </w:t>
        <w:br/>
        <w:t xml:space="preserve">от 26 августа 2014 года № 494, от 16 января 2015 года № 6, </w:t>
        <w:br/>
        <w:t>от 26 октября 2015 года № 528, от 31 марта 2017 года № 102), изменение, дополнив подпункт 2 словами «и (или) сведения о трудовой деятельности, оформленные в установленном законодательством поряд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ab/>
        <w:t xml:space="preserve"> А.М.Осип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4:00Z</dcterms:created>
  <dc:creator>Alena</dc:creator>
  <dc:description/>
  <cp:keywords/>
  <dc:language>en-US</dc:language>
  <cp:lastModifiedBy>MINSPORT31</cp:lastModifiedBy>
  <cp:lastPrinted>2020-12-15T09:55:00Z</cp:lastPrinted>
  <dcterms:modified xsi:type="dcterms:W3CDTF">2021-05-28T07:54:00Z</dcterms:modified>
  <cp:revision>18</cp:revision>
  <dc:subject/>
  <dc:title/>
</cp:coreProperties>
</file>