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андидата в члены общественного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34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, квалификации, профессиональной подготовке, повышении квал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имости, в том числе погашенной, снято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ги (награды и поощр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номер телефона, адрес электронной поч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» ___________ 20__ г.                      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(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5:00Z</dcterms:created>
  <dc:creator>Rik</dc:creator>
  <dc:description/>
  <dc:language>en-US</dc:language>
  <cp:lastModifiedBy>Rik</cp:lastModifiedBy>
  <dcterms:modified xsi:type="dcterms:W3CDTF">2021-03-23T03:15:00Z</dcterms:modified>
  <cp:revision>1</cp:revision>
  <dc:subject/>
  <dc:title/>
</cp:coreProperties>
</file>