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</w:t>
        <w:br/>
        <w:t>№ 152-ФЗ «О персональных данных», в целях обеспечения соблюдения законов и иных нормативных правовых актов при формировании общественных советов Забайкальского края, в связи с выдвижением меня в качестве кандидата в члены общественного совета Забайкальского края даю согласие аппарату Общественной палаты Забайкальского края</w:t>
      </w:r>
      <w:r>
        <w:rPr/>
        <w:t xml:space="preserve">, </w:t>
      </w:r>
      <w:r>
        <w:rPr>
          <w:sz w:val="28"/>
          <w:szCs w:val="28"/>
        </w:rPr>
        <w:t>находящемуся по адресу: г. Чита, ул. Генерала Белика, д. 1</w:t>
      </w:r>
      <w:r>
        <w:rPr/>
        <w:t xml:space="preserve">, </w:t>
      </w:r>
      <w:r>
        <w:rPr>
          <w:sz w:val="28"/>
          <w:szCs w:val="28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sz w:val="28"/>
            <w:szCs w:val="28"/>
          </w:rPr>
          <w:t>пунктом 3 статьи 3</w:t>
        </w:r>
      </w:hyperlink>
      <w:r>
        <w:rPr>
          <w:sz w:val="28"/>
          <w:szCs w:val="28"/>
        </w:rPr>
        <w:t xml:space="preserve"> Федерального закона от 27 июля 2006 года № 152-ФЗ </w:t>
        <w:br/>
        <w:t>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моих персональных данных, на обработку которых я даю соглас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фамилия, имя, отчество (при наличии)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дата и место рождения 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документ, удостоверяющий личность 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серия документа, когда и кем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адрес регистрации по месту жительства и адрес фактического прожив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б образовании, квалификации, профессиональной подготовке, </w:t>
        <w:br/>
        <w:t>о повышении квалификации, в том числе наименование и реквизиты документов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ведения о местах работы, указанных в анкете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ведения о деятельности кандидата (резюм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со дня его подписания и до дня отзыва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 20__ г.                                     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 (при наличии), подпись)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66AEDA69551D5FA3291DA78D22429EC5E8D0DE7A3808F35E4CB707A2207D6CADCDE35CCEDBACF303BFFBDD7FF683AF971258F52181D67Y2K1G" TargetMode="External"/><Relationship Id="rId3" Type="http://schemas.openxmlformats.org/officeDocument/2006/relationships/hyperlink" Target="consultantplus://offline/ref=00366AEDA69551D5FA3291DA78D22429EC5E8D0DE7A3808F35E4CB707A2207D6CADCDE35CCEDBACB313BFFBDD7FF683AF971258F52181D67Y2K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6:00Z</dcterms:created>
  <dc:creator>Rik</dc:creator>
  <dc:description/>
  <dc:language>en-US</dc:language>
  <cp:lastModifiedBy>Rik</cp:lastModifiedBy>
  <dcterms:modified xsi:type="dcterms:W3CDTF">2021-03-23T03:16:00Z</dcterms:modified>
  <cp:revision>1</cp:revision>
  <dc:subject/>
  <dc:title/>
</cp:coreProperties>
</file>