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pBdr/>
        <w:spacing w:lineRule="auto" w:line="276"/>
        <w:ind w:hanging="0"/>
        <w:jc w:val="left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3" w:name="bookmark=id.gjdgxs"/>
      <w:bookmarkStart w:id="4" w:name="bookmark=id.gjdgxs"/>
      <w:bookmarkEnd w:id="4"/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hanging="0"/>
        <w:jc w:val="center"/>
        <w:rPr>
          <w:b/>
          <w:b/>
        </w:rPr>
      </w:pPr>
      <w:r>
        <w:rPr>
          <w:b/>
        </w:rPr>
        <w:t>Забайкальского края «Экономическое развитие»</w:t>
      </w:r>
    </w:p>
    <w:p>
      <w:pPr>
        <w:pStyle w:val="Normal"/>
        <w:spacing w:before="360" w:after="120"/>
        <w:rPr/>
      </w:pPr>
      <w:r>
        <w:rPr/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равительство Забайкальского края </w:t>
      </w:r>
      <w:r>
        <w:rPr>
          <w:b/>
          <w:spacing w:val="40"/>
        </w:rPr>
        <w:t>постановляет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Утвердить прилагаемые </w:t>
      </w:r>
      <w:r>
        <w:fldChar w:fldCharType="begin"/>
      </w:r>
      <w:r>
        <w:rPr>
          <w:rStyle w:val="InternetLink"/>
        </w:rPr>
        <w:instrText xml:space="preserve"> HYPERLINK "http://home.garant.ru/" \l "/document/71646338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 xml:space="preserve">, которые вносятся в </w:t>
      </w:r>
      <w:r>
        <w:fldChar w:fldCharType="begin"/>
      </w:r>
      <w:r>
        <w:rPr>
          <w:rStyle w:val="InternetLink"/>
        </w:rPr>
        <w:instrText xml:space="preserve"> HYPERLINK "http://home.garant.ru/" \l "/document/7064422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 программу</w:t>
      </w:r>
      <w:r>
        <w:rPr>
          <w:rStyle w:val="InternetLink"/>
        </w:rPr>
        <w:fldChar w:fldCharType="end"/>
      </w:r>
      <w:r>
        <w:rPr/>
        <w:t xml:space="preserve"> Забайкальского края «Экономическое развитие», утвержденную </w:t>
      </w:r>
      <w:r>
        <w:fldChar w:fldCharType="begin"/>
      </w:r>
      <w:r>
        <w:rPr>
          <w:rStyle w:val="InternetLink"/>
        </w:rPr>
        <w:instrText xml:space="preserve"> HYPERLINK "http://home.garant.ru/" \l "/document/7064422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Забайкальского края от 23 апреля 2014 года № 220 (с изменениями, внесенными постановлениями Правительства Забайкальского края от 4 июля 2014 года </w:t>
        <w:br/>
        <w:t xml:space="preserve">№ 386, от 7 октября 2014 года № 568, от 31 марта 2015 года № 125, от 12 мая 2015 года № 220, от 4 июня 2015 года № 275, от 30 июля 2015 года № 370, </w:t>
        <w:br/>
        <w:t xml:space="preserve">от 5 сентября 2015 года № 451, от 22 марта 2016 года № 103, от 23 сентября 2016 года № 389, от 23 сентября 2016 года № 390, от 13 октября 2016 года </w:t>
        <w:br/>
        <w:t xml:space="preserve">№ 397, от 23 декабря 2016 года № 481, от 10 февраля 2017 года № 25, </w:t>
        <w:br/>
        <w:t xml:space="preserve">от 27 апреля   2017 года № 172, от 19 мая 2017 года № 206, от 13 июня </w:t>
        <w:br/>
        <w:t xml:space="preserve">2017 года № 223, от 27 октября 2017 года № 451, от 4 декабря 2017 года </w:t>
        <w:br/>
        <w:t xml:space="preserve">№ 511, от 28 декабря 2017 года  № 579, от 15 января 2018 года № 6, </w:t>
        <w:br/>
        <w:t xml:space="preserve">от 28 марта 2018 года № 103, от 24 апреля 2018 года № 164, от 25 мая </w:t>
        <w:br/>
        <w:t xml:space="preserve">2018 года № 211, от 25 сентября   2018 года № 388, от 27 января 2019 года </w:t>
        <w:br/>
        <w:t xml:space="preserve">№ 10, от 3 июня 2019 года № 224, от 24 июля 2019 года № 303, от 30 июля 2019 года № 308, от 31 декабря 2019 года № 542, от 20 апреля 2020 года </w:t>
        <w:br/>
        <w:t xml:space="preserve">№ 109, от  9 июня 2020 года № 192, от  24 июля 2020 года № 281, </w:t>
        <w:br/>
        <w:t xml:space="preserve">от 12 ноября 2020 года </w:t>
      </w:r>
      <w:hyperlink r:id="rId3">
        <w:r>
          <w:rPr>
            <w:rStyle w:val="InternetLink"/>
          </w:rPr>
          <w:t xml:space="preserve">№ 480, от 29 декабря 2020 года № 633, от 31 марта 2021 года № 95). </w:t>
        </w:r>
      </w:hyperlink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/>
      </w:pPr>
      <w:r>
        <w:rPr/>
        <w:t xml:space="preserve">Губернатор Забайкальского края </w:t>
        <w:tab/>
        <w:tab/>
        <w:tab/>
        <w:t xml:space="preserve">                              А.М.Осипов </w:t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Ы</w:t>
      </w:r>
    </w:p>
    <w:p>
      <w:pPr>
        <w:pStyle w:val="Normal"/>
        <w:ind w:left="5387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935" w:leader="none"/>
        </w:tabs>
        <w:spacing w:before="240" w:after="0"/>
        <w:ind w:hanging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ИЗМЕНЕНИЯ</w:t>
        </w:r>
      </w:hyperlink>
      <w:r>
        <w:rPr>
          <w:b/>
        </w:rPr>
        <w:t xml:space="preserve">, </w:t>
        <w:br/>
        <w:t>которые вносятся в государственную программу Забайкальского края «Экономическое развитие»,</w:t>
      </w:r>
      <w:r>
        <w:rPr/>
        <w:t xml:space="preserve"> </w:t>
      </w:r>
      <w:r>
        <w:rPr>
          <w:b/>
        </w:rPr>
        <w:t xml:space="preserve">утвержденную </w:t>
      </w:r>
      <w:r>
        <w:fldChar w:fldCharType="begin"/>
      </w:r>
      <w:r>
        <w:rPr>
          <w:rStyle w:val="InternetLink"/>
          <w:b/>
        </w:rPr>
        <w:instrText xml:space="preserve"> HYPERLINK "http://home.garant.ru/" \l "/document/70644228/entry/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становлением</w:t>
      </w:r>
      <w:r>
        <w:rPr>
          <w:rStyle w:val="InternetLink"/>
          <w:b/>
        </w:rPr>
        <w:fldChar w:fldCharType="end"/>
      </w:r>
      <w:r>
        <w:rPr>
          <w:b/>
        </w:rPr>
        <w:t xml:space="preserve"> Правительства Забайкальского края от 23 апреля 2014 года № 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аспорте государственной программы:</w:t>
      </w:r>
    </w:p>
    <w:p>
      <w:pPr>
        <w:pStyle w:val="Style13"/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 позиции «Объемы бюджетных ассигнований программы»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абзаце  первом цифры «5712490,17258» заменить  цифрами «5725362,57258»;</w:t>
      </w:r>
    </w:p>
    <w:p>
      <w:pPr>
        <w:pStyle w:val="Style13"/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 абзаце девятом цифры «424037,10000» заменить цифрами «436909,50000»;</w:t>
      </w:r>
    </w:p>
    <w:p>
      <w:pPr>
        <w:pStyle w:val="Style13"/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в   абзаце четырнадцатом цифры «3654600,17988» заменить цифрами «3667772,57988»;</w:t>
      </w:r>
    </w:p>
    <w:p>
      <w:pPr>
        <w:pStyle w:val="Style13"/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в   абзаце двадцать втором цифры «319047,80000» заменить цифрами «331920,20000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в позиции  «Ожидаемые значения показателей конечных результатов реализации программы»   слова: «Количество субъектов  малого и среднего предпринимательства (включая индивидуальных предпринимателей) в расчёте на 1 тыс. человек населения Забайкальского края увеличится до 35,0 в 2024 году» заменить словами  «Численность занятых в сфере малого и среднего предпринимательства, включая индивидуальных предпринимателей и самозанятых увеличится до 102116 человек в 2024 году»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одпрограмме «Развитие малого и среднего предпринимательства»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в паспорте подпрограммы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позиции «Объемы бюджетных ассигнований  подпрограммы»: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абзаце первом цифры «2147819,54258» заменить цифрами «2160691,94258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абзаце девятом цифры «107017,40000» заменить цифрами «119889,80000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 в  абзаце тринадцатом цифры «434710,08318» заменить цифрами «447582,48318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 в  абзаце двадцать первом цифры «2226,80000» заменить цифрами «15099,20000»;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в абзаце 16 раздела 2 «Перечень приоритетов государственной политики сферы развития малого и среднего предпринимательства в Забайкальском крае»  цифры «11,3» заменить цифрами «14,5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подразделе 7.1  «Общая информация о финансовом обеспечении подпрограммы»   раздела 7 «Информация о финансовом обеспечении подпрограммы»: </w:t>
      </w:r>
    </w:p>
    <w:p>
      <w:pPr>
        <w:pStyle w:val="Style13"/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абзаце первом цифры «2147819,54258» заменить цифрами «2160691,94258»;</w:t>
      </w:r>
    </w:p>
    <w:p>
      <w:pPr>
        <w:pStyle w:val="Style13"/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абзаце девятом цифры «107017,40000» заменить цифрами «119889,80000»;</w:t>
      </w:r>
    </w:p>
    <w:p>
      <w:pPr>
        <w:pStyle w:val="Style13"/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 абзаце тринадцатом цифры «434710,08318» заменить цифрами «447582,48318»;</w:t>
      </w:r>
    </w:p>
    <w:p>
      <w:pPr>
        <w:pStyle w:val="Style13"/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 абзаце двадцать первом цифры «2226,80000» заменить цифрами «15099,20000»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В приложении «Основные мероприятия, мероприятия, показатели   и объемы финансирования государственной программы Забайкальского края «Экономическое развитие» изложить в следующей редакции:</w:t>
      </w:r>
    </w:p>
    <w:p>
      <w:pPr>
        <w:pStyle w:val="Style13"/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 позиции   «Цель «Создание условий для устойчивого роста экономики Забайкальского края» в графе «2021» цифры «424037,10000» заменить цифрами  «436909,50000»;</w:t>
      </w:r>
    </w:p>
    <w:p>
      <w:pPr>
        <w:pStyle w:val="Style13"/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 позиции «Финансирование за счет краевого бюджета» в графе «2021» цифры «319047,80000» заменить цифрами «331920,20000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озиции  «Министерство экономического развития Забайкальского края» графе «2021» цифры «301476,90000» заменить цифрами «314349,30000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 позиции  «Показатель «Численность занятых в сфере малого и среднего предпринимательства, включая индивидуальных предпринимателей и самозанятых»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 графе «2019» цифры «92940» заменить цифрами «96181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 графе «2020» цифры «87622» заменить цифрами «94421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 графе «2021» цифры «91639» заменить цифрами «96225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 графе «2022» цифры «93398» заменить цифрами «98017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в  графе «2023» цифры «95154» заменить цифрами «99952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  графе «2024» цифры «96762» заменить цифрами «102116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в позиции «2. «Подпрограмма «Развитие малого и среднего предпринимательства»:    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  позиции  «Финансирование за счет краевого бюджета»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1» цифры «2226,80000» заменить цифрами «15099,20000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 позиции «Показатель «Численность занятых в сфере малого и среднего предпринимательства, включая индивидуальных предпринимателей и самозанятых»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19» цифры «92940» заменить цифрами «96181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0» цифры «87622» заменить цифрами «94421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1» цифры «91639» заменить цифрами «96225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2» цифры «93398» заменить цифрами «98017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3» цифры «95154» заменить цифрами «99952»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«2024» цифры «96762» заменить цифрами «102116»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графе «2021»  позиции «Финансирование за счет краевого бюджета» позиции «2.2. «Основное  мероприятие «Финансовая поддержка субъектов малого и среднего предпринимательства, самозанятых и организаций, образующих инфраструктуру поддержки малого и среднего предпринимательства»  цифры «0,0000» заменить цифрами «12872,40000»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позицию 2.2.2  Мероприятие «Субсидии субъектам малого и среднего предпринимательства, самозанятым, организациям, образующим инфраструктуру поддержки малого и среднего предпринимательства» позицию «Финансирование за счет краевого бюджета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ind w:left="0"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Letter Gothic" w:hAnsi="Courier New;Letter Gothic" w:eastAsia="Times New Roman;Times New Roman" w:cs="Courier New;Letter Gothic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1:00Z</dcterms:created>
  <dc:creator>Оксана Климова</dc:creator>
  <dc:description/>
  <dc:language>en-US</dc:language>
  <cp:lastModifiedBy>Просянникова Ольга</cp:lastModifiedBy>
  <cp:lastPrinted>2021-06-08T15:53:00Z</cp:lastPrinted>
  <dcterms:modified xsi:type="dcterms:W3CDTF">2021-06-08T07:41:00Z</dcterms:modified>
  <cp:revision>4</cp:revision>
  <dc:subject/>
  <dc:title/>
</cp:coreProperties>
</file>