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709"/>
        <w:jc w:val="center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83205</wp:posOffset>
                </wp:positionH>
                <wp:positionV relativeFrom="paragraph">
                  <wp:posOffset>-486410</wp:posOffset>
                </wp:positionV>
                <wp:extent cx="866775" cy="320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15pt;margin-top:-38.3pt;width:68.2pt;height:2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Style241"/>
        <w:widowControl/>
        <w:spacing w:lineRule="auto" w:line="240"/>
        <w:ind w:hanging="0"/>
        <w:jc w:val="both"/>
        <w:rPr>
          <w:rStyle w:val="FontStyle42"/>
          <w:b w:val="false"/>
          <w:b w:val="false"/>
          <w:bCs/>
          <w:color w:val="000000"/>
          <w:sz w:val="16"/>
          <w:szCs w:val="16"/>
        </w:rPr>
      </w:pPr>
      <w:r>
        <w:rPr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Style241"/>
        <w:widowControl/>
        <w:spacing w:lineRule="auto" w:line="240"/>
        <w:ind w:hanging="0"/>
        <w:jc w:val="both"/>
        <w:rPr>
          <w:rStyle w:val="FontStyle42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Style241"/>
        <w:widowControl/>
        <w:spacing w:lineRule="auto" w:line="240"/>
        <w:ind w:hanging="0"/>
        <w:jc w:val="both"/>
        <w:rPr>
          <w:rStyle w:val="FontStyle42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Style241"/>
        <w:widowControl/>
        <w:spacing w:lineRule="auto" w:line="240"/>
        <w:ind w:hanging="0"/>
        <w:jc w:val="both"/>
        <w:rPr>
          <w:rStyle w:val="FontStyle42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екоторые постановления Правительства Забайкальского края, регулирующие вопросы в сфере изучения, использования, развития и охраны, лечебно-оздоровительных местностей и курортов на территории Забайкальского кра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/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ет:</w:t>
      </w:r>
    </w:p>
    <w:p>
      <w:pPr>
        <w:pStyle w:val="Normal"/>
        <w:suppressAutoHyphens w:val="true"/>
        <w:ind w:firstLine="708"/>
        <w:jc w:val="both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Утвердить прилагаемые изменения, которые вносятся в некоторые постановления Правительства Забайкальского края, регулирующие вопросы в сфере изучения, использования, развития и охраны лечебно-оздоровительных местностей и курортов на территории Забайкальского кра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ервый заместитель </w:t>
      </w:r>
    </w:p>
    <w:p>
      <w:pPr>
        <w:pStyle w:val="Normal"/>
        <w:suppressAutoHyphens w:val="true"/>
        <w:jc w:val="both"/>
        <w:rPr/>
      </w:pPr>
      <w:r>
        <w:rPr/>
        <w:t>председателя Правительства</w:t>
      </w:r>
    </w:p>
    <w:p>
      <w:pPr>
        <w:pStyle w:val="Normal"/>
        <w:suppressAutoHyphens w:val="true"/>
        <w:jc w:val="both"/>
        <w:rPr/>
      </w:pPr>
      <w:r>
        <w:rPr/>
        <w:t>Забайкальского края                                                                         А.И.Кефер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Style38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4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38"/>
        <w:widowControl/>
        <w:tabs>
          <w:tab w:val="clear" w:pos="708"/>
          <w:tab w:val="left" w:pos="1416" w:leader="none"/>
        </w:tabs>
        <w:spacing w:lineRule="auto" w:line="240"/>
        <w:ind w:hanging="0"/>
        <w:rPr>
          <w:rStyle w:val="FontStyle42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right="-5" w:hanging="0"/>
        <w:rPr>
          <w:rStyle w:val="FontStyle4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rStyle w:val="Style17"/>
          <w:b w:val="false"/>
          <w:b w:val="false"/>
          <w:bCs/>
          <w:color w:val="000000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outlineLvl w:val="0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outlineLvl w:val="0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color w:val="000000"/>
        </w:rPr>
      </w:pPr>
      <w:r>
        <w:rPr>
          <w:rStyle w:val="Style17"/>
          <w:b w:val="false"/>
          <w:bCs/>
          <w:color w:val="000000"/>
        </w:rPr>
        <w:t>УТВЕРЖДЕНЫ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Style w:val="Style17"/>
          <w:b w:val="false"/>
          <w:b w:val="false"/>
          <w:color w:val="000000"/>
        </w:rPr>
      </w:pP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C:/Users/GurulevaMA/AppData/Local/AppData/Local/AppData/Local/AppData/Local/AppData/Local/AppData/BaginaIS/AppData/PRACTI~1/AppData/Local/Temp/32609953-22199149-22248762.doc" \l "sub_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становлением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rStyle w:val="Style17"/>
          <w:b w:val="false"/>
          <w:bCs/>
          <w:color w:val="000000"/>
        </w:rPr>
        <w:t>Правительства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Style w:val="Style17"/>
          <w:b w:val="false"/>
          <w:b w:val="false"/>
          <w:bCs/>
          <w:color w:val="000000"/>
        </w:rPr>
      </w:pPr>
      <w:r>
        <w:rPr>
          <w:rStyle w:val="Style17"/>
          <w:b w:val="false"/>
          <w:bCs/>
          <w:color w:val="000000"/>
        </w:rPr>
        <w:t>Забайкальского края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Style w:val="Style17"/>
          <w:b w:val="false"/>
          <w:b w:val="false"/>
          <w:bCs/>
          <w:color w:val="000000"/>
        </w:rPr>
      </w:pPr>
      <w:r>
        <w:rPr/>
      </w:r>
    </w:p>
    <w:p>
      <w:pPr>
        <w:pStyle w:val="Style29"/>
        <w:tabs>
          <w:tab w:val="clear" w:pos="708"/>
          <w:tab w:val="left" w:pos="567" w:leader="none"/>
          <w:tab w:val="left" w:pos="1701" w:leader="none"/>
        </w:tabs>
        <w:rPr/>
      </w:pPr>
      <w:r>
        <w:rPr>
          <w:rStyle w:val="FontStyle42"/>
          <w:bCs/>
          <w:color w:val="000000"/>
          <w:sz w:val="28"/>
          <w:szCs w:val="28"/>
        </w:rPr>
        <w:t>ИЗМЕНЕНИЯ,</w:t>
      </w:r>
    </w:p>
    <w:p>
      <w:pPr>
        <w:pStyle w:val="Style29"/>
        <w:tabs>
          <w:tab w:val="clear" w:pos="708"/>
          <w:tab w:val="left" w:pos="567" w:leader="none"/>
          <w:tab w:val="left" w:pos="1701" w:leader="none"/>
        </w:tabs>
        <w:spacing w:lineRule="auto" w:line="240"/>
        <w:rPr>
          <w:rStyle w:val="FontStyle42"/>
          <w:bCs/>
          <w:color w:val="000000"/>
          <w:sz w:val="28"/>
          <w:szCs w:val="28"/>
        </w:rPr>
      </w:pPr>
      <w:r>
        <w:rPr>
          <w:rStyle w:val="FontStyle42"/>
          <w:bCs/>
          <w:color w:val="000000"/>
          <w:sz w:val="28"/>
          <w:szCs w:val="28"/>
        </w:rPr>
        <w:t xml:space="preserve">которые вносятся в некоторые постановления Правительства Забайкальского края, регулирующие вопросы в сфере изучения, использования, развития и охраны лечебно-оздоровительных местностей и курортов на территории Забайкальского края  </w:t>
      </w:r>
    </w:p>
    <w:p>
      <w:pPr>
        <w:pStyle w:val="Style29"/>
        <w:tabs>
          <w:tab w:val="clear" w:pos="708"/>
          <w:tab w:val="left" w:pos="567" w:leader="none"/>
          <w:tab w:val="left" w:pos="1701" w:leader="none"/>
        </w:tabs>
        <w:spacing w:lineRule="auto" w:line="240"/>
        <w:rPr>
          <w:rStyle w:val="FontStyle42"/>
          <w:bCs/>
          <w:color w:val="000000"/>
          <w:sz w:val="28"/>
          <w:szCs w:val="28"/>
        </w:rPr>
      </w:pPr>
      <w:r>
        <w:rPr/>
      </w:r>
    </w:p>
    <w:p>
      <w:pPr>
        <w:pStyle w:val="Style29"/>
        <w:tabs>
          <w:tab w:val="clear" w:pos="708"/>
          <w:tab w:val="left" w:pos="567" w:leader="none"/>
          <w:tab w:val="left" w:pos="1701" w:leader="none"/>
        </w:tabs>
        <w:spacing w:lineRule="auto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в постановление Правительства Забайкальского края </w:t>
        <w:br/>
      </w:r>
      <w:r>
        <w:rPr>
          <w:sz w:val="28"/>
          <w:szCs w:val="28"/>
        </w:rPr>
        <w:t xml:space="preserve">от 24 января 2012 года № 20 «Об утверждении Положения о признании территорий Забайкальского края лечебно-оздоровительными местностями и курортами регионального значения» (с изменениями, внесенными постановлениями Правительства Забайкальского края от 20 марта 2012 года </w:t>
        <w:br/>
        <w:t>№ 123, от 7 сентября 2012 года № 376, от 18 ноября 2014 года № 639,</w:t>
        <w:br/>
        <w:t xml:space="preserve"> от 1 августа 2018 года № 307) </w:t>
      </w:r>
      <w:r>
        <w:rPr>
          <w:bCs/>
          <w:sz w:val="28"/>
          <w:szCs w:val="28"/>
        </w:rPr>
        <w:t>следующие изменения:</w:t>
      </w:r>
    </w:p>
    <w:p>
      <w:pPr>
        <w:pStyle w:val="Style29"/>
        <w:tabs>
          <w:tab w:val="clear" w:pos="708"/>
          <w:tab w:val="left" w:pos="567" w:leader="none"/>
          <w:tab w:val="left" w:pos="1701" w:leader="none"/>
        </w:tabs>
        <w:spacing w:lineRule="auto" w:line="240"/>
        <w:jc w:val="both"/>
        <w:rPr>
          <w:rStyle w:val="FontStyle42"/>
          <w:b w:val="false"/>
          <w:b w:val="false"/>
          <w:bCs/>
          <w:color w:val="000000"/>
          <w:sz w:val="28"/>
          <w:szCs w:val="28"/>
        </w:rPr>
      </w:pPr>
      <w:r>
        <w:rPr>
          <w:rStyle w:val="FontStyle42"/>
          <w:bCs/>
          <w:color w:val="000000"/>
          <w:sz w:val="28"/>
          <w:szCs w:val="28"/>
        </w:rPr>
        <w:tab/>
      </w:r>
      <w:r>
        <w:rPr>
          <w:rStyle w:val="FontStyle42"/>
          <w:b w:val="false"/>
          <w:bCs/>
          <w:color w:val="000000"/>
          <w:sz w:val="28"/>
          <w:szCs w:val="28"/>
        </w:rPr>
        <w:t>2. Преамбулу изложить в следующей редакции:</w:t>
      </w:r>
    </w:p>
    <w:p>
      <w:pPr>
        <w:pStyle w:val="Style29"/>
        <w:tabs>
          <w:tab w:val="clear" w:pos="708"/>
          <w:tab w:val="left" w:pos="567" w:leader="none"/>
          <w:tab w:val="left" w:pos="1701" w:leader="none"/>
        </w:tabs>
        <w:spacing w:lineRule="auto" w:line="240"/>
        <w:jc w:val="both"/>
        <w:rPr>
          <w:rStyle w:val="FontStyle42"/>
          <w:bCs/>
          <w:color w:val="000000"/>
          <w:spacing w:val="20"/>
          <w:sz w:val="28"/>
          <w:szCs w:val="28"/>
        </w:rPr>
      </w:pPr>
      <w:r>
        <w:rPr>
          <w:rStyle w:val="FontStyle42"/>
          <w:b w:val="false"/>
          <w:bCs/>
          <w:color w:val="000000"/>
          <w:sz w:val="28"/>
          <w:szCs w:val="28"/>
        </w:rPr>
        <w:tab/>
        <w:t xml:space="preserve">«В соответствии с Федеральным законом от 23 февраля 1995 года                        № 26-ФЗ «О природных лечебных ресурсах, лечебно-оздоровительных местностях и курортах» Правительство Забайкальского края                                       </w:t>
      </w:r>
      <w:r>
        <w:rPr>
          <w:rStyle w:val="FontStyle42"/>
          <w:bCs/>
          <w:color w:val="000000"/>
          <w:spacing w:val="20"/>
          <w:sz w:val="28"/>
          <w:szCs w:val="28"/>
        </w:rPr>
        <w:t>постановляет:»</w:t>
      </w:r>
    </w:p>
    <w:p>
      <w:pPr>
        <w:pStyle w:val="Style29"/>
        <w:tabs>
          <w:tab w:val="clear" w:pos="708"/>
          <w:tab w:val="left" w:pos="567" w:leader="none"/>
          <w:tab w:val="left" w:pos="1701" w:leader="none"/>
        </w:tabs>
        <w:spacing w:lineRule="auto" w:line="240"/>
        <w:jc w:val="both"/>
        <w:rPr>
          <w:rStyle w:val="FontStyle42"/>
          <w:bCs/>
          <w:color w:val="000000"/>
          <w:spacing w:val="20"/>
          <w:sz w:val="28"/>
          <w:szCs w:val="28"/>
        </w:rPr>
      </w:pPr>
      <w:r>
        <w:rPr/>
      </w:r>
    </w:p>
    <w:p>
      <w:pPr>
        <w:pStyle w:val="Style29"/>
        <w:tabs>
          <w:tab w:val="clear" w:pos="708"/>
          <w:tab w:val="left" w:pos="567" w:leader="none"/>
          <w:tab w:val="left" w:pos="1701" w:leader="none"/>
        </w:tabs>
        <w:spacing w:lineRule="auto" w:line="240"/>
        <w:jc w:val="both"/>
        <w:rPr/>
      </w:pPr>
      <w:r>
        <w:rPr>
          <w:rStyle w:val="FontStyle42"/>
          <w:bCs/>
          <w:color w:val="000000"/>
          <w:spacing w:val="20"/>
          <w:sz w:val="28"/>
          <w:szCs w:val="28"/>
        </w:rPr>
        <w:tab/>
      </w:r>
      <w:r>
        <w:rPr>
          <w:rStyle w:val="FontStyle42"/>
          <w:b w:val="false"/>
          <w:bCs/>
          <w:color w:val="000000"/>
          <w:spacing w:val="20"/>
          <w:sz w:val="28"/>
          <w:szCs w:val="28"/>
        </w:rPr>
        <w:t>3.</w:t>
      </w:r>
      <w:r>
        <w:rPr>
          <w:rStyle w:val="FontStyle42"/>
          <w:bCs/>
          <w:color w:val="000000"/>
          <w:spacing w:val="20"/>
          <w:sz w:val="28"/>
          <w:szCs w:val="28"/>
        </w:rPr>
        <w:t xml:space="preserve"> «</w:t>
      </w:r>
      <w:r>
        <w:rPr>
          <w:rStyle w:val="FontStyle42"/>
          <w:b w:val="false"/>
          <w:bCs/>
          <w:color w:val="000000"/>
          <w:sz w:val="28"/>
          <w:szCs w:val="28"/>
        </w:rPr>
        <w:t>1. Положение о признании территорий Забайкальского края лечебно-оздоровительными местностями и курортами регионального значения, изложить в следующей редакции:</w:t>
      </w:r>
    </w:p>
    <w:p>
      <w:pPr>
        <w:pStyle w:val="Normal"/>
        <w:jc w:val="center"/>
        <w:rPr>
          <w:rStyle w:val="Style17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bCs/>
                <w:color w:val="000000"/>
              </w:rPr>
              <w:t>постановлением Правительст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bCs/>
                <w:color w:val="000000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rStyle w:val="Style17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Style17"/>
          <w:b/>
          <w:bCs/>
          <w:color w:val="000000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знания территорий лечебно-оздоровительными местностями и курортами регионального значения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 Настоящее Положение устанавливает порядок и условия признания территорий Забайкальского края лечебно-оздоровительными местностями и курортами регионального знач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Понятия и термины, используемые в настоящем Положении, применяются в значениях, определенных в Федеральном законе от </w:t>
      </w:r>
      <w:r>
        <w:br w:type="page"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 февраля 1995 года № 26-ФЗ «О природных лечебных ресурсах, лечебно-оздоровительных местностях и курортах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Территория признается лечебно-оздоровительной местностью регионального значения, если она соответствует следующим критериям: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1) располагает одним или несколькими природными лечебными ресурсами, пригодна для организации лечения и профилактики заболеваний, а также для отдыха населения;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1) обладает необходимыми для развития санаторно-курортной сферы запасами минеральных вод, лечебных грязей и других полезных ископаемых, отнесенных к категории лечебных;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2) удовлетворяет экологическим и санитарно-эпидемиологическим нормам и правилам, установленным для особо охраняемых территорий лечебно-оздоровительного назначения;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отнесена к лечебно-оздоровительным местностям или курортам федерального либо местного значения и не входит в границы особо охраняемых природных территорий федерального значения.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4. Территория признается лечебно-оздоровительной местностью регионального значения Правительством Забайкальского края на основании следующих документов: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1) протоколов Государственной или территориальной комиссии по запасам полезных ископаемых об утверждении запасов минеральных вод, лечебных грязей и других полезных ископаемых, отнесенных к категории лечебных, в границах территории, планируемой к признанию лечебно-оздоровительной местностью регионального значения;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2) заключений о лечебных свойствах природных лечебных ресурсов, установленных на основании научных исследований (курортологических, бальнеологических, климатологических), соответствующей многолетней практики, подготовленных уполномоченными в соответствии с законодательством Российской Федерации организациями;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3) заключения федерального органа управления государственным фондом недр или его территориального органа о наличии (отсутствии) полезных ископаемых в недрах в границах территории, планируемой к признанию лечебно-оздоровительной местностью регионального значения;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4) сведений об утверждении материалов территориального планирования (схемы территориального планирования муниципального района, генерального плана поселения, муниципального или городского округа) с указанием функциональных зон в границах территории, планируемой к признанию лечебно-оздоровительной местностью регионального значения;</w:t>
      </w:r>
    </w:p>
    <w:p>
      <w:pPr>
        <w:pStyle w:val="TextBody"/>
        <w:shd w:fill="auto" w:val="clear"/>
        <w:spacing w:lineRule="auto" w:line="240" w:before="0" w:after="0"/>
        <w:ind w:left="20" w:firstLine="700"/>
        <w:rPr/>
      </w:pPr>
      <w:r>
        <w:rPr>
          <w:rFonts w:cs="Times New Roman" w:ascii="Times New Roman" w:hAnsi="Times New Roman"/>
          <w:sz w:val="28"/>
          <w:szCs w:val="28"/>
        </w:rPr>
        <w:t>5) схемы планируемой к признанию лечебно-оздоровительной местностью регионального значения территории масштаба не крупнее 1:10000 и не мельче 1:50000 на топографической основе, содержащей населенные пункты, дорожную сеть, водные объекты, предполагаемые границы лечебно-оздоровительной местности в виде многоугольника с последовательной нумерацией угловых точек, с условными обозначениями и с указанием географических координат угловых точек (градусы, минуты, секунды)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6) сведений о земельных участках в границах территории, планируемой к признанию лечебно-оздоровительной местностью регионального значения (кадастровые номера, площади, информация о вещных и обязательственных правах на земельные участки, сведения об ограничениях (обременениях) вещных прав на земельные участки, категория земель, разрешенное использование), и схемы границ земельных участков с указанием кадастровых номеров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ня источников негативного воздействия на окружающую среду на территории, планируемой к признанию лечебно-оздоровительной местностью регионального значения, с указанием их собственников и с предложениями по снижению уровня негативного воздействия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5. Территория может быть признана курортом регионального значения, если она соответствует критериям, указанным в пункте                            3 настоящего Положения, и: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1) имеет площадь, пригодную и достаточную для курортного строительства, для отдыха и лечения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2) располагает зданиями и сооружениями, предназначенными для эксплуатации природных лечебных ресурсов, отдыха и оздоровления населения, включая объекты инфраструктуры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олагает источниками водоснабжения, в том числе питьевого и хозяйственно - бытового водоснабжения, а также системами энергообеспечения с учетом перспектив развития курорта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6. Территория признается курортом регионального значения Правительством Забайкальского края на основании следующих документов: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1) протоколов Государственной или территориальной комиссии по запасам полезных ископаемых об утверждении запасов минеральных вод, лечебных грязей и других полезных ископаемых, отнесенных к категории лечебных, в границах территории, планируемой к признанию курортом регионального значения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2) заключений о лечебных свойствах природных лечебных ресурсов, установленных на основании научных исследований (курортологических, бальнеологических, климатологических), соответствующей многолетней практики, разработанных уполномоченными в соответствии с законодательством Российской Федерации организациями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3) заключения федерального органа управления государственным фондом недр или его территориального органа о наличии (отсутствии) полезных ископаемых в недрах в границах территории, планируемой к признанию курортом регионального значения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4) сведений об утверждении материалов территориального планирования (схемы территориального планирования муниципального района, генерального плана поселения, муниципального или городского округа) с указанием функциональных зон в границах территории, планируемой к признанию курортом регионального значения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5) схемы планируемой к признанию курортом регионального значения территории масштаба не крупнее 1:10000 и не мельче 1:50000 на топографической основе, содержащей населенные пункты, дорожную сеть, водные объекты, предполагаемые границы курорта в виде многоугольника с последовательной нумерацией угловых точек, с условными обозначениями и с указанием географических координат угловых точек (градусы, минуты, секунды)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6) сведений о земельных участках в границах территории, планируемой к признанию курортом регионального значения (кадастровые номера, площади, информация о вещных и обязательственных правах на земельные участки, сведения об ограничениях (обременениях) вещных прав на земельные участки, категория земель, разрешенное использование), и схемы границ земельных участков и расположенных на них объектов недвижимости с указанием кадастровых номеров;</w:t>
      </w:r>
    </w:p>
    <w:p>
      <w:pPr>
        <w:pStyle w:val="TextBody"/>
        <w:shd w:fill="auto" w:val="clear"/>
        <w:spacing w:lineRule="auto" w:line="240" w:before="0" w:after="0"/>
        <w:ind w:left="40" w:right="40" w:firstLine="800"/>
        <w:rPr/>
      </w:pPr>
      <w:r>
        <w:rPr>
          <w:rFonts w:cs="Times New Roman" w:ascii="Times New Roman" w:hAnsi="Times New Roman"/>
          <w:sz w:val="28"/>
          <w:szCs w:val="28"/>
        </w:rPr>
        <w:t>7) перечня действующих санаторно-курортных организаций, организаций отдыха, объектов по использованию природных лечебных ресурсов (каптажей, бюветов, водолечебниц, грязелечебниц, соляриев, терренкуров, пляжей, парков и иных объектов) на территории, планируемой к признанию курортом регионального значения, с их технической оценкой, с указанием владельцев и оснований пользования природными лечебными ресурсами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8) перечня источников негативного воздействия на окружающую среду на территории, планируемой к признанию курортом регионального значения, с указанием их собственников и с предложениями по снижению уровня негативного воздействия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й о численности населения в разрезе населенных пунктов, проживающего на территории, планируемой к признанию курортом регионального значения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ициаторами признания территории лечебно-оздоровительной местностью либо курортом регионального значения (далее - инициаторы) могут выступать исполнительные органы Забайкальского края, органы местного самоуправления муниципальных образований Забайкальского края, санаторно-курортные организации, юридические лица и индивидуальные предприниматели, являющиеся на основании лицензий пользователями природных лечебных ресурсов и осуществляющие их разработку и использование, иные заинтересованные юридические и физические лица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ициаторы представляют в Министерство здравоохранения Забайкальского края предложения о признании территории лечебно- оздоровительной местностью либо курортом регионального значения с приложением копий документов, указанных в пунктах 4 и 6 настоящего Положения соответственно, с одновременным представлением оригиналов. Копии документов после проверки их соответствия оригиналам заверяются лицом, принимающим документы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инистерство здравоохранения Забайкальского края в течение              30 дней с даты поступления, рассматривает представленные инициаторами документы о признании территории лечебно-оздоровительной местностью либо курортом регионального значения на предмет соответствия требованиям пунктов 3 - 5 настоящего Положения, согласовывает с Департаментом государственного имущества и земельных отношений Забайкальского края и соответствующими федеральными органами исполнительной власти либо направляет инициаторам обоснованный отказ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в признании территории лечебно-оздоровительной местностью либо курортом регионального значения являются:</w:t>
      </w:r>
    </w:p>
    <w:p>
      <w:pPr>
        <w:pStyle w:val="TextBody"/>
        <w:shd w:fill="auto" w:val="clear"/>
        <w:spacing w:lineRule="auto" w:line="240" w:before="0" w:after="0"/>
        <w:ind w:left="40" w:firstLine="700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территории критериям, предусмотренным пунктами 3 и 4 настоящего Положения соответственно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неполного комплекта документов, указанных в пунктах 4 и 6 настоящего Порядка соответственно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ab/>
        <w:t>11</w:t>
      </w:r>
      <w:r>
        <w:rPr/>
        <w:t xml:space="preserve">. По результатам согласования с соответствующими федеральными органами исполнительной власти </w:t>
      </w:r>
      <w:r>
        <w:rPr>
          <w:lang w:val="ru-RU"/>
        </w:rPr>
        <w:t xml:space="preserve">Министерство здравоохранения Забайкальского края </w:t>
      </w:r>
      <w:r>
        <w:rPr/>
        <w:t xml:space="preserve">в течение двух месяцев разрабатывает и вносит в Правительство </w:t>
      </w:r>
      <w:r>
        <w:rPr>
          <w:lang w:val="ru-RU"/>
        </w:rPr>
        <w:t xml:space="preserve">Забайкальского края </w:t>
      </w:r>
      <w:r>
        <w:rPr/>
        <w:t>проект постановления о признании либо курортом регионального значения либо в течение десяти рабочих дней информирует инициаторов об отрицательных заключениях соответствующих федеральных органов исп</w:t>
      </w:r>
      <w:r>
        <w:rPr>
          <w:lang w:val="ru-RU"/>
        </w:rPr>
        <w:t xml:space="preserve">олнительной власт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2. Порядок и особенности функционирования отдельного курорта регионального значения определяются положением о данном курорте. Положение о курорте регионального значения в двухмесячный срок с даты признания территории курортом регионального значения разрабатывается и утверждается нормативным правовым актом Министерства здравоохранения Забайкальского края.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3. Внести в постановление </w:t>
      </w:r>
      <w:r>
        <w:rPr>
          <w:color w:val="000000"/>
        </w:rPr>
        <w:t xml:space="preserve">Правительства Забайкальского края                         от 9 октября 2012 года № 427 «Об утверждении Порядка признания территории лечебно-оздоровительной местностью или курортом местного значения» </w:t>
      </w:r>
      <w:r>
        <w:rPr/>
        <w:t>(с изменениями, внесенными постановлением Правительства Забайкальского края от 18 ноября 2014 года № 639) следующие изменения:</w:t>
      </w:r>
    </w:p>
    <w:p>
      <w:pPr>
        <w:pStyle w:val="Normal"/>
        <w:ind w:firstLine="540"/>
        <w:jc w:val="both"/>
        <w:rPr/>
      </w:pPr>
      <w:r>
        <w:rPr/>
        <w:t>4. Преамбулу изложить в следующей редакции: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pacing w:val="20"/>
        </w:rPr>
      </w:pPr>
      <w:r>
        <w:rPr/>
        <w:tab/>
        <w:t xml:space="preserve">«В соответствии с Федеральным законом от 23 февраля 1995 года                        № 26-ФЗ «О природных лечебных ресурсах, лечебно-оздоровительных местностях и курортах» Правительство Забайкальского края                                       </w:t>
      </w: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ет:»</w:t>
      </w:r>
      <w:r>
        <w:rPr>
          <w:rFonts w:cs="Calibri" w:ascii="Calibri" w:hAnsi="Calibri"/>
          <w:b/>
          <w:spacing w:val="2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5. Пункт 4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>«4. Территория признается лечебно-оздоровительной местностью местного значения Правительском Забайкальского края на основании следующих документов, подготовленных органом местного самоуправления муниципального образования, в границах которого она располагается:».</w:t>
      </w:r>
    </w:p>
    <w:p>
      <w:pPr>
        <w:pStyle w:val="Normal"/>
        <w:ind w:firstLine="540"/>
        <w:jc w:val="both"/>
        <w:rPr/>
      </w:pPr>
      <w:r>
        <w:rPr/>
        <w:t>6. Пункт 9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9. Территория признается курортом местного значения Правительском Забайкальского края на основании следующих документов, подготовленных органом местного самоуправления муниципального образования, в границах которого она располагается:».</w:t>
      </w:r>
    </w:p>
    <w:p>
      <w:pPr>
        <w:pStyle w:val="Normal"/>
        <w:ind w:firstLine="540"/>
        <w:jc w:val="both"/>
        <w:rPr/>
      </w:pPr>
      <w:r>
        <w:rPr/>
        <w:t>7. Пункт 12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2. Порядок и особенности функционирования отдельного курорта местного значения определяются положением о данном курорте. Положение о курорте местного значения в двухмесячный срок с даты признания территории курортом местного значения разрабатывается и утверждается нормативным правовым актом Министерства здравоохранения Забайкальского края.».</w:t>
      </w:r>
    </w:p>
    <w:p>
      <w:pPr>
        <w:pStyle w:val="Style29"/>
        <w:tabs>
          <w:tab w:val="clear" w:pos="708"/>
          <w:tab w:val="left" w:pos="567" w:leader="none"/>
          <w:tab w:val="left" w:pos="1701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FontStyle42"/>
          <w:b w:val="false"/>
          <w:bCs/>
          <w:color w:val="000000"/>
          <w:sz w:val="28"/>
          <w:szCs w:val="28"/>
        </w:rPr>
        <w:tab/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color w:val="000000"/>
      <w:sz w:val="26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Верхний колонтитул Знак"/>
    <w:qFormat/>
    <w:rPr>
      <w:rFonts w:cs="Times New Roman"/>
      <w:color w:val="000000"/>
      <w:sz w:val="28"/>
    </w:rPr>
  </w:style>
  <w:style w:type="character" w:styleId="Style19">
    <w:name w:val="Нижний колонтитул Знак"/>
    <w:qFormat/>
    <w:rPr>
      <w:rFonts w:cs="Times New Roman"/>
      <w:color w:val="000000"/>
      <w:sz w:val="28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Ed">
    <w:name w:val="ed"/>
    <w:qFormat/>
    <w:rPr>
      <w:rFonts w:cs="Times New Roman"/>
    </w:rPr>
  </w:style>
  <w:style w:type="character" w:styleId="Mark">
    <w:name w:val="mar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sz w:val="24"/>
      <w:szCs w:val="24"/>
      <w:shd w:fill="FFFFFF" w:val="clear"/>
    </w:rPr>
  </w:style>
  <w:style w:type="character" w:styleId="Style20">
    <w:name w:val="Основной текст Знак"/>
    <w:qFormat/>
    <w:rPr>
      <w:color w:val="000000"/>
      <w:sz w:val="28"/>
      <w:szCs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660" w:after="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jc w:val="center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3"/>
      <w:jc w:val="center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/>
      <w:ind w:hanging="1786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70"/>
      <w:ind w:hanging="1512"/>
    </w:pPr>
    <w:rPr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60"/>
      <w:jc w:val="both"/>
    </w:pPr>
    <w:rPr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5"/>
      <w:jc w:val="both"/>
    </w:pPr>
    <w:rPr>
      <w:color w:val="000000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58"/>
      <w:jc w:val="right"/>
    </w:pPr>
    <w:rPr>
      <w:color w:val="000000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60"/>
      <w:ind w:hanging="730"/>
    </w:pPr>
    <w:rPr>
      <w:color w:val="000000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65"/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color w:val="00000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65"/>
      <w:jc w:val="center"/>
    </w:pPr>
    <w:rPr>
      <w:color w:val="000000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420"/>
      <w:outlineLvl w:val="1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2:52:00Z</dcterms:created>
  <dc:creator>station35</dc:creator>
  <dc:description/>
  <cp:keywords/>
  <dc:language>en-US</dc:language>
  <cp:lastModifiedBy>station</cp:lastModifiedBy>
  <cp:lastPrinted>2023-06-07T17:20:00Z</cp:lastPrinted>
  <dcterms:modified xsi:type="dcterms:W3CDTF">2023-06-09T02:29:00Z</dcterms:modified>
  <cp:revision>3</cp:revision>
  <dc:subject/>
  <dc:title> </dc:title>
</cp:coreProperties>
</file>