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ЮЖНЫЙ АРГАЛЕЙ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апреля 2022 года                                                                           №18-б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/>
        <w:t xml:space="preserve">      </w:t>
      </w:r>
      <w:r>
        <w:rPr/>
        <w:t>с. Южный Аргалей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</w:rPr>
      </w:pPr>
      <w:r>
        <w:rPr>
          <w:b/>
        </w:rPr>
        <w:t>Об исполнении бюджета сельского поселения «Южный Аргалей» за 1 квартал 2022 года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sz w:val="32"/>
          <w:szCs w:val="28"/>
        </w:rPr>
        <w:t xml:space="preserve"> </w:t>
      </w:r>
      <w:r>
        <w:rPr>
          <w:sz w:val="28"/>
        </w:rPr>
        <w:t>Положением о бюджетном процессе в сельском поселении «Южный Аргалей», Совет сельского поселения «Южный Аргалей» решил: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</w:rPr>
        <w:t xml:space="preserve">     </w:t>
      </w:r>
      <w:r>
        <w:rPr>
          <w:sz w:val="28"/>
        </w:rPr>
        <w:t>1.  Принять к сведению отчет об исполнении бюджета сельского поселения    «Южный Аргалей» за 1 квартал 2022 года:</w:t>
      </w:r>
    </w:p>
    <w:p>
      <w:pPr>
        <w:pStyle w:val="Style18"/>
        <w:rPr/>
      </w:pPr>
      <w:r>
        <w:rPr>
          <w:sz w:val="28"/>
        </w:rPr>
        <w:t xml:space="preserve">      </w:t>
      </w:r>
      <w:r>
        <w:rPr>
          <w:sz w:val="28"/>
        </w:rPr>
        <w:t>- по доходам в сумме 2519,5 тысяч рублей;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 расходам в сумме 2518,1 тысяч рублей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по прогнозируемым поступлениям доходов в местный бюджет за 1 квартал 2022 года согласно приложению №1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по распределению бюджетных ассигнований по разделам и подразделам классификации расходов местного бюджета за 1 квартал 2022 года согласно приложению №2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Утвердить сведения о численности муниципальных служащих администрации и фактических затратах на их денежное содержание по сельскому поселению за 1-ый квартал 2022 года согласно приложению №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Обнародовать данное решение на информационном стенде администрации сельского поселения «Южный Аргалей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Style18"/>
        <w:tabs>
          <w:tab w:val="clear" w:pos="708"/>
          <w:tab w:val="left" w:pos="8890" w:leader="none"/>
        </w:tabs>
        <w:rPr>
          <w:sz w:val="28"/>
        </w:rPr>
      </w:pPr>
      <w:r>
        <w:rPr>
          <w:sz w:val="28"/>
        </w:rPr>
        <w:t>сельского поселения «Южный Аргалей»                             Э.М. Батоев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701" w:gutter="0" w:header="0" w:top="4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>Рельская Волость</dc:creator>
  <dc:description/>
  <cp:keywords/>
  <dc:language>en-US</dc:language>
  <cp:lastModifiedBy>Дарима</cp:lastModifiedBy>
  <cp:lastPrinted>2022-07-06T15:21:00Z</cp:lastPrinted>
  <dcterms:modified xsi:type="dcterms:W3CDTF">2022-07-07T03:21:00Z</dcterms:modified>
  <cp:revision>15</cp:revision>
  <dc:subject/>
  <dc:title>                                                                                       </dc:title>
</cp:coreProperties>
</file>