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ЮЖНЫЙ АРГАЛЕЙ»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июля 2023 года                                                                           №39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/>
      </w:pPr>
      <w:r>
        <w:rPr/>
        <w:t xml:space="preserve">      </w:t>
      </w:r>
      <w:r>
        <w:rPr/>
        <w:t>с. Южный Аргалей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исполнении бюджета сельского поселения «Южный Аргалей» за 2 квартал 2023 года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/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</w:t>
      </w:r>
      <w:r>
        <w:rPr>
          <w:sz w:val="32"/>
          <w:szCs w:val="28"/>
        </w:rPr>
        <w:t xml:space="preserve"> </w:t>
      </w:r>
      <w:r>
        <w:rPr>
          <w:sz w:val="28"/>
        </w:rPr>
        <w:t>Положением о бюджетном процессе в сельском поселении «Южный Аргалей», Совет сельского поселения «Южный Аргалей» решил: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 xml:space="preserve">     </w:t>
      </w:r>
      <w:r>
        <w:rPr>
          <w:sz w:val="28"/>
        </w:rPr>
        <w:t>1.  Принять к сведению отчет об исполнении бюджета сельского поселения    «Южный Аргалей» за 2 квартал 2023 года:</w:t>
      </w:r>
    </w:p>
    <w:p>
      <w:pPr>
        <w:pStyle w:val="Style18"/>
        <w:rPr/>
      </w:pPr>
      <w:r>
        <w:rPr>
          <w:sz w:val="28"/>
        </w:rPr>
        <w:t xml:space="preserve">      </w:t>
      </w:r>
      <w:r>
        <w:rPr>
          <w:sz w:val="28"/>
        </w:rPr>
        <w:t>- по доходам в сумме 11894,6 тысяч рублей;</w:t>
      </w:r>
    </w:p>
    <w:p>
      <w:pPr>
        <w:pStyle w:val="Style1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по расходам в сумме 11904,2 тысяч рублей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по поступлениям доходов в местный бюджет за 2 квартал 2023 года согласно приложению №1;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</w:rPr>
        <w:t>по распределению бюджетных ассигнований по разделам и подразделам классификации расходов местного бюджета за 2 квартал 2023 года согласно приложению №2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Утвердить сведения о численности муниципальных служащих администрации и фактических затратах на их денежное содержание по сельскому поселению за 2 квартал 2023 года согласно приложению №3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Обнародовать данное решение на информационном стенде администрации сельского поселения «Южный Аргалей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8890" w:leader="none"/>
        </w:tabs>
        <w:rPr>
          <w:sz w:val="28"/>
        </w:rPr>
      </w:pPr>
      <w:r>
        <w:rPr>
          <w:sz w:val="28"/>
        </w:rPr>
        <w:t>сельского поселения «Южный Аргалей»                             Э.М. Батоев</w:t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80" w:leader="none"/>
        </w:tabs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701" w:gutter="0" w:header="0" w:top="42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6"/>
      <w:jc w:val="both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9:00Z</dcterms:created>
  <dc:creator>Рельская Волость</dc:creator>
  <dc:description/>
  <cp:keywords/>
  <dc:language>en-US</dc:language>
  <cp:lastModifiedBy>Дарима</cp:lastModifiedBy>
  <cp:lastPrinted>2022-07-06T15:21:00Z</cp:lastPrinted>
  <dcterms:modified xsi:type="dcterms:W3CDTF">2023-09-19T05:59:00Z</dcterms:modified>
  <cp:revision>19</cp:revision>
  <dc:subject/>
  <dc:title>                                                                                       </dc:title>
</cp:coreProperties>
</file>