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митхаша»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4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итхаша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убликовании извещения о приеме заявлений о намерении участвовать в аукционе на право заключения договора аренды земельного участка для индивидуального жилищного строительства, ведения личного подсобного хозяйства на территории сельских поселений, входящих в состав муниципального района «Аг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й гр. Цырендоржиева С.Д., руководствуясь ст. 3.3. Федерального закона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от 25 октября 2001 г. № 137-ФЗ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О введении в действие Зем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т.39.18 Земельного кодекса Российской Федерации, Законом Забайкальского края от 01.04.2009 г. №152-ЗЗК «О регулировании земельных отношений на территории Забайкальского края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указанное в приложении к настоящему распоряжению извещение на официальном сайте администрации муниципального района «Аг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прием заявлений в течение тридцати дней со дня опубликования указанного извещения администрации сельское поселение «Амитхаша» муниципального района «Аги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митхаша»                                        Т.Б.Базаров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 администрации сельского поселения «Амитхаша» муниципального района «Агинский район» от «27»  мая  2024 г  №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сельского поселения «Амитхаша» муниципального района «Агинский район» в соответствии со статьей 39.18 Земельного кодекса Российской Федерации, Законом Забайкальского края от 01.04.2009 г. №152-ЗЗК «О регулировании земельных отношений на территории Забайкальского края», сообщает о приеме заявлений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ых участ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40"/>
        <w:gridCol w:w="1763"/>
        <w:gridCol w:w="2176"/>
        <w:gridCol w:w="197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 земельного участ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Агинский район, с.Амитхаша, ул. Санаторная, б/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593,69</w:t>
            </w:r>
            <w:r>
              <w:rPr>
                <w:rStyle w:val="Infoinfoitemtext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Infoinfoitemtext"/>
                <w:rFonts w:cs="Times New Roman" w:ascii="Times New Roman" w:hAnsi="Times New Roman"/>
                <w:sz w:val="24"/>
                <w:szCs w:val="24"/>
                <w:shd w:fill="FFFFFF" w:val="clear"/>
              </w:rPr>
              <w:t>кв.м</w:t>
            </w:r>
            <w:r>
              <w:rPr>
                <w:rStyle w:val="Infoinfoitemtext"/>
                <w:rFonts w:cs="Helvetica" w:ascii="Helvetica" w:hAnsi="Helvetica"/>
                <w:shd w:fill="FFFFFF" w:val="clear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жилую застройку (Индивидуальну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01:060101:19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для ознакомления со схемой расположения земельного участка принимаются в администрации сельского поселения «Амитхаша» муниципального района «Агинский район» по адресу: с.Амитхаша, ул.Центральная, 2, в рабочие дни с 08:45 до 18:00 часов, суббота, воскресенье – выходные дни, телефон для справок 8 (30 239) 4-31-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начала приема заявлений – «27»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окончания приема заявлений – «27» июня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должны быть приложены копии удостоверяющих личность – для физических лиц, копии выписки из Единого государственного реестра юридических лиц -  для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извещение размещено на официальном сайте администрации муниципального района «Агинский район» в информационно-телекоммуникационной сети «Интерне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nsk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5:00Z</dcterms:created>
  <dc:creator>Амитхаша</dc:creator>
  <dc:description/>
  <dc:language>en-US</dc:language>
  <cp:lastModifiedBy>Амитхаша</cp:lastModifiedBy>
  <dcterms:modified xsi:type="dcterms:W3CDTF">2024-05-27T03:16:00Z</dcterms:modified>
  <cp:revision>1</cp:revision>
  <dc:subject/>
  <dc:title/>
</cp:coreProperties>
</file>