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8665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А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»  _______  2024 г.   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2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Агинского района  «Развитие сельского          хозяйства и регулирование рынков                  сельскохозяйственной продукции, сырья и      продовольствия на 2024–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 и с последующими изменениями,</w:t>
      </w:r>
      <w:r>
        <w:rPr>
          <w:sz w:val="28"/>
          <w:szCs w:val="28"/>
        </w:rPr>
        <w:t xml:space="preserve"> в целях повышения конкурентоспособности  сельскохозяйственной продукции, развития сельских территорий,   администрация муниципального района «Агинский район»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сельского хозяйства и регулирования рынков сельскохозяйственной продукции, сырья и продовольствия на 2024 – 2026 годы»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«Агинский район» по  сельскому хозяйству Намжилова Владимира Нанзатович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бнародовани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гинский район»</w:t>
        <w:tab/>
        <w:tab/>
        <w:tab/>
        <w:tab/>
        <w:t xml:space="preserve">                            Н.В. Бабужа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left="4961" w:firstLine="11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90" w:hanging="0"/>
        <w:jc w:val="center"/>
        <w:rPr/>
      </w:pPr>
      <w:r>
        <w:rPr/>
        <w:t>муниципального района</w:t>
      </w:r>
    </w:p>
    <w:p>
      <w:pPr>
        <w:pStyle w:val="Normal"/>
        <w:ind w:left="4990" w:hanging="0"/>
        <w:jc w:val="center"/>
        <w:rPr/>
      </w:pPr>
      <w:r>
        <w:rPr/>
        <w:t>«Агинский район» от _____ 2024 г. № __</w:t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АГИНСК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«Развитие сельского хозяйства и регулирование рынков сельскохозяйственной продукции, сырья и продовольствия  на 2024-2026 годы»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tents1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 w:eastAsia="ru-RU"/>
        </w:rPr>
        <w:t>ПАСПОРТ</w:t>
      </w:r>
    </w:p>
    <w:p>
      <w:pPr>
        <w:pStyle w:val="Heading1"/>
        <w:keepNext w:val="false"/>
        <w:keepLines w:val="false"/>
        <w:spacing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муниципальной программы Агинского района «Развитие сельского хозяйства и регулирования рынков сельскохозяйственной продукции, сырья и продовольствия  на 2024-2026 годы»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муниципального района «Агинский район»</w:t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администрации муниципального района «Агинский рай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и отделы   администрации муниципального района «Агинский район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редприятия и иные исполнители, определенные в соответствии с законодательством.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Кадровое обеспечение агропромышленного комплекса» муниципальной программы Агинского района «Развитие сельского хозяйства и регулирования рынков сельскохозяйственной продукции, сырья и продовольствия на 2024-2026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государственной поддержки сельскохозяйственных товаропроизв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ресурсов.</w:t>
            </w:r>
          </w:p>
        </w:tc>
      </w:tr>
      <w:tr>
        <w:trPr>
          <w:trHeight w:val="6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внутрихозяйственных организационно-экономических отношений в сельскохозяйственных пред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труда, инициативы и ответственности руководителей, специалистов и работников сельхоз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ация усилий и действий органов местного самоуправления, предприятий и сельского населения в целях реализации районной политики по развитию агропромышлен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сударственной и муниципальной системы поддержки и регулирования сельскохозяйственной деятельности во всех формах хозяйств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й кооперации в поселениях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реализации  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 затрат  из разных бюджетных  источников на реализацию Программы составит 285 млн. 872 тыс. рублей, в том числе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87 млн. 047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8 млн. 33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г. –   100 млн. 489 тыс. руб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казчиком с участием управлений и комитетов администрации района и структурных органов  поселений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валовой продукции (в сопоставимых ценах) на 9%  к уровню 2023 года при ежегодном росте на 3  %, в том числе: продукции растениеводства – на 5 %, продукции животноводства – на 3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рентабельности сельскохозяйственных организаций к 2026  году до 2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оголовья животных в хозяйствах всех категорий, КРС  до 10 %, овец  до 3 %, лошадей на 2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субсидий и дотации на продукцию сельского хозяйства  по   федеральной  и краевой   программе   развития сельского хозяй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еменной работы в животновод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лодородия земель сельскохозяйственного назна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валифицированных кадров в  отрасль сель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сельского хозяйства  и качества производимой продук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о  ходе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о ходе  реализации программы осуществляется отделом сельского хозяйства администрации муниципального района «Агинский район»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 1. Характеристика текущего состояния агропромышленного комплекса Агинского район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униципальная  программа  Агинского района   «Развитие сельского хозяйства и регулирования рынков сельскохозяйственной продукции, сырья и продовольствия  на 2024-2026 годы» (далее муниципальная программа Агинского района») разработана в соответствии  второго этапа Государственной программы   «Развитие сельского хозяйства и регулирование рынков сельскохозяйственной продукции, сырья и продовольствия на 2024 – 203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опромышленный комплекс и его базовая отрасль – сельское хозяйство являются ведущими системообразующими сферами экономики Агинского района, формирующими агропродовольственный рынок, трудовой и поселенческий потенциал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Агинского района   определяет цели, задачи и направления развития сельского хозяйства, перерабатывающей промышленности, финансовое обеспечение и механизмы реализации предусмотренных мероприятий, и показатели их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21–2023 годы  сельское хозяйство Агинского района  сохранило положительную динамику развития, несмотря на неблагоприятные погодные условия предыдущих лет. Объем валовой продукции (в сопоставимых ценах) в 2023 году, по сравнению с 2020 годом, увеличился на 1 %. На 1 рубль субсидии сельхозтоваропроизводителями произведено продукции на 1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сравнении с 2021 годом в хозяйствах всех категорий производство скота и птицы на убой остается на уровне,  молока – на 1%,  зерна – на 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, производство яиц  осталось на уровне предыд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вотноводство является ведущей отраслью сельскохозяйственного производства, доля которого по годам  варьируется в интервале  55% – 70%. В перспективе животноводство останется главной отраслью сельского хозяйства Агинского района, определяющей основную его специализац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а государственной статистики округа, на 01 января 2023 года в хозяйствах всех форм собственности района насчитываются 412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лов крупного рогатого ско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2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лова овец и 9455 голов  лошадей. Структурный анализ показывает, что более 80 процентов КРС содержится в личном подворье, и более 60 процентов овец в коллективных хозяйствах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для Агинского района  характерна высокая доля сельскохозяйственной продукции (75–80%), которая производится в личных подсобных хозяйствах, наименее восприимчивых к новым технологиям сельскохозяйственного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шествующие годы некоторым образом улучшилась ситуация с обеспечением отрасли объектами инфраструктуры:  созданы  малые предприятия по  переработке молока, производства комбикормов, переработки шерсти. С 2012 года фермерские хозяйства  Агинского района   принимают  участие в федеральной  и краевой программах развития малых форм хозяйствования на селе. За 2012-2023 годы вложено инвестиции в пределах 300  млн. рублей. На эти средства были приобретены новые трактора, сельхозмашины, приобретены племенные животные.  Запущен цех по переработке молока. Начал функционировать ООО «Агинский мясокомбинат». Построены три убойных цеха в Кункуре,  Сахюрте и в Судунтуе.  Введен в строй цех по приготовлению экструдированных кор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сохраняется ряд проблем обеспечения поступательного экономического развития агропромышленного комплекса Агинского района. Мировой финансовый кризис, почвенно-атмосферная засуха негативно отразились на динамике развития сельскохозяйственного производства, балансе производства и потребления зер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роблем отрасли следует выдел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тавание  Агинского района  по уровню материально-технической оснащенности</w:t>
      </w:r>
      <w:r>
        <w:rPr>
          <w:color w:val="000000"/>
          <w:sz w:val="28"/>
          <w:szCs w:val="28"/>
        </w:rPr>
        <w:t xml:space="preserve"> вследствие недостаточного уровня доходности сельскохозяйственных товаропроизводи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зкая продуктивность сельскохозяйственных животных и сельскохозяйственных угодий,</w:t>
      </w:r>
      <w:r>
        <w:rPr>
          <w:color w:val="000000"/>
          <w:spacing w:val="-2"/>
          <w:sz w:val="28"/>
          <w:szCs w:val="28"/>
        </w:rPr>
        <w:t xml:space="preserve"> высокие риски и соответственно инвестиционная непривлекательность, </w:t>
      </w:r>
      <w:r>
        <w:rPr>
          <w:sz w:val="28"/>
          <w:szCs w:val="28"/>
        </w:rPr>
        <w:t>усиление конкурентного давления со стороны товаропроизводителей других регио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ережающий рост цен на товары и услуги естественных монополи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лагоприятная рыночная конъюнктура (увеличение разрыва в межотраслевом обмене), </w:t>
      </w:r>
      <w:r>
        <w:rPr>
          <w:color w:val="000000"/>
          <w:sz w:val="28"/>
          <w:szCs w:val="28"/>
        </w:rPr>
        <w:t>недостаточное ресурсное обеспечение на всех уровнях финансир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й доступ сельскохозяйственных товаропроизводителей к рынку в условиях несовершенства его инфраструктуры, слабого развития кооперации в сфере производства и реализации сельскохозяйствен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едленные темпы социального развития сельских территорий, сокращение занятости сельских жителей, </w:t>
      </w:r>
      <w:r>
        <w:rPr>
          <w:sz w:val="28"/>
          <w:szCs w:val="28"/>
        </w:rPr>
        <w:t>дефицит квалифицированных кадров, вызванный низким уровнем качества жизни в сельской мест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зможные сценарии развития агропромышленного комплекса Агинского района  до 2026  года определены с учетом совокупности внешних факторов, условий и предпосылок. Оптимистический вариант предполагает стабильное развитие сельского хозяйства за счет освоения интенсивных технологий, базирующихся на использовании нового поколения тракторов и сельскохозяйственных машин, увеличения посевов сельскохозяйственных культур семенами перспективных высокоурожайных сортов и гибридов, развития мелиорации земель сельскохозяйственного назначения, повышения продуктивных качеств сельскохозяйственных животных; повышения платежеспособного спроса населения, роста доходности сельскохозяйственных товаропроизводителей, что позволит обеспечить достижение целей и решение задач развития агропромышленного комплекса  Агинского района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определенных условиях – ухудшении макроэкономической обстановки, сокращении мер государственной поддержки, сохранении технологического отставания, влиянии неблагоприятных, форс-мажорных погодных условий, усилится вероятность рисков для устойчивого и динамичного развития аграрного сектора экономики, что позволит в основном поддерживать достигнутый уровень производства, не исключая вероятности падения объемов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е реализации муниципальной  программы Агинского района ожидаются следующие значимые тенд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использование накопленного племенного и породного потенциала сельскохозяйственных животн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ращивания производства мяса, в том числе крупного рогатого ск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ехнической базы агропромышл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внедрение новых технологий выращивания сельскохозяйственных культур (почвозащитных, влагосберегающих, а также ресурсо - и энергосберегающих), способствующих получению максимального количества продукции при наименьших затратах труда и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 на с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перевооружение отрасл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рмопроизводства.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ечень приоритетов государственной  и муниципальной политики  в  агропромышленном  комплексе  Аг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Агинского района  базируется на полож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06 года № 264-ФЗ «О развитии сельского хозяйств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го этапа реализации  Государственной программы развития сельского хозяйства и регулирования рынков сельскохозяйственной продукции, сырья и продовольствия на 2024–2035 годы.  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ой  программы  развития  овцеводства  в Забайкальском  крае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агропромышленного комплекса Агинского района  выделяются  следующие уровни  приорите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– скотоводство (производство молока и мяса), овцеводство (производство мяса и шерсти) как системообразующие подотрасли, использующие конкурентные преимущества  Агинского района , в первую очередь, наличие значительных площадей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 – повышение доходов сельскохозяйственных товаропроизводите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– сохранение трудовых ресурсов, повышение уровня продовольственной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производственного потенциала – развитие племенного животноводства, мелиорации земель сельскохозяйственного назначения, введение в оборот неиспользуемой пашни и других категорий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дровой сфере  – создание и модернизация высокопроизводительных рабочих мест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сохранение природных ресурсов в результате внедрения ресурсосберегающих технологий;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b w:val="false"/>
          <w:bCs w:val="false"/>
          <w:spacing w:val="-2"/>
          <w:sz w:val="28"/>
          <w:szCs w:val="28"/>
          <w:u w:val="none"/>
        </w:rPr>
        <w:t xml:space="preserve">упорядочение использования земель сельскохозяйственного назначения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, востребованных на внешнем рынке, в том числе переработка шер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тижение большинства из рассмотренных приоритетов направлены   подпрограммы настоящей  муниципальной программы 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3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Описание целей и задач муниципальной  программы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развития агропромышленного комплекса Агинского района являются:</w:t>
      </w:r>
    </w:p>
    <w:p>
      <w:pPr>
        <w:pStyle w:val="Normal"/>
        <w:ind w:left="34" w:right="82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нансовой устойчивости сельскохозяйственных товаропроизводителей;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и повышение эффективности использования в сельском хозяйстве земельных 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аться в рамках реализации следующих задач:</w:t>
      </w:r>
    </w:p>
    <w:p>
      <w:pPr>
        <w:pStyle w:val="Normal"/>
        <w:ind w:left="34" w:right="-25" w:firstLine="67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ind w:left="34" w:right="-25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left="34" w:right="-25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ind w:left="34" w:right="-25" w:firstLine="67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малых форм хозяйствования;</w:t>
      </w:r>
    </w:p>
    <w:p>
      <w:pPr>
        <w:pStyle w:val="Normal"/>
        <w:ind w:left="34" w:right="-25" w:firstLine="67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left="34" w:right="-25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, повышение продукционного потенциала мелиорируемых земель и эффективного использования земельных ресурсов;</w:t>
      </w:r>
    </w:p>
    <w:p>
      <w:pPr>
        <w:pStyle w:val="Normal"/>
        <w:widowControl w:val="false"/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й деятельности исполнительных органов поселений Агинского район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Исходя из целей,  и  задач муниципальной  программы Агинского района  предусматривается</w:t>
      </w:r>
      <w:r>
        <w:rPr>
          <w:sz w:val="28"/>
          <w:szCs w:val="28"/>
        </w:rPr>
        <w:t xml:space="preserve"> комплексное развитие всех сфер деятельности агропромышленного комплекса – в рамках отдельных под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Раздел 4. Сроки и этапы реализации муниципальной 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еализации муниципальной  программы Агинского района – 2024–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Агинского района  реализуется в один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 Мероприятия по поддержке и развитию сельскохозяйствен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Развитие животноводства.</w:t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по развитию животноводства  в  период  действия  Программы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ая государственная  и муниципальная  поддержка развития животноводства  для создания благоприятных  экономических условий функционирования отрасл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местных производств в животноводстве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грамма предусматривает следующие задачи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родных и продуктивных качеств животных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ую структуру маточного поголовья животных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ращивание молодняка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оспроизводства стада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у высокопродуктивных производителей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кормовой базы, обеспечивающей животноводство полноценным кормлением, достаточным для рентабельного ведения отрасл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маточного поголовья в животноводстве искусственным осеменением  для повышения воспроизводства стада и  его продуктивных качеств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етеринарно-профилактических мероприятий по недопущению на территории района инфекционных заболеваний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малых ферм -  репродукторов с целью обеспечения высокопродуктивным молодняком скота личные подсобные хозяйства, крестьянские (фермерские) хозяйства  и сельскохозяйственные предприятия.  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2. Растениеводств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усматривается осуществл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олевых кормов для полного обеспечения общественного и частного животноводства ( овес, ячмень, однолетние и многолетние тра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естественных кормовых угодий для посева многолетних т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икошарные посевы, что благополучно влияет на продуктивность овец (выход ягнят, настриг шер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  районированных, перспективных  сортов  сем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государственной политики для рентабельного ведения растениеводства в виде дотаций и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технических и мелиоративных работ на землях сельскохозяйственн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в хозяйственный оборот невостребованных земель сельскохозяйственн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раздел 3. Поддержка и развитие ЛПХ и КФ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приоритетным направлением «Стимулирование  развития малых форм хозяйствования»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 кооперативов  для оказания  снабженческо-сбытовых услуг, через которое будут осуществляться поставка производимой  личными подсобными хозяйствами 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 имеющихся  мощностей по переработке  сельхозпродукции производимой ЛПХ  и  КФ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оддержки ЛПХ и КФХ, шире использовать возможности  их финансирования через сельскохозяйственные потребительские кооперативы действующие в посел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перация денежных средств, имущества, скотопоголовья и труда владельцев ЛПХ и КФХ для совместного решения текущих и перспективных вопросов производства продукции сельск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работу с владельцами ЛПХ и КФХ, занятыми товарным производством сельскохозяйственной продукции, для включения их в перечень сельхозтоваропроизводителей на получение   государственной  поддержки в виде дотации, грантовой поддерж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Муниципальная политика поддержки сельского хозя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униципальной поддерж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й, экономической базы для привлечения кредитов и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аготовки и реализации продукции ЛПХ их материально – техн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юджета сельского хозяйства  в виде  действующего  фонда поддержки предпринимательства и через иные источники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поддержки кредитной кооперации и системы привлечения сбережен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координация на своей территории реализации государственной Программы аграр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7. Описание рисков реализации муниципальной программы и способов их минимизаци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достижение предусмотренных в муниципальной программе Агинского района </w:t>
      </w:r>
      <w:r>
        <w:rPr/>
        <w:t xml:space="preserve"> конечных результатов могут оказать влияние следующие риск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368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а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миним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е р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ережающий рост затрат, включая рост цен на энергоресурсы и другие материально-технические средства, потребляемые в отрас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доходов, приводящее к ограничению возможностей сельскохозяйственных товаропроизводителей направлять собственные средства на развитие: осуществлять инновационные проекты, переходить к новым ресурсосберегающим технолог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ствовать созданию за счет бюджетов всех уровней  финансовых стимулов и возможностей для реализации сельскохозяйственными товаропроизводителями проектов, направленных на развитие и внедрение технологий, позволяющих сократить затраты и увеличить производительность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2"/>
              </w:rPr>
              <w:t>Вложение  инвестиций на повышение плодородия и развитие мелиорации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о-климатические риски, связанные с размещением сельскохозяйственного производства в зоне рискованного земле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планированное существенное падение объемов производства и доходов сельскохозяйственных товаропроизводителей, рост ввозимых, в том числе импортных, продовольственных товаров, вытеснение с рынка местных товаропроизв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редоставлении мер государственной и поддержки в сфере сельскохозяйственного страх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</w:rPr>
              <w:t>Вложение  инвестиций на повышение плодородия и развитие мелиорации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статочное финансирование мероприятий за счет бюджетных средств, связанное с ограниченными возможностями местного 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полнение либо неполное выполнение мероприятий муниципальной программы Агинского района, снижение уровня доходов сельскохозяйственных товаропроизводителей, замедление внедрения нов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нтрация финансовых ресурсов на приоритетных направлениях развития агропромышленного комплекса, обладающих высоким конкурентным потенциалом или имеющих в перспективе выгодные каналы реализации на внешних рынках, в целях обеспечения динамики экономического рос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ирование предложений по увеличению бюджетных ассигнований на реализацию мероприятий муниципальной программы Аги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зкая активность сельскохозяйственных товаропроизводителей в реализации мер по  повышению эффективности своей работы в силу длительности работы в отрасли, ориентации на привычный уклад ведения хозяйства, недостаточной мотивации к развит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низкого уровня производительности труда, продуктивности скота и паш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тставания от других районов  Забайкальского края  по данным параметр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нкурентоспособности сельскохозяйственных товаропроизв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нформированности сельскохозяйственных товаропроизводителей о возможностях внедрения новых технологий, о лучшем опыте работы в аналогичных природных услов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профессиональной подготовки работников сельского хозяйства Аг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овышению мотивации к эффективному труду (включая проведение профессиональных конкур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деж скота вследствие заболевания заразными болезнями, нападения дик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ытки для сельскохозяйственных организаций, вплоть до банкрот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возникновения и распространения заразных болезней животных и организованное проведение мониторинга по борьбе с вол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ие р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ая эффективность координации деятельности по реализации муниципальной программы Аг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роков выполнения мероприятий муниципальной  программы Агинского района, недостижение запланированных результат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тветственных исполнителей, организация текущего мониторинга хода выполнения мероприяти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 Оценка эффективности социально-экономической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Реализация  Программы позволит к концу рассматриваем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эффективное конкурентоспособное агропромышленное производство, способствующее существенному изменению  инфраструктуры рынка за счет более эффективного регулирования рынка, повысит качество жизни сельского населения. Рост валовой продукции сельского хозяйства составит 5- 8 процент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лективные хозяйства должны стать рентабельными, а непосредственно товаропроизводство станет прибыльны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ализация Программы возможна только при достаточном финансировании программных мероприятий. Объемы финансирования ежегодно уточняются и утверждаются в бюджете района. При необходимости могут вноситься измен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ся источники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овные обязательные требования, предъявляемые к субъектам и объект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внутрихозяйственных отношений в СХ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выгодной сельскохозяйственной кооперации между разными формами собственности (СХП, КФХ, и ЛП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стениеводства и животноводства на основе экономически эффективных зональных интенсивных, рациона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 через формирование малых форм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ий отчет по освоению государственных и муниципаль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бюджетных средств сельхозпредприятиями 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098"/>
        <w:gridCol w:w="1134"/>
        <w:gridCol w:w="1276"/>
        <w:gridCol w:w="1276"/>
        <w:gridCol w:w="1417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24-2026 г.г.</w:t>
            </w:r>
          </w:p>
        </w:tc>
      </w:tr>
      <w:tr>
        <w:trPr>
          <w:trHeight w:val="7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продук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3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прирост выручки от реализации говяд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, всего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66,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финансирования из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7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счет расходов бюджета муниципального района (возмещение затрат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4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 (за минусом возмещаемых затра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91,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бщ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 9 Механизм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пешная реализация Программы возможна  при согласованных и слаженных действиях её участников. Главная функциональная роль сельскохозяйственных  товаропроизводителей повышение роста производства – создание благоприятных условий хозяйствования и защита собственного товаропроиз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ым ответственным и руководящим органом со стороны муниципального управления является комитет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ом, осуществляющим бюджетное финансирование  и контроль целевого использования,  является комитет по финансам администрации муниципального района  «А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ом, осуществляющим кредитную политику Администрации района, является Фонд поддержки предпринимательства района.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№ 10  Целевые индикаторы эффективности реализации Программы «Развитие сельского хозяйства и регулирования рынков сельскохозяйственной продукции, сырья и продовольствия  на 2024-2026 </w:t>
      </w:r>
      <w:r>
        <w:rPr/>
        <w:t xml:space="preserve">годы»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83"/>
        <w:gridCol w:w="993"/>
        <w:gridCol w:w="1134"/>
        <w:gridCol w:w="1134"/>
        <w:gridCol w:w="992"/>
        <w:gridCol w:w="113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both"/>
              <w:rPr/>
            </w:pPr>
            <w:r>
              <w:rPr/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both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both"/>
              <w:rPr/>
            </w:pPr>
            <w:r>
              <w:rPr/>
              <w:t>2026 к 2023 в 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Поголовье племенных животных: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Овец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Лошад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25165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25335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22459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26095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овцематок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конематок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2382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2537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291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330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Покупка племенных животных: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ове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Валовое производство всех видов скота в живом вес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в том числе от племенных живот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 xml:space="preserve">Средняя живая масса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 головы скота при ре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Раздел 11.         Обоснование  ресурсного  обеспечения   Программы  </w:t>
      </w:r>
      <w:r>
        <w:rPr>
          <w:b/>
          <w:sz w:val="28"/>
          <w:szCs w:val="28"/>
        </w:rPr>
        <w:t xml:space="preserve">«Развитие сельского хозяйства и регулирования рынков сельскохозяйственной продукции, сырья и продовольствия  на 2021-2023 годы».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 финансируется из средств  федерального,  краевого  и муниципального бюджетов, также за счет средств сельскохозяйственных товаропроизводителей.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№1 </w:t>
      </w:r>
    </w:p>
    <w:p>
      <w:pPr>
        <w:pStyle w:val="Style22"/>
        <w:jc w:val="center"/>
        <w:rPr/>
      </w:pPr>
      <w:r>
        <w:rPr/>
        <w:t>Финансирование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134"/>
        <w:gridCol w:w="1134"/>
        <w:gridCol w:w="1134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три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финансирования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6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1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6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629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            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38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9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58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2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9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5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78140</w:t>
            </w:r>
          </w:p>
        </w:tc>
      </w:tr>
    </w:tbl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2</w:t>
      </w:r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потребность в финансировании мероприятий Программы и его источники, в тыс. рублях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41"/>
        <w:gridCol w:w="851"/>
        <w:gridCol w:w="142"/>
        <w:gridCol w:w="992"/>
        <w:gridCol w:w="992"/>
        <w:gridCol w:w="142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 за 2021-2023 г.г.</w:t>
            </w:r>
          </w:p>
        </w:tc>
      </w:tr>
      <w:tr>
        <w:trPr>
          <w:trHeight w:val="5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Реализация подпрограммы </w:t>
            </w:r>
            <w:r>
              <w:rPr>
                <w:b/>
                <w:color w:val="000000"/>
              </w:rPr>
              <w:t>«Кадровое обеспечение агропромышленного комплекса»</w:t>
            </w:r>
            <w:r>
              <w:rPr>
                <w:color w:val="000000"/>
              </w:rPr>
              <w:t xml:space="preserve">  муниципальной программы  Агинского  района «Развитие сельского хозяйства и регулирования рынков сельскохозяйственной продукции, сырья и продовольствия на 2021-2023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,5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8,4</w:t>
            </w:r>
          </w:p>
        </w:tc>
      </w:tr>
      <w:tr>
        <w:trPr>
          <w:trHeight w:val="73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граммы «Развитие сельского хозяйства и регулирования рынков сельскохозяйственной продукции сырья и продовольствия  на 2024-2026 годы» 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мясного и молочного скотоводств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3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632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овце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59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09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племенного  животно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304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04,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лиоративных рабо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2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6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влечение в оборот сельскохозяйственных угодий за  счет проведения культуртехнических меропри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Б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4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гербицидов и других средств защиты раст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Б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3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минеральных удобр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8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0</w:t>
            </w:r>
          </w:p>
        </w:tc>
      </w:tr>
      <w:tr>
        <w:trPr>
          <w:trHeight w:val="130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Финансирование программы «Развитие сельского хозяйства и регулирования рынков сельскохозяйственной продукции сырья и продовольствия на 2024-2026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1533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0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5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38636,6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: федеральный бюджет (ФБ), краевой бюджет (КБ), районный бюджет (РБ) и иные источники (ИИ)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рамках второго этапа  реализации  Государственной  программы   «Развитие сельского хозяйства и регулирование рынков сельскохозяйственной продукции, сырья и продовольствия на 2024 – 2035 годы», </w:t>
      </w:r>
      <w:r>
        <w:rPr>
          <w:color w:val="000000"/>
          <w:sz w:val="28"/>
          <w:szCs w:val="28"/>
        </w:rPr>
        <w:t xml:space="preserve">  сельскохозяйственные товаропроизводители  района всех категорий,  будут получать субсидии, участвуя во всех программах развития агропромышленного комплекса Забайкальского кра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Субсидии,  за счет средств бюджета района </w:t>
      </w:r>
      <w:r>
        <w:rPr>
          <w:color w:val="000000"/>
          <w:sz w:val="28"/>
          <w:szCs w:val="28"/>
        </w:rPr>
        <w:t>на развитие мясного скотоводства,  на поддержку овцеводства, на поддержку племенных животных предоставляются по ставкам, утвержденным отделом  сельского хозяйства муниципального района «А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и субсидии являются сельхозпредприятия и фермерские хозяйства и предприятия, имеющие лицензии по разведению племенных животны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дровое обеспечение агропромышленного комплекса» </w:t>
      </w:r>
      <w:r>
        <w:rPr>
          <w:b/>
        </w:rPr>
        <w:t xml:space="preserve">МУНИЦИПАЛЬНОЙ ПРОГРАММЫ АГИНСКОГО РАЙОНА «РАЗВИТИЕ СЕЛЬСКОГО ХОЗЯЙСТВА И РЕГУЛИРОВАНИЯ РЫНКОВ СЕЛЬСКОХОЗЯЙСТВЕННОЙ ПРОДУКЦИИ, СЫРЬЯ И ПРОДОВОЛЬСТВИЯ  НА 2024-2026г.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Кадровое обеспечение агропромышленного комплекса» </w:t>
      </w:r>
      <w:r>
        <w:rPr>
          <w:b/>
        </w:rPr>
        <w:t xml:space="preserve">МУНИЦИПАЛЬНОЙ ПРОГРАММЫ АГИНСКОГО РАЙОНА «РАЗВИТИЕ СЕЛЬСКОГО ХОЗЯЙСТВА И РЕГУЛИРОВАНИЯ РЫНКОВ СЕЛЬСКОХОЗЯЙСТВЕННОЙ ПРОДУКЦИИ, СЫРЬЯ И ПРОДОВОЛЬСТВИЯ  НА 2024-2026г.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дровое обеспечение агропромышленного комплекс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Агинского района «Развитие сельского хозяйства и регулирования рынков сельскохозяйственной продукции, сырья и продовольствия на 2024-2026 год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экономических условий повышения уровня кадрового обеспечения и стимулирование работников агропромышленного комплекса муниципального района «Агин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ление специалистов на селе. Стимулирование  труда избранных руководителей, специалистов окончивших образовательные учреждения высшего и среднего профессионального образова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истемы стажировки, переподготовки и повышения квалификации работников агропромышленного комплекса. Создание резерва руководящих кадр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профориентационной работы с учащимися школ по направлению их на учебу в образовательные учреждения среднего и высшего профессионального образования в целях закрепления их на сел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мер морального и материального стимулирования работников АПК района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муниципального района «Агин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ельского хозяйства муниципального района «Агин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сельского хозяйства  и комитет образования муниципального района «Агинский район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 и иные исполнители, определенные в соответствии с законодательств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 затрат  из разных источников на реализацию Программы составит 2 млн. 388 тыс. рублей, в том числе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58,3 тыс. рубл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765,7 тыс. рубл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964,4 тыс. рубле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казчиком с участием управлений и комитетов администрации района и органов  посел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 государственной и муниципальной социальной поддержки руководителей, специалистов сельскохозяйственных организаций, рабочих кадров , в том числе приступивших к работе после окончания образовательных учрежд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ая переподготовка, подготовка и повышение квалификации работников агропромышленного комплекс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рабочих кадров из числа сельской молодеж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 профессиональной подготовки работников муниципального органа  управления сельским хозяйством и сельскохозяйственных организац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Подпрограммы осуществляет Заместитель главы района по   сельскому хозяйству муниципального района «Агин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агропромышленного комплекса муниципального района «Агинский район» квалифицированными кадрами, закрепление их в сельскохозяйственном производств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стабилизация кадрового потенциала сельскохозяйственных предприятий, повышение профессионального уровня специалистов и рабочих кадр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лиц с высшим и средним профессиональными образованиями, работающих на должностях специалистов в сельскохозяйственных организация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текучести кадров среди специалистов организации агропромышленного комплекс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работни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олодых специалистов на сел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ребности в квалифицированных рабочих кадрах. 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hanging="0"/>
        <w:jc w:val="both"/>
        <w:rPr/>
      </w:pPr>
      <w:r>
        <w:rPr/>
        <w:t xml:space="preserve">Состояние и проблемы кадрового обеспечения </w:t>
      </w:r>
    </w:p>
    <w:p>
      <w:pPr>
        <w:pStyle w:val="Heading"/>
        <w:ind w:left="360" w:hanging="0"/>
        <w:jc w:val="both"/>
        <w:rPr/>
      </w:pPr>
      <w:r>
        <w:rPr/>
        <w:t>агропромышленного комплекса и обоснование необходимости разработки Подпрограммы.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социально-экономических преобразований в агропромышленном комплексе в значительной степени определяются уровнем профессиональной компетентности и психологической устойчивости кадров, их умением работать в любой ситуац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Однако снижение эффективности производства, ухудшение условий труда и быта сельских тружеников, низкая заработная плата снижают престижность сельскохозяйственного труда, обостряют проблему обеспечения сельскохозяйственного производства высококвалифицированными кадрами руководителей и специалистов.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ся строительство и реконструкция производственных помещений, катастрофически мало приобретается новой техники и оборудования, из-за высоких цен стоимости электроэнергии снижается уровень комплексной механизации животноводческих помещений.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стро стоит вопрос о закрепляемости молодых специалистов на селе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за последние  годы трудоустройство молодых специалистов в сельскохозяйственные организации района увеличилось но, тем не менее, тенденция снижения качественного потенциала руководителей и специалистов агропромышленного комплекса района продолжается. Это обусловлено в первую очередь "старением" кадрового состава.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инском районе подготовку кадров в системе начального сельскохозяйственного профессионального образования осуществляет  ГОУ СПО «Могойтуйский аграрно – промышленный техникум»,    который ежегодно готовит для села специалистов  по нескольким  рабочим специальностям. При этом в сельском хозяйстве из года в год все острее встает вопрос дефицита рабочих сельскохозяйственном секторе. Нехватка составляет; механизаторов - 30 процентов,  скотников - 25 процентов, чабанов -20%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из  числа  руководителей и специалистов, занятых в сельскохозяйственном производстве  12 %  имеют высшее профессиональное образование, среднее профессиональное образование имеют 27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возрастной структуре сельского населения наблюдается преобладание пожилых людей. В организациях агропромышленного комплекса Агинского района по состоянию на 1 января 2024 года работало     более 300  человек, из них  люди предпенсионного и пенсионного возраста (старше 60 лет) составляет 60 процент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только 5 % работающих в сельскохозяйственных организациях Агинского района - молодые люди в возрасте до 35 лет. И этот показатель из года в год остается острой.</w:t>
      </w:r>
    </w:p>
    <w:p>
      <w:pPr>
        <w:pStyle w:val="21"/>
        <w:spacing w:lineRule="auto" w:line="276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Особенно серьёзной остаётся проблема низкого уровня оплаты труда работников сельскохозяйственной отрасли.  Среднемесячная заработная плата в сельскохозяйственной отрасли составляет в пределах минимального размера оплаты труда, но при этом,  большая доля её выплаты производится предоставлением товаров, производимых в сельскохозяйственном предприятии, и услуг.</w:t>
      </w:r>
    </w:p>
    <w:p>
      <w:pPr>
        <w:pStyle w:val="Normal"/>
        <w:spacing w:lineRule="auto" w:line="276"/>
        <w:ind w:right="38" w:firstLine="708"/>
        <w:jc w:val="both"/>
        <w:rPr/>
      </w:pPr>
      <w:r>
        <w:rPr>
          <w:sz w:val="28"/>
          <w:szCs w:val="28"/>
        </w:rPr>
        <w:t>В связи с этим остаётся сложной обстановка по п</w:t>
      </w:r>
      <w:r>
        <w:rPr>
          <w:sz w:val="28"/>
        </w:rPr>
        <w:t xml:space="preserve">овышению квалификации руководителей и специалистов хозяйств района. </w:t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социального иждивенчества среди сельского населения (существование за счет пособий и пенсий), спад трудовой активности, распространение алкоголизма и других проявлений асоциального поведения ставят под угрозу формирование трудового потенциала сельскохозяйственной отрасли. 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 пагубно отражается на перспективах оздоровления и развития сельской экономики, негативно влияют на формирование социально-экономических условий устойчивого развития сельских территорий района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отрасли сельского</w:t>
        <w:tab/>
        <w:t xml:space="preserve"> хозяйства района требует объединенных  усилий и соответствующей координации деятельности исполнительных органов власти, органов местного самоуправления муниципальных образований, учебных и других заинтересованных организаций, поэтому данную проблему необходимо решить программно- целевым методом.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 и задачи и реализации Подпрограммы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Основной целью Подпрограммы является кадровое обеспечение сельскохозяйственной отрасли АПК района  высококвалифицированными управленческими кадрами и специалистами. Формирование кадрового потенциала с целью ускорения темпов роста эффективности работы хозяйствующих субъектов в условиях многоукладной экономики и на этой основе повышение конкурентоспособности местных продовольственных товаров на рынке и решение вопросов продовольственного обеспечения области преимущественно за счёт местных сельских товаропроизводителей.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  <w:t>Эти цели достигаются путём решения следующих зада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овершенствованием  и развитием  целевой подготовки для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льского хозяйства специалистов с высшим и средне специальным образованием из числа сельской молодёжи в аграрных высших и средних специальных учреждениях области и других регионов России на основе целевой контрактной подготовки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формированием у руководителей и специалистов АПК высо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ня профессиональной компетентности, инновационного мышления, управленческой культуры, психологической устойчивости для работы в новых экономических условиях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озданием действенного резерва высококвалифицированных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фессионалов, способных возглавить сельскохозяйственные предприятия  во всех формах собственности, и их подготовк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рганизацией  и развитием  информационно-консультационно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 условий по привлечению и закреплению молодых специалистов в организациях агропромышленного комплекса и у сельскохозяйственных товаропроизводите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озданием  системы поддержки руководителей и специалистов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хозяйственного производ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разработке  и реализации  комплекса мероприятий по укреплению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кадровой службы АПК рай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и реализации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24-2026 годы.  В этот период включены первоочередные мероприятия по совершенствованию кадрового обеспечения агропромышленного комплекса Агинского района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NewRoman;MS Mincho"/>
          <w:b/>
          <w:sz w:val="28"/>
          <w:szCs w:val="28"/>
        </w:rPr>
        <w:t>4. Система подпрограммных мероприятий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;MS Mincho"/>
          <w:sz w:val="28"/>
          <w:szCs w:val="28"/>
        </w:rPr>
        <w:t>Система подпрограммных мероприятий представляет собой перечень разработанных и взаимоувязанных мероприятий с указанием исполнителе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роков исполнен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бъемов и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инансирование подпрограммных мероприятий осуществляется путем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я субсидий сельскохозяйственным товаропроизводителям и организациям агропромышленного комплек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оциальных выплат молодым специалистам, специалистам и работникам квалифицированного труда (рабочим, служащим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ацией  системы ежегодного обучения руководителей сельскохозяйственных организаций по 72-х часовой программе с последующей аттест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  квалификации работников отдела  сельского хозяйства МР «Агинский район», руководителей и специалистов сельскохозяйственных предприятий (включая обучение за пределами Забайкальского кра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реплением  выпускников высших и средних учебных заведений в хозяйствах района (средства на поддержку, приобретение или строительство жилья, обустройств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направленной  работы  по ежегодной подготовке специалистов в высших сельскохозяйственных учебных заведениях по целевой контрактной подготовке.  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азвитием  информационно-консультационной службы комите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b/>
          <w:sz w:val="28"/>
          <w:szCs w:val="28"/>
        </w:rPr>
        <w:t>5.Управление подпрограммой и контроль о  ходе  ее реализации</w:t>
      </w:r>
    </w:p>
    <w:p>
      <w:pPr>
        <w:pStyle w:val="Style19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;MS Mincho"/>
          <w:sz w:val="28"/>
          <w:szCs w:val="28"/>
        </w:rPr>
        <w:t>Реализация подпрограммы осуществляется Комитетом сельского хозяйства администрации муниципального района «Агинский район», который  осущест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- нормативно-правовое и методическое обеспечение Под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- подготовку предложений по объемам средств районного  бюджета на реализацию Под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- мониторинг реализации Подпрограммы с целью распространения положительного опы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- координацию деятельности исполнителей в ходе реализации Подпрограммы;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контроль за целевым использованием бюджетных средств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митет по  финансам администрации муниципального района «Агинский район» осуществляет контроль за своевременным и целевым использованием выделенных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ности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>финансирования  подпрограммы «Кадровое обеспечение агропромышленного комплекса» муниципальной программы Агинского района  «Развитие  сельского хозяйства и регулирования рынков сельскохозяйственной продукции, сырья и продовольствия на 2024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134"/>
        <w:gridCol w:w="1418"/>
        <w:gridCol w:w="992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овые затраты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 Забайкаль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ая доплата первые 2 года после окончания высшего и среднего специального учебного за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уководителей всех форм собственности, прошедшим курсы повышения квалификации или профессиональной переподготовки по 72 часовой программе и имеющим стаж работы в должности  руководителя данного предприятия не менее 3 ле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ая доплата в течение трех лет после аттест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адров специалистов для АПК района в Бурятской сельскохозяйственной академ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возмещение затрат на подготов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134"/>
        <w:gridCol w:w="1418"/>
        <w:gridCol w:w="992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олодых специалистов в сельскохозяйственных предприятиях, принятых на работу после окончания высших и средних специальных учебных заведений АПК 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ая доплата первые 2 года после окончания высшего и среднего учебного за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ные в размере одного прожиточного минимума  для трудоспособного населения  и ½  от прожиточного минимума на каждого члена семь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образования специалистов комитета сельского хозяйства в Российской академии кадрового обеспечения агропромышленного комплекса г. Москва и участие в мероприятиях, проводимых по линии Министерства сельского хозяйства Российской Федерации и Забайкальского кр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мандировочные расх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АПК по опережающей программе профессионального обучения работников сельскохозяйственных предприятий, в целях сохранения их занят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Аг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совещаний об итогах работы агропромышленного комплекса; подведение итогов трудового соперничества и награждения победителей среди работников животноводства, растениеводства, пищевой и перерабатывающей промышленности, на проведение районных совещаний по развитию животноводства и растение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ельского хозяй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мм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работников сельского хозяйства  в честь профессионального праздника Дня  работника сельского хозяйств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челове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мм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для презентации лучших практик устройства жизни и хозяйствования бурят «НАНГИН БУУСА» в рамках проведения  международного  фестиваля    «АЛТА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бурятского состязания Даага дэлээ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едусмотренных средств  на реализацию данной Программы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ab/>
        <w:tab/>
        <w:t xml:space="preserve">                к МП «Развитие  сельского хозяйства и  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егулирования рынков сельскохозяйственной  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одукции, сырья и продовольствия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на 2024 -2026 годы»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9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лан подъема паров по хозяйствам Аг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84"/>
        <w:gridCol w:w="937"/>
        <w:gridCol w:w="1170"/>
        <w:gridCol w:w="980"/>
        <w:gridCol w:w="1110"/>
        <w:gridCol w:w="992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хозяйств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 2022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Урдо-А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плезавод им. Калин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Цокто-Ханги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Буда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унк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ельхозпредприят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(КФХ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йону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МП «Развитие  сельского хозяйства и  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егулирования рынков сельскохозяйственной  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одукции, сырья и продовольствия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на 2024 -2026 годы»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 растение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992"/>
        <w:gridCol w:w="851"/>
        <w:gridCol w:w="850"/>
        <w:gridCol w:w="993"/>
        <w:gridCol w:w="850"/>
        <w:gridCol w:w="851"/>
        <w:gridCol w:w="1134"/>
        <w:gridCol w:w="992"/>
        <w:gridCol w:w="992"/>
        <w:gridCol w:w="70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гербицидов и средств защиты растен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минеральных удобр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Урдо-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-плезавод им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Цокто-Ханг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Буда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ун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ельхозпред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(КФ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йо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</w:t>
      </w:r>
      <w:r>
        <w:rPr/>
        <w:t xml:space="preserve">к  МП «Развитие  сельского хозяйства и  регулирования рынков сельскохозяйственной продукции,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>сырья и продовольствия на 2024 -2026 годы»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План выходного  поголовья животных  на  2024 - 2026 годы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1134"/>
        <w:gridCol w:w="992"/>
        <w:gridCol w:w="992"/>
        <w:gridCol w:w="95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цы и коз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формы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  СХ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С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формы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  СХ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шад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формы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  СХ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/>
        <w:t>Приплод  животных во всех категориях хозяйств (гол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9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 xml:space="preserve">Приплод </w:t>
            </w:r>
            <w:r>
              <w:rPr>
                <w:b/>
                <w:sz w:val="22"/>
                <w:szCs w:val="22"/>
              </w:rPr>
              <w:t xml:space="preserve"> ягнят</w:t>
            </w:r>
            <w:r>
              <w:rPr>
                <w:sz w:val="22"/>
                <w:szCs w:val="22"/>
              </w:rPr>
              <w:t xml:space="preserve"> - 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К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 xml:space="preserve">Приплод  </w:t>
            </w:r>
            <w:r>
              <w:rPr>
                <w:b/>
                <w:sz w:val="22"/>
                <w:szCs w:val="22"/>
              </w:rPr>
              <w:t xml:space="preserve">телят </w:t>
            </w:r>
            <w:r>
              <w:rPr>
                <w:sz w:val="22"/>
                <w:szCs w:val="22"/>
              </w:rPr>
              <w:t xml:space="preserve"> - 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К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 xml:space="preserve">Приплод  </w:t>
            </w:r>
            <w:r>
              <w:rPr>
                <w:b/>
                <w:sz w:val="22"/>
                <w:szCs w:val="22"/>
              </w:rPr>
              <w:t>жеребят</w:t>
            </w:r>
            <w:r>
              <w:rPr>
                <w:sz w:val="22"/>
                <w:szCs w:val="22"/>
              </w:rPr>
              <w:t xml:space="preserve">   - 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К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П «Развитие  сельского хозяйства и  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егулирования рынков сельскохозяйственной  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одукции, сырья и продовольствия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на 2024 -2026годы»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Прогнозные показатели  посева зерновых и кормовых культур в хозяйствах  Агинского района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993"/>
        <w:gridCol w:w="1134"/>
        <w:gridCol w:w="992"/>
        <w:gridCol w:w="1134"/>
        <w:gridCol w:w="850"/>
        <w:gridCol w:w="1134"/>
        <w:gridCol w:w="851"/>
        <w:gridCol w:w="1276"/>
        <w:gridCol w:w="850"/>
        <w:gridCol w:w="1276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Урдо-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Хойто-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-плезавод им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Цокто-Хан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 Судун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Буда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унк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Хил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иньэю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ельхозпред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(КФ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</w:rPr>
      </w:pPr>
      <w:r>
        <w:rPr/>
        <w:t>Приложение № 6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МП «Развитие сельского хозяйства и регулир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ынков сельскохозяйственной продукции, сырья и </w:t>
      </w:r>
    </w:p>
    <w:p>
      <w:pPr>
        <w:pStyle w:val="Normal"/>
        <w:jc w:val="right"/>
        <w:rPr/>
      </w:pPr>
      <w:r>
        <w:rPr>
          <w:bCs/>
        </w:rPr>
        <w:t>продовольствия на 2024-2026годы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Строительство  и реконструкция  кошар</w:t>
      </w:r>
    </w:p>
    <w:p>
      <w:pPr>
        <w:pStyle w:val="Normal"/>
        <w:jc w:val="center"/>
        <w:rPr>
          <w:b/>
          <w:b/>
        </w:rPr>
      </w:pPr>
      <w:r>
        <w:rPr/>
        <w:t>в 2024 году и в плановый  период 2025 -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26"/>
        <w:gridCol w:w="2552"/>
        <w:gridCol w:w="1275"/>
        <w:gridCol w:w="113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хозяйст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овое строительств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нструкция коша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 Урдо-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 ко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ПК-племзавод им. 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1 ко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 Цокто-Ханг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 ко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 Буда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 ко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К Кунк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ремонт помещения КР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онокомплекса по развитию овце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ОО Хил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1 ко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грамме развития сельского хозяйства на 2024-2026 годы.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нвестиционные проекты по муниципальному району  «Агинский район» на 2024-2026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51"/>
        <w:gridCol w:w="1384"/>
        <w:gridCol w:w="884"/>
        <w:gridCol w:w="1242"/>
        <w:gridCol w:w="850"/>
        <w:gridCol w:w="851"/>
        <w:gridCol w:w="884"/>
        <w:gridCol w:w="851"/>
        <w:gridCol w:w="1842"/>
        <w:gridCol w:w="1134"/>
        <w:gridCol w:w="11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нвестиционного про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снование прое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и реал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.  проект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проект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упае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ест. тыс.руб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 убойного цеха в СП «Кункур» СПоК «Забайкальский фермер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омышленного забо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бой скота за смену 10 голов КРС и 100 овец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Кун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вершается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асширение  цеха по производству шерстяного нетканого полотна в ООО Рун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населения шерстяным неткановым полотно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4000 рулонов в 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 Челут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меется готовая база ООО Ру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ие консервного цеха в ООО «Агинский мясокомбинат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я населения отечественным мясным проду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тыс. банок в меся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мыш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она  пос. Агинско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ие убойного цеха и цеха по вялению мяса  СПоК «Таха» в местности Хотог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ромышленного забо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бой скота 50 голов  за смен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 Сахю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бойный цех запущен 2024г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ается строительство цеха по валянию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нструкция цеха по производству молока КФХ Батоева Б.Б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и реализация моло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00 голов за смен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йон Мустанг СП Амитхаш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дутся ремонтные работы производственн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56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 CYR" w:hAnsi="Times New Roman CYR" w:cs="Times New Roman CYR"/>
      <w:b/>
      <w:bCs/>
      <w: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ap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bCs/>
      <w:sz w:val="40"/>
      <w:szCs w:val="4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sz w:val="40"/>
      <w:szCs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exact" w:line="240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1:00Z</dcterms:created>
  <dc:creator>славия-тех</dc:creator>
  <dc:description/>
  <cp:keywords/>
  <dc:language>en-US</dc:language>
  <cp:lastModifiedBy>user</cp:lastModifiedBy>
  <cp:lastPrinted>2024-10-09T15:26:00Z</cp:lastPrinted>
  <dcterms:modified xsi:type="dcterms:W3CDTF">2024-10-10T06:05:00Z</dcterms:modified>
  <cp:revision>71</cp:revision>
  <dc:subject/>
  <dc:title/>
</cp:coreProperties>
</file>