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«А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октября 2024 года </w:t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center"/>
        <w:rPr/>
      </w:pPr>
      <w:r>
        <w:rPr/>
        <w:t>п. Аги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«О порядке проведения публичных слушаний в муниципальном районе «Агинский район»  по вопросам преобразования муниципального района «Агинский район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 xml:space="preserve">местного самоуправления в Российской Федерации» и Уставом муниципального района «Агинский район», Совет муниципального района «Агинский район»,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«О порядке проведения публичных слушаний в муниципальном районе «Агинский район»  по вопросам преобразования муниципального района «Агинский район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>«Агинский район»</w:t>
        <w:tab/>
        <w:tab/>
        <w:tab/>
        <w:tab/>
        <w:tab/>
        <w:tab/>
        <w:tab/>
        <w:t>Н.В. Бабуж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«Агинский район»    </w:t>
        <w:tab/>
        <w:tab/>
        <w:tab/>
        <w:t>Б.Б. Аю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/>
        <w:t xml:space="preserve">решением Совета муниципального района «Агинский район»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</w:t>
        <w:tab/>
        <w:t xml:space="preserve"> 28 октября 2024 г.№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муниципальном районе «Агинский район» по вопросам преобразования муниципального района «Агинский район»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района «Агинский район» порядок проведения публичных слушаний в муниципальном районе «Агинский район по вопросам преобразования муниципального района «Агинский район»</w:t>
      </w:r>
      <w:r>
        <w:rPr>
          <w:i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муниципального района «Агинский район» (далее – слушания) в муниципальном районе «Агинский район» являются формой реализации права жителей муниципального района «Агинский район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муниципального района «Агинский район», представляющих общественную значимость, обсуждение проектов решений Совета муниципального района «Агинский район»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муниципального района «Агинский район» на непосредственное участие в осуществлении местного самоуправления муниципального района «Агинский район»;</w:t>
      </w:r>
    </w:p>
    <w:p>
      <w:pPr>
        <w:pStyle w:val="Normal"/>
        <w:ind w:firstLine="709"/>
        <w:jc w:val="both"/>
        <w:rPr/>
      </w:pPr>
      <w:r>
        <w:rPr/>
        <w:t xml:space="preserve">2) учёт мнения населения муниципального района «Агинский район» при принятии наиболее важных решений органами местного самоуправления муниципального района «Агинский район»;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муниципального района «Агинский район» с населением муниципального района «Агинский район»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муниципального района «Агинский район». Слушания по инициативе населения реализуются в порядке, предусмотренном для реализации правотворческой инициативы граждан в муниципальном районе «Агинский район»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муниципального района «Агинский район» – главой муниципального района «Агинский район».</w:t>
      </w:r>
    </w:p>
    <w:p>
      <w:pPr>
        <w:pStyle w:val="Normal"/>
        <w:ind w:firstLine="708"/>
        <w:jc w:val="both"/>
        <w:rPr/>
      </w:pPr>
      <w:r>
        <w:rPr/>
        <w:t>При выдвижении инициативы главой муниципального района муниципального района «Агинский район»</w:t>
      </w:r>
      <w:r>
        <w:rPr>
          <w:i/>
        </w:rPr>
        <w:t xml:space="preserve"> </w:t>
      </w:r>
      <w:r>
        <w:rPr/>
        <w:t>и Совета муниципального района муниципального района «Агинский район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муниципального района «Агинский район».</w:t>
      </w:r>
    </w:p>
    <w:p>
      <w:pPr>
        <w:pStyle w:val="Normal"/>
        <w:ind w:firstLine="708"/>
        <w:jc w:val="both"/>
        <w:rPr/>
      </w:pPr>
      <w:r>
        <w:rPr/>
        <w:t>Информация о времени, месте и вопросах, вынесенных на слушания,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муниципального района «Агинский район, не позднее, чем за 5 календарных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муниципального района «Агинский район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</w:rPr>
      </w:pPr>
      <w:r>
        <w:rPr/>
        <w:t xml:space="preserve"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муниципального района «Агинский район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5. Рекомендации слушаний подлежат официальному опубликованию (обнародованию) в порядке, установленном Уставом муниципального района «Агинский район» для муниципальных правовых актов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7:00Z</dcterms:created>
  <dc:creator>Куземская Н.В.</dc:creator>
  <dc:description/>
  <cp:keywords/>
  <dc:language>en-US</dc:language>
  <cp:lastModifiedBy>КСП</cp:lastModifiedBy>
  <cp:lastPrinted>2024-10-29T11:37:00Z</cp:lastPrinted>
  <dcterms:modified xsi:type="dcterms:W3CDTF">2024-10-31T07:23:00Z</dcterms:modified>
  <cp:revision>4</cp:revision>
  <dc:subject/>
  <dc:title>Заместитель</dc:title>
</cp:coreProperties>
</file>