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АГИНСКАЯ РАЙОННАЯ ТЕРРИТОРИАЛЬНАЯ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БИРАТЕЛЬНАЯ КОМИССИЯ </w:t>
      </w:r>
    </w:p>
    <w:p>
      <w:pPr>
        <w:pStyle w:val="Normal"/>
        <w:spacing w:lineRule="auto" w:line="288"/>
        <w:jc w:val="center"/>
        <w:rPr/>
      </w:pPr>
      <w:r>
        <w:rPr/>
        <w:t>ПОСТАНОВЛЕНИ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948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июля 2025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. Агинское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43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О заверении  списка кандидатов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 избирательным округам на выборах депутатов Совета первого созыва Агинского муниципального округа Забайкальского края 14 сентября 2025 года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в документы, представленные в Агинскую районную территориальную избирательную комиссию  для заверения списка кандидатов в депутаты  Совета первого созыва Агинского муниципального округа Забайкальского края, выдвинутого избирательным объединением Региональное отделение в Забайкальском крае Политической партии «Новые люди» по одномандатному и многомандатным избирательным округам, в соответствии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 пунктом 1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 части 1 статьи 22, статьей 33</w:t>
      </w:r>
      <w:r>
        <w:rPr>
          <w:rFonts w:eastAsia="Times New Roman" w:cs="Times New Roman" w:ascii="Times New Roman" w:hAnsi="Times New Roman"/>
          <w:sz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, частями 7, 9, 9.1 статьи 44 Закона Забайкальского края от 06.07.2010 г.  № 385-ЗЗК «О муниципальных выборах в Забайкальском крае», постановления Избирательной комиссии Забайкальского края от 20.05.2022 г. № 161/954-3 «О возложении полномочий 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 Агинская районная территориальная избирательная комиссия</w:t>
      </w:r>
    </w:p>
    <w:p>
      <w:pPr>
        <w:pStyle w:val="Normal"/>
        <w:spacing w:lineRule="auto" w:line="288" w:before="0" w:after="200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 о с т а н о в л я е т: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  <w:tab/>
        <w:t>Заверить список кандидатов, выдвинутый в установленном порядке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бирательным объединением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ональное отделение в Забайкальском крае Политической партии «Новые люди» по  одномандатному и многомандатным  избирательным  округам (прилагается)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  <w:tab/>
        <w:t xml:space="preserve">Выдать уполномоченному представителю избирательного объединения Региональное отделение в Забайкальском крае Политической партии «Новые люди» копию настоящего постановления с копией заверенного списка кандидатов, выдвинутого по одномандатному и многомандатным  избирательным  округам, в количестве 2 (двух) человек.                                        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  <w:tab/>
        <w:t>Разместить настоящее постановление на сайте администрации муниципального района «Агинский район»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ирательной комиссии </w:t>
        <w:tab/>
        <w:tab/>
        <w:tab/>
        <w:tab/>
        <w:t>М.Б. Цыцык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ирательной комиссии</w:t>
        <w:tab/>
        <w:tab/>
        <w:tab/>
        <w:tab/>
        <w:t>Б.Б. Аюрова</w:t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кандидатов, выдвинуты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збирательным объединением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ональное отделение в Забайкальском крае Политической партии «Новые люди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одномандатному и многомандатным избирательным округам на выборах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депутатов Совета первого созыва Агинского муниципального округа Забайкальского кр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мандатный избирательный округ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ыбжитова Надежда Ринчи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ногомандатный избирательный округ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рмажапов Цокто Бато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p>
      <w:pPr>
        <w:pStyle w:val="Normal"/>
        <w:spacing w:lineRule="auto" w:line="288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egoe UI" w:cs="Mangal;Courier New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3:00Z</dcterms:created>
  <dc:creator>Ирина Борисовна</dc:creator>
  <dc:description/>
  <dc:language>en-US</dc:language>
  <cp:lastModifiedBy>КСП</cp:lastModifiedBy>
  <cp:lastPrinted>2025-07-21T17:24:00Z</cp:lastPrinted>
  <dcterms:modified xsi:type="dcterms:W3CDTF">2025-07-22T00:23:00Z</dcterms:modified>
  <cp:revision>3</cp:revision>
  <dc:subject/>
  <dc:title/>
</cp:coreProperties>
</file>