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612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АГ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«20» июля  2020  г</w:t>
      </w:r>
      <w:r>
        <w:rPr>
          <w:sz w:val="26"/>
          <w:szCs w:val="26"/>
        </w:rPr>
        <w:t>.                                                                                     № 1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гт. Аг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О внесении изменений в постановление об утверждении учетной нормы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жилого помещения»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b/>
          <w:b/>
        </w:rPr>
      </w:pPr>
      <w:r>
        <w:rPr/>
        <w:t xml:space="preserve"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50 Жилищного кодекса Российской Федерации № 188-ФЗ от 29.12.2004 г. «Жилищный кодекс Российской Федерации» постановление администрации муниципального района «Агинский район» №147 от 16.06.2020, администрация муниципального района «Агинский район» </w:t>
      </w:r>
      <w:r>
        <w:rPr>
          <w:b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 «Об утверждении учетной нормы жилого помещения» муниципального района «Агинский район»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1.1. В абзаце 1 постановления слова «в целях реализации мероприятий по обеспечению жильем молодых семей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1.2. В пункт 1 добавить пп 1.1, 1.1 и 1.3 следующего содерж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8" w:hanging="0"/>
        <w:jc w:val="both"/>
        <w:outlineLvl w:val="0"/>
        <w:rPr/>
      </w:pPr>
      <w:r>
        <w:rPr/>
        <w:t>1.1. одиноко проживающим гражданам – не менее 30 кв.м общей площад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8" w:hanging="0"/>
        <w:jc w:val="both"/>
        <w:outlineLvl w:val="0"/>
        <w:rPr/>
      </w:pPr>
      <w:r>
        <w:rPr/>
        <w:t>1.2. семья, состоящим из двух человек – не менее 36 кв.м общей площад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08" w:hanging="0"/>
        <w:jc w:val="both"/>
        <w:outlineLvl w:val="0"/>
        <w:rPr/>
      </w:pPr>
      <w:r>
        <w:rPr/>
        <w:t>1.3. семьям, состоящих из трех и более человек- не менее 12 кв.м общей площади на одного члена семь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2. Контроль за исполнением настоящего постановления возложить на заместителя главы муниципального района «Агинский район» по социальному развитию Д.М. Дугаров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 о Главы муниципального района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«Агинский район»                                                                                           Н.В. Бабужа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2861" w:hanging="0"/>
      <w:outlineLvl w:val="0"/>
    </w:pPr>
    <w:rPr>
      <w:b/>
      <w:bCs/>
      <w:color w:val="000000"/>
      <w:spacing w:val="-1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10:00Z</dcterms:created>
  <dc:creator>ЗФ</dc:creator>
  <dc:description/>
  <cp:keywords/>
  <dc:language>en-US</dc:language>
  <cp:lastModifiedBy>ПК</cp:lastModifiedBy>
  <cp:lastPrinted>2020-01-30T19:01:00Z</cp:lastPrinted>
  <dcterms:modified xsi:type="dcterms:W3CDTF">2020-12-26T03:10:00Z</dcterms:modified>
  <cp:revision>2</cp:revision>
  <dc:subject/>
  <dc:title/>
</cp:coreProperties>
</file>