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ладу исполняющего обязанности Главы муниципального района "Агин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ужапова Насак Валерьевича</w:t>
      </w:r>
    </w:p>
    <w:p>
      <w:pPr>
        <w:pStyle w:val="Normal"/>
        <w:jc w:val="center"/>
        <w:rPr/>
      </w:pPr>
      <w:r>
        <w:rPr>
          <w:b/>
        </w:rPr>
        <w:t>«О достигнутых значениях показателей для оценки эффективности деятельности органов местного самоуправления муниципального района "Агинский район" за 2020 год и их планируемых значениях на  3-летний перио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район "Агинский район"- административно- территориальное образование Забайкальского края. </w:t>
      </w:r>
      <w:r>
        <w:rPr>
          <w:bCs/>
        </w:rPr>
        <w:t>О</w:t>
      </w:r>
      <w:r>
        <w:rPr/>
        <w:t>бразован 5 февраля 1941 года в составе Агинского Бурят-Монгольского национального округа</w:t>
      </w:r>
      <w:r>
        <w:rPr>
          <w:bCs/>
        </w:rPr>
        <w:t xml:space="preserve"> с центром село Агинское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1 января 2021 года: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я Агинского района – 6,2 тыс. кв.км;</w:t>
      </w:r>
    </w:p>
    <w:p>
      <w:pPr>
        <w:pStyle w:val="Normal"/>
        <w:jc w:val="both"/>
        <w:rPr>
          <w:bCs/>
        </w:rPr>
      </w:pPr>
      <w:r>
        <w:rPr>
          <w:bCs/>
        </w:rPr>
        <w:t>Среднегодовая численность населения– 16357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Городских поселений - 2 (Новоорловск, Орловский), сельских поселений-1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7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70" w:leader="none"/>
        </w:tabs>
        <w:ind w:firstLine="709"/>
        <w:jc w:val="both"/>
        <w:rPr/>
      </w:pPr>
      <w:r>
        <w:rPr>
          <w:bCs/>
        </w:rPr>
        <w:t>В 2020 году приняты меры, направленные на обеспечение социально-экономической стабильности, положительной динамики развития отраслей экономики,  удовлетворение жизненных потребностей жителей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276" w:before="0" w:after="36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Пандемия коронавируса оказала негативное влияние на все сферы жизни, но, несмотря на это, в Агинском районе удалось достичь неплохих результатов деятельности администрации, в том числе по реализации Плана социального развития центров экономического роста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социально значимых проектов «Развитие образования», «Жилье и городская среда», «Культура», «Экология», «Комплексное развитие сельских территорий» и т.д.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П</w:t>
      </w:r>
      <w:r>
        <w:rPr/>
        <w:t xml:space="preserve">роведено общероссийское голосование по внесению поправок в Конституцию РФ. 13 сентября состоялись выборы Глав 7 городских и сельских поселений и депутатов всех 13 поселений района. 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В рамках плана социального развития центров экономического роста в этом году реализованы 3 мероприятия: строительство универсальной спортивной площадки с искусственным покрытием в СП «Челутай» на сумму 2,5 млн.рублей,  приобретен и установлен тренажерный комплекс в ГП «Орловский»,  проведен ремонт улично-дорожной сети  в с. Амитхаша на общую сумму 5,5 млн.руб.  </w:t>
      </w:r>
    </w:p>
    <w:p>
      <w:pPr>
        <w:pStyle w:val="Normal"/>
        <w:spacing w:lineRule="auto" w:line="276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spacing w:lineRule="auto" w:line="276"/>
        <w:rPr>
          <w:b/>
          <w:b/>
          <w:i/>
          <w:i/>
          <w:color w:val="000000" w:themeColor="text1"/>
        </w:rPr>
      </w:pPr>
      <w:r>
        <w:rPr>
          <w:i/>
          <w:color w:val="000000" w:themeColor="text1"/>
        </w:rPr>
        <w:t xml:space="preserve"> </w:t>
      </w:r>
      <w:r>
        <w:rPr>
          <w:b/>
          <w:i/>
          <w:color w:val="000000" w:themeColor="text1"/>
        </w:rPr>
        <w:t>В рамках национальных проектов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  <w:color w:val="000000" w:themeColor="text1"/>
        </w:rPr>
      </w:pPr>
      <w:r>
        <w:rPr>
          <w:color w:val="000000" w:themeColor="text1"/>
        </w:rPr>
        <w:t>по</w:t>
      </w:r>
      <w:r>
        <w:rPr>
          <w:bCs/>
          <w:color w:val="000000" w:themeColor="text1"/>
        </w:rPr>
        <w:t xml:space="preserve"> государственной программе «Развитие образования» в части реализации мероприятий </w:t>
      </w:r>
      <w:r>
        <w:rPr>
          <w:color w:val="000000" w:themeColor="text1"/>
        </w:rPr>
        <w:t xml:space="preserve">по благоустройству зданий государственных и муниципальных общеобразовательных организаций </w:t>
      </w:r>
      <w:r>
        <w:rPr>
          <w:bCs/>
          <w:color w:val="000000" w:themeColor="text1"/>
        </w:rPr>
        <w:t xml:space="preserve">проведены работы в 7 школах района на 14,7 млн. руб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о программ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 в 2020 году отремонтирован спортивный зал Кункурской средней общеобразовательной школы на 2,0 млн. руб.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0" w:leader="none"/>
        </w:tabs>
        <w:spacing w:lineRule="auto" w:line="276"/>
        <w:ind w:left="851" w:hanging="425"/>
        <w:jc w:val="both"/>
        <w:rPr>
          <w:color w:val="000000" w:themeColor="text1"/>
        </w:rPr>
      </w:pPr>
      <w:r>
        <w:rPr>
          <w:bCs/>
          <w:color w:val="000000" w:themeColor="text1"/>
        </w:rPr>
        <w:t>в</w:t>
      </w:r>
      <w:r>
        <w:rPr>
          <w:color w:val="000000" w:themeColor="text1"/>
        </w:rPr>
        <w:t xml:space="preserve"> рамках национального проекта «Культура» произведены работы на 10,5 млн. рублей: капитальный ремонт Детской школы искусств п. Новоорловск на 6,5 млн. рублей, укрепление материально-технической базы детской школы искусств и районного центра культуры и досуга на сумму более 4 млн. рубле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 w:themeColor="text1"/>
        </w:rPr>
        <w:t xml:space="preserve">по национальному проекту «Жилье и городская среда»  в рамках программы «Формирование комфортной городской среды» проведен ремонт центральной площади п. Новоорловск </w:t>
      </w:r>
      <w:r>
        <w:rPr/>
        <w:t>на общую сумму 2, 07 млн. руб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по национальному проекту «Экология» в </w:t>
      </w:r>
      <w:r>
        <w:rPr>
          <w:color w:val="000000" w:themeColor="text1"/>
          <w:shd w:fill="FDFDFD" w:val="clear"/>
        </w:rPr>
        <w:t>рамках реализации федерального проекта «Комплексная система обращения с твёрдыми коммунальными отходами»</w:t>
      </w:r>
      <w:r>
        <w:rPr>
          <w:color w:val="000000" w:themeColor="text1"/>
        </w:rPr>
        <w:t xml:space="preserve"> установлены 50 контейнерных площадок во всех поселениях района. Н</w:t>
      </w:r>
      <w:r>
        <w:rPr>
          <w:shd w:fill="FFFFFF" w:val="clear"/>
        </w:rPr>
        <w:t>а эти цели из краевого бюджета выделена субсидия на сумму 2,5 млн. руб.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0" w:leader="none"/>
        </w:tabs>
        <w:spacing w:lineRule="auto" w:line="276"/>
        <w:ind w:left="851" w:hanging="425"/>
        <w:jc w:val="both"/>
        <w:rPr>
          <w:color w:val="000000" w:themeColor="text1"/>
        </w:rPr>
      </w:pPr>
      <w:r>
        <w:rPr>
          <w:color w:val="000000" w:themeColor="text1"/>
        </w:rPr>
        <w:t>в рамках программы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«Комплексное развитие сельских территорий» по мероприятию «Благоустройство» проведены работы на общую сумму 5,6 млн. руб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по  реализации федеральной программы «Молодая семья» в 2020 году в Агинском районе выдано 68 сертификатов на улучшение жилищных условий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по подготовке к осенне-зимнему периоду  реализованы 8 мероприятий на сумму 4,4 млн.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ind w:firstLine="708"/>
        <w:jc w:val="both"/>
        <w:rPr/>
      </w:pPr>
      <w:r>
        <w:rPr>
          <w:iCs/>
        </w:rPr>
        <w:t>В 2020 году наблюдается снижение  промышленного производства по сравнению с 2019 годом за счет снижения  объема производства вольфрамового концентрата на 22%</w:t>
      </w:r>
      <w:r>
        <w:rPr/>
        <w:t xml:space="preserve"> на Новоорловском ГОКе</w:t>
      </w:r>
      <w:r>
        <w:rPr>
          <w:iCs/>
        </w:rPr>
        <w:t xml:space="preserve">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color w:val="000000" w:themeColor="text1"/>
        </w:rPr>
      </w:pPr>
      <w:r>
        <w:rPr/>
        <w:t xml:space="preserve">Объём производства продукции сельского хозяйства во всех категориях хозяйств в 2020 году по расчетным данным составил 1450 млн. рублей, что превышает уровень 2019 года на 2%.  </w:t>
      </w:r>
      <w:r>
        <w:rPr>
          <w:color w:val="000000" w:themeColor="text1"/>
        </w:rPr>
        <w:t>В 2020 году победителями конкурсного отбора министерства сельского хозяйства Забайкальского края стали 7 начинающих  фермерских хозяйств, 8  авторов проекта по агростартапу и один по семейным животноводческим фермам на общую сумму  144 млн. рублей.</w:t>
      </w:r>
      <w:r>
        <w:rPr>
          <w:i/>
          <w:color w:val="000000" w:themeColor="text1"/>
        </w:rPr>
        <w:t xml:space="preserve"> </w:t>
      </w:r>
      <w:r>
        <w:rPr>
          <w:color w:val="000000" w:themeColor="text1"/>
        </w:rPr>
        <w:t>Гранты выиграли потребительские кооперативы «Прогресс» и «Туяа» на сумму  20 млн. рублей. Продолжается  прирост товарной продукции в молочной отрасли, где стабильно работают цеха по переработке молока ИП Батоева Б.Б. и сельскохозяйственного потребительского кооператива «Сэсэг».</w:t>
      </w:r>
    </w:p>
    <w:p>
      <w:pPr>
        <w:pStyle w:val="Normal"/>
        <w:spacing w:lineRule="auto" w:line="276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Постановлением Правительства Российской Федерации в территорию опережающего развития «Забайкалье» включено 7 участков, расположенных на территории района. 14 декабря 2020 года ООО «Агинский мясокомбинат» стал резидентом ТОР. ООО «Агинский мясокомбинат» начало свою деятельность в 2020 году, производит забой скота, в 2021 г. планирует запустить консервный цех.</w:t>
      </w:r>
    </w:p>
    <w:p>
      <w:pPr>
        <w:pStyle w:val="Normal"/>
        <w:spacing w:lineRule="auto" w:line="276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Работают 4 цеха мясных полуфабрикатов, 4 пекарни, 2 молокоперерабатывающих цеха, кондитерский цех. По оценке ими произведено продукции более на 60 млн. руб.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Среднемесячная номинальная начисленная заработная плата</w:t>
      </w:r>
      <w:r>
        <w:rPr>
          <w:i/>
        </w:rPr>
        <w:t xml:space="preserve"> </w:t>
      </w:r>
      <w:r>
        <w:rPr/>
        <w:t>(без выплат социального характера)</w:t>
      </w:r>
      <w:r>
        <w:rPr>
          <w:iCs/>
        </w:rPr>
        <w:t xml:space="preserve"> работников</w:t>
      </w:r>
      <w:r>
        <w:rPr>
          <w:b/>
          <w:iCs/>
        </w:rPr>
        <w:t xml:space="preserve"> </w:t>
      </w:r>
      <w:r>
        <w:rPr>
          <w:iCs/>
        </w:rPr>
        <w:t xml:space="preserve">крупных и средних организаций </w:t>
      </w:r>
      <w:r>
        <w:rPr/>
        <w:t>в 2020 году составила 29935,4 рубля,  увеличилась на 8,9%.</w:t>
      </w:r>
    </w:p>
    <w:p>
      <w:pPr>
        <w:pStyle w:val="Normal"/>
        <w:spacing w:before="0" w:after="40"/>
        <w:ind w:firstLine="283"/>
        <w:jc w:val="both"/>
        <w:rPr/>
      </w:pPr>
      <w:r>
        <w:rPr/>
        <w:t xml:space="preserve">В </w:t>
      </w:r>
      <w:r>
        <w:rPr>
          <w:lang w:val="ru-MO"/>
        </w:rPr>
        <w:t xml:space="preserve">муниципальном районе «Агинский район» введено 2918 кв. метров общей площади жилья, что составляет 136% к 2019 году. Населением муниципального района за счет собственных и привлеченных средств построено </w:t>
      </w:r>
      <w:r>
        <w:rPr/>
        <w:t xml:space="preserve">43 жилых до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bookmarkStart w:id="0" w:name="OLE_LINK5"/>
      <w:bookmarkStart w:id="1" w:name="OLE_LINK6"/>
      <w:bookmarkStart w:id="2" w:name="OLE_LINK7"/>
      <w:bookmarkStart w:id="3" w:name="OLE_LINK5"/>
      <w:bookmarkStart w:id="4" w:name="OLE_LINK6"/>
      <w:bookmarkStart w:id="5" w:name="OLE_LINK7"/>
      <w:bookmarkEnd w:id="3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Показатель 1.  Число субъектов малого и среднего предпринимательства в расчете на 10 тыс. человек на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По данным Забайкалкрайстата в статистическом регистре хозяйствующих субъектов по состоянию на 1 января 2021 года зарегистрировано 303 индивидуальных предпринимателя и обществ с ограниченной ответственностью, относящихся к субъектам малого предпринимательств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Показатель на уровне 2020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ab/>
        <w:tab/>
        <w:t>Показатель 3. Объем инвестиций в основной капитал (за исключением бюджетных средств) в расчете на 1 жителя</w:t>
      </w:r>
      <w:r>
        <w:rPr/>
        <w:tab/>
      </w:r>
    </w:p>
    <w:p>
      <w:pPr>
        <w:pStyle w:val="Normal"/>
        <w:spacing w:lineRule="auto" w:line="276"/>
        <w:ind w:firstLine="708"/>
        <w:jc w:val="both"/>
        <w:rPr>
          <w:color w:val="000000" w:themeColor="text1"/>
        </w:rPr>
      </w:pPr>
      <w:r>
        <w:rPr/>
        <w:tab/>
        <w:t xml:space="preserve">Инвестиции в основной капитал в 2020 году составили 41497709 руб., что в 8,7 раза ниже показателя 2019 года. Работа по привлечению инвесторов продолжается, разработан инвестиционный паспорт района, в реестре инвестиционных проектов числится  5 проектов. </w:t>
      </w:r>
      <w:r>
        <w:rPr>
          <w:color w:val="000000" w:themeColor="text1"/>
        </w:rPr>
        <w:t xml:space="preserve">14 декабря 2020 года зарегистрирован резидент ТОР - ООО «Агинский мясокомбинат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>Показатель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дастровый учет поставлено 90,4% земельных участков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ь 5. Доля прибыльных сельскохозяйственных организаций в общем их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По результатам хозяйственной деятельности за 2020 год все сельхозпредприятия получили прибыль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ind w:firstLine="851"/>
        <w:jc w:val="both"/>
        <w:rPr/>
      </w:pPr>
      <w:r>
        <w:rPr/>
        <w:t>Улучшение показателя на  1,3%. За счет средств дорожного фонда в 2020 году  выполнены работы по асфальтированию дорог общего пользования местного значения  в селах Челутай- 1684 м, Южный Аргалей- 530м, Амитхаша- 922 м.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/>
        <w:t xml:space="preserve">Не обеспечены регулярным автобусным сообщением жители сел Баян-Булак, Лаха 295 человек или 1,8% от общей численности населения. На период  2021-2023 гг. не предусмотрено обеспечение этих сел автобусным сообщени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8.</w:t>
      </w:r>
      <w:r>
        <w:rPr/>
        <w:t xml:space="preserve"> </w:t>
      </w:r>
      <w:r>
        <w:rPr>
          <w:b/>
        </w:rPr>
        <w:t>Среднемесячная номинальная начисленная заработная плата работников: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заработная плата работников крупных и средних предприятий и некоммерческих организаций в 2020 году  по сравнению с 2019 годом увеличилась на 8,9%,  муниципальных  дошкольных учреждений – на 2,2%, муниципальных общеобразовательных учреждений уменьшилась на 16,7%, учителей муниципальных общеобразовательных учреждений  увеличилась на 1,2%, муниципальных учреждений физической культура и спорта - на 5%, муниципальных учреждений культуры и искусства – на 0,3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20 году сеть дошкольных образовательных учреждений не изменилась.  Очередность в дошкольные образовательные организации сохраняется в СП «Амитхаша». На начало 2020-2021 учебного года в очереди состоят 36 детей в возрасте от 0 до 6 лет. В условиях ограничительных мероприятий обозначилась острая проблема реализации образовательных программ согласно ФГОС дошкольного образования. В целом система дошкольного образования не была готова к работе в таких условиях - ни технически, ни содержательно. Были обучены 14 воспитателей детских садов на базе Агинского института повышения квалификации по программе «Образовательная деятельность в условиях перехода на дистанционное обучение». Далее необходимо продолжить работу по изменению содержания дошкольного образования в условиях дистанционного обучения, оснащения Интернетом, техническими средствами обучения учреждений дошкольного образов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едагоги дошкольного образования приняли участие в региональном конкурсе методических разработок по развитию родной речи детей дошкольного возраста на основе произведений устного народного творч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9.</w:t>
      </w:r>
      <w:r>
        <w:rPr/>
        <w:t xml:space="preserve"> </w:t>
      </w:r>
      <w:r>
        <w:rPr>
          <w:b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статистическим данным наблюдается  снижение показателя (на 1,07%) и составляет 51,47%. По данным комитета образования администрации муниципального района «Агинский район» данный показатель составляет более </w:t>
      </w:r>
      <w:r>
        <w:rPr>
          <w:b/>
          <w:color w:val="000000"/>
        </w:rPr>
        <w:t>66%,</w:t>
      </w:r>
      <w:r>
        <w:rPr>
          <w:color w:val="000000"/>
        </w:rPr>
        <w:t xml:space="preserve"> т.к. в районе уменьшается численность фактически проживающих детей в возрасте от 1 до 6 лет и составляет 1335 человек. Статистика не учитывает миграцию населения внутри муниципального района и городского округа «Поселок Агинское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0.</w:t>
      </w:r>
      <w:r>
        <w:rPr/>
        <w:t xml:space="preserve"> </w:t>
      </w:r>
      <w:r>
        <w:rPr>
          <w:b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8"/>
        <w:jc w:val="both"/>
        <w:rPr/>
      </w:pPr>
      <w:r>
        <w:rPr/>
        <w:t>Улучшение  показателя в 2 и более раза по причине оттока сельского населения, на 1 сентября 2020 года очередь в ДОУ имеется только в сельском поселении «Амитхаша» (36 детей)</w:t>
      </w:r>
      <w:r>
        <w:rPr>
          <w:color w:val="000000" w:themeColor="text1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казатель 11.</w:t>
      </w:r>
      <w:r>
        <w:rPr/>
        <w:t xml:space="preserve"> </w:t>
      </w:r>
      <w:r>
        <w:rPr>
          <w:b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капитальном ремонте нуждаются 8 дошкольных образовательных учреждений в поселениях Челутай, Кункур, Урда-Ага¸Орловский, Новоорловск, Амитхаша, Южный Аргалей, Хойто-А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еть общеобразовательных учреждений Агинского района в 2020 году не изменилась и представлена 13 средними и 2 начальными школами, в которых обучаются 2222 ученика. </w:t>
      </w:r>
      <w:r>
        <w:rPr>
          <w:bCs/>
        </w:rPr>
        <w:t>Численность педагогических работников в 2020-2021 учебном году составила 467 человек. В 2020 году по программе «Земский учитель» в школы района прибыли четыре специалиста. С 2017 года привлечены 34 молодых педагога, которым предоставлены подъемные в размере 10 тысяч руб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</w:rPr>
        <w:t>С 1 сентября 2020 года с реализацией ФГОС среднего общего образования особую актуальность приобретает муниципальный проект «Сетевое взаимодействие сельских малочисленных школ Агинского района как ресурс повышения качества образования». Важен и социальный фактор</w:t>
      </w:r>
      <w:r>
        <w:rPr>
          <w:bCs/>
          <w:color w:val="FF0000"/>
        </w:rPr>
        <w:t xml:space="preserve"> </w:t>
      </w:r>
      <w:r>
        <w:rPr>
          <w:bCs/>
        </w:rPr>
        <w:t>- сохранение сельскими малочисленными школами статуса средних школ.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Особый режим проведения государственной итоговой аттестации выпускников и ЕГЭ-2020 </w:t>
      </w:r>
      <w:r>
        <w:rPr>
          <w:rFonts w:eastAsia="Calibri"/>
          <w:bCs/>
        </w:rPr>
        <w:t>с соблюдением необходимых противоэпидемиологических мероприятий внес свои коррективы</w:t>
      </w:r>
      <w:r>
        <w:rPr>
          <w:rFonts w:eastAsia="Calibri"/>
          <w:bCs/>
          <w:i/>
        </w:rPr>
        <w:t>.</w:t>
      </w:r>
    </w:p>
    <w:p>
      <w:pPr>
        <w:pStyle w:val="Normal"/>
        <w:shd w:val="clear" w:color="auto" w:fill="FFFFFF"/>
        <w:ind w:firstLine="708"/>
        <w:jc w:val="both"/>
        <w:rPr>
          <w:bCs/>
        </w:rPr>
      </w:pPr>
      <w:r>
        <w:rPr>
          <w:bCs/>
        </w:rPr>
        <w:t>С 1 сентября 2020 года во всех школах района возобновлено обучение по развивающей системе Л.В.Занкова.</w:t>
      </w:r>
    </w:p>
    <w:p>
      <w:pPr>
        <w:pStyle w:val="Normal"/>
        <w:jc w:val="both"/>
        <w:rPr>
          <w:bCs/>
          <w:kern w:val="2"/>
        </w:rPr>
      </w:pPr>
      <w:r>
        <w:rPr>
          <w:bCs/>
          <w:spacing w:val="-1"/>
        </w:rPr>
        <w:t xml:space="preserve">За счет механизма </w:t>
      </w:r>
      <w:r>
        <w:rPr>
          <w:bCs/>
        </w:rPr>
        <w:t xml:space="preserve">интеграции общего и дополнительного образования центры «Точка роста» и «Цифровая образовательная среда» призваны обеспечить новые результаты образования в части повышения </w:t>
      </w:r>
      <w:r>
        <w:rPr>
          <w:bCs/>
          <w:spacing w:val="-1"/>
        </w:rPr>
        <w:t xml:space="preserve">уровня овладения обучающимися современными навыками </w:t>
      </w:r>
      <w:r>
        <w:rPr>
          <w:bCs/>
          <w:kern w:val="2"/>
        </w:rPr>
        <w:t>цифрового, естественнонаучного и гуманитарного профилей. В 2020 год было запущено 2 центра «Точка роста», план 2021 года – еще 1 школа.</w:t>
      </w:r>
    </w:p>
    <w:p>
      <w:pPr>
        <w:pStyle w:val="Normal"/>
        <w:ind w:firstLine="709"/>
        <w:jc w:val="both"/>
        <w:rPr>
          <w:rFonts w:eastAsia="Calibri" w:eastAsiaTheme="minorHAnsi"/>
          <w:bCs/>
          <w:kern w:val="2"/>
        </w:rPr>
      </w:pPr>
      <w:r>
        <w:rPr>
          <w:bCs/>
          <w:kern w:val="2"/>
        </w:rPr>
        <w:t xml:space="preserve">В мероприятиях регионального проекта «Цифровая образовательная среда» национального проекта «Образование» в  2020 году приняли участие Судунтуйская и Сахюртинская школы. В 2021 году в данном проекте запланировано участие еще двух школ района. </w:t>
      </w:r>
      <w:r>
        <w:rPr>
          <w:bCs/>
        </w:rPr>
        <w:t>В 2020 году из 5 центров «Точка роста», участвовавших в конкурсе федерального проекта «Кадры для цифровой экономики» национальной программы «Цифровая экономика» государственной программы Российской Федерации «Развитие образования»</w:t>
      </w:r>
      <w:r>
        <w:rPr>
          <w:rFonts w:eastAsia="Calibri"/>
          <w:bCs/>
        </w:rPr>
        <w:t xml:space="preserve">, победителями стали МБОУ «Урда- Агинская СОШ», МОУ «Цокто-Хангильская СОШ», выиграли грант в размере по 2 млн. руб. Заявленные программы летнего отдыха детей на сегодня уже успешно реализованы, существенно обновлена материально- техническая база дан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6" w:name="_GoBack"/>
      <w:bookmarkEnd w:id="6"/>
      <w:r>
        <w:rPr>
          <w:b/>
        </w:rPr>
        <w:t>Показатель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8"/>
        <w:jc w:val="both"/>
        <w:rPr/>
      </w:pPr>
      <w:r>
        <w:rPr/>
        <w:t xml:space="preserve">Основную школу закончили 85 человек, в 2019 году- 97.  Все получили аттестаты об основном общем образова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4.</w:t>
      </w:r>
      <w:r>
        <w:rPr/>
        <w:t xml:space="preserve"> </w:t>
      </w:r>
      <w:r>
        <w:rPr>
          <w:b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8"/>
        <w:jc w:val="both"/>
        <w:rPr/>
      </w:pPr>
      <w:r>
        <w:rPr/>
        <w:t>Показатель на уровне прошлого года, 13 учреждений из 15 соответствуют современным требованиям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5.</w:t>
      </w:r>
      <w:r>
        <w:rPr/>
        <w:t xml:space="preserve"> </w:t>
      </w:r>
      <w:r>
        <w:rPr>
          <w:b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апитальном ремонте нуждаются здания 4 шко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6.</w:t>
      </w:r>
      <w:r>
        <w:rPr/>
        <w:t xml:space="preserve"> </w:t>
      </w:r>
      <w:r>
        <w:rPr>
          <w:b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лучшение показателя на 0,1%. 2089 из 2222 обучающихся имеют 1 и 2 группы здоровья. </w:t>
      </w:r>
      <w:r>
        <w:rPr/>
        <w:t xml:space="preserve">Летним отдыхом, оздоровлением было охвачено 90 % детей.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Показатель 17.</w:t>
      </w:r>
      <w:r>
        <w:rPr/>
        <w:t xml:space="preserve"> </w:t>
      </w:r>
      <w:r>
        <w:rPr>
          <w:b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/>
      </w:pPr>
      <w:r>
        <w:rPr/>
        <w:t>В 2019-2020 учебном году 66 учеников Амитхашинской средней общеобразовательной школы  обучались во вторую сме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8.</w:t>
      </w:r>
      <w:r>
        <w:rPr/>
        <w:t xml:space="preserve"> </w:t>
      </w:r>
      <w:r>
        <w:rPr>
          <w:b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8"/>
        <w:jc w:val="both"/>
        <w:rPr/>
      </w:pPr>
      <w:r>
        <w:rPr/>
        <w:t>Расходы на общее образование составили 764012 т.р., в расчете на 1 обучающегося показатель увеличился на 16 т.руб.  и  составил 343,8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19.</w:t>
      </w:r>
      <w:r>
        <w:rPr/>
        <w:t xml:space="preserve"> </w:t>
      </w:r>
      <w:r>
        <w:rPr>
          <w:b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величение показателя на 2,7%. Системой дополнительного образования охвачено 1310 де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/>
        <w:t xml:space="preserve">Практически все культурные мероприятия календарного плана на 2020 год из-за пандемии прошли в формате онлайн, </w:t>
      </w:r>
      <w:r>
        <w:rPr>
          <w:rFonts w:eastAsia="Calibri"/>
        </w:rPr>
        <w:t>что позволило значительно расширить географию мероприятий, охват участников и зрителей. В течение года обеспечивалось участие творческих коллективов и исполнителей в региональных, всероссийских, международных конкурсах, фестивалях и смотрах в дистанционном режи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</w:rPr>
        <w:t>В</w:t>
      </w:r>
      <w:r>
        <w:rPr/>
        <w:t xml:space="preserve"> культурно-досуговых учреждениях проведено более 700 онлайн-мероприятий, которые освещались на разных интернет-площадках: сайтах учреждений, социальных сетях, мессенджерах, </w:t>
      </w:r>
      <w:r>
        <w:rPr>
          <w:lang w:val="en-US"/>
        </w:rPr>
        <w:t>Youtube</w:t>
      </w:r>
      <w:r>
        <w:rPr/>
        <w:t>. Количество обращений к цифровым ресурсам за отчетный период - более 80 тысяч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>В 2020 году з</w:t>
      </w:r>
      <w:r>
        <w:rPr>
          <w:rFonts w:eastAsia="Calibri"/>
        </w:rPr>
        <w:t>вание «народный» присвоено Цокто-Хангильскому драматическому коллективу «Будамшуу», подтверждение звания «народный» получили Агинский народный театр и вокально-инструментальный ансамбль «Найда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/>
        </w:rPr>
        <w:t>Коллективы района успешно выступили на межмуниципальном конкурсе «Театральная осень - 2020».</w:t>
      </w:r>
      <w:r>
        <w:rPr/>
        <w:t xml:space="preserve"> </w:t>
      </w:r>
      <w:r>
        <w:rPr>
          <w:rFonts w:eastAsia="Calibri"/>
        </w:rPr>
        <w:t xml:space="preserve">Среди народных театров районных учреждений культуры гран-при удостоен Агинский народный театр, среди сельских - диплом 1 степени у Аргалейского народного театра, 2 степени - Будуланского народного театра. Среди драматических коллективов диплом 1 степени завоевал Сахюртинский драматический коллектив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Народный фольклорный ансамбль «Этигэл» стал лауреатом 1 степени регионального этапа Всероссийского хорового фестива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ва проекта Агинского района стали призерами всероссийских конкурсов, учрежденных Министерством культуры Российской Федерации и Государственным Российским Домом народного творчества им. В.Д.Поленова. Диплома 3 степени в ведомственном конкурсе на определение лучшего реализованного проекта в субъектах Российской Федерации «Дом культуры. Новый формат» удостоено «Национальное троеборье «Бабжын наадан». Церемония награждения состоялась в Москве 1 декабря. Спектакль «Остроумный Будамшуу» занял 2 место на V Всероссийском фестивале детских и юношеских любительских театров «Театральные каникулы на Байкале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Учреждения культуры активно включаются в проектно-грантовую деятельность. Проект некоммерческой организации «Инициатива» получил финансовую поддержку от Фонда развития Забайкальского края в размере 233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коммерческая организация ГАУСО «КЦСОН «Орловский» выиграла грант регионального министерства культуры в размере 111 тысяч рублей на постановку театрализованного предст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нтральная районная библиотека им.Б.Намсараева стала победителем всероссийского конкурсного отбора на создание модельных муниципальных библиотек в рамках национального проекта «Культура» на 2021 год. На средства гранта в размере 10 млн. рублей на базе районной библиотеки ведутся работы по организации  комфортного библиотечного пространства, оснащенного современным оборудованием, с комплектованием новыми изданиями и доступом к новейшим технолог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Продолжается поэтапное оснащение и ремонт учреждений культуры. По </w:t>
      </w:r>
      <w:r>
        <w:rPr/>
        <w:t xml:space="preserve">программе «Развитие культуры в Забайкальском крае» реализованы мероприятия на общую сумму более 10 млн. рублей, из средств дотаций (грантов), направленных району по итогам рейтинга муниципальных образований Забайкальского края за 2019 год выделено более 8 млн. рублей на  ремонт кровли и фасада здания Центральной районной библиотеки им.Б.Намсараева, ремонт отопительной системы Дома культуры п.Орловский,  приобретение микроавтобуса для районного центра культуры и дос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программе «Социально-экономическое развитие Агинского Бурятского округа» в рамках подготовки к международному фестивалю «Алтаргана» выполнены работы на сумму 740 тысяч рублей по обеспечению антитеррористической защищенности в зданиях районного центра культуры и досуга и Детской школы искусств им.К.И.Базарсадаев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20.</w:t>
      </w:r>
      <w:r>
        <w:rPr/>
        <w:t xml:space="preserve"> </w:t>
      </w:r>
      <w:r>
        <w:rPr>
          <w:b/>
        </w:rPr>
        <w:t>Уровень фактической обеспеченности учреждениями культуры от нормативной потребности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Во всех поселениях имеются клубы, библиотеки, обеспеченность 100%. Парков культуры и отдыха нет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21.</w:t>
      </w:r>
      <w:r>
        <w:rPr/>
        <w:t xml:space="preserve"> </w:t>
      </w:r>
      <w:r>
        <w:rPr>
          <w:b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     </w:t>
      </w:r>
    </w:p>
    <w:p>
      <w:pPr>
        <w:pStyle w:val="NoSpacing"/>
        <w:ind w:firstLine="709"/>
        <w:jc w:val="both"/>
        <w:rPr/>
      </w:pPr>
      <w:r>
        <w:rPr/>
        <w:t xml:space="preserve">В  капитальном ремонте нуждаются 10 зданий учреждений культуры в поселениях Сахюрта, Орловский, Судунтуй,  Цокто-Хангил, Урда-Ага, Хойто-Ага, 2 здания  школы искусства в с.Цокто-Хангил и Кункур. Здание сельского дома культуры в с.Амитхаша находится в аварийном состоянии, требуется новое строительство. </w:t>
      </w:r>
    </w:p>
    <w:p>
      <w:pPr>
        <w:pStyle w:val="NoSpacing"/>
        <w:ind w:firstLine="709"/>
        <w:jc w:val="both"/>
        <w:rPr/>
      </w:pPr>
      <w:r>
        <w:rPr>
          <w:b/>
        </w:rPr>
        <w:t>Показатель 22.</w:t>
      </w:r>
      <w:r>
        <w:rPr/>
        <w:t xml:space="preserve"> </w:t>
      </w:r>
      <w:r>
        <w:rPr>
          <w:b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 </w:t>
      </w:r>
      <w:r>
        <w:rPr/>
        <w:t>В муниципальной собственности объектов культурного наследия не имеется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rPr/>
      </w:pPr>
      <w:r>
        <w:rPr/>
        <w:t xml:space="preserve">В 2020 году достигнуты следующие результаты в спорте. Яна Жапова стала чемпионкой онлайн-первенства Европы-2020 по быстрым шахматам среди девочек до 12 лет, победительницей Межконтинентального турнира в составе сборной Европы, </w:t>
      </w:r>
      <w:r>
        <w:rPr>
          <w:color w:val="000000"/>
          <w:shd w:fill="FFFFFF" w:val="clear"/>
        </w:rPr>
        <w:t>заняла 1 место среди женщин в международном турнире «Belgrade Trophy»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ab/>
        <w:t xml:space="preserve">5 воспитанников МУ ДО «Агинская районная ДЮСШ» по стрельбе из лука и   кикбоксингу получили спортивные разряды кандидатов в мастера спорта. Учащиеся МОУ «Новоорловская СОШ» третий год подряд стали победителями Забайкальского края </w:t>
      </w:r>
      <w:r>
        <w:rPr>
          <w:color w:val="FF0000"/>
        </w:rPr>
        <w:t xml:space="preserve"> </w:t>
      </w:r>
      <w:r>
        <w:rPr/>
        <w:t xml:space="preserve">по воркауту. </w:t>
      </w:r>
    </w:p>
    <w:p>
      <w:pPr>
        <w:pStyle w:val="NormalWeb"/>
        <w:shd w:val="clear" w:color="auto" w:fill="FFFFFF"/>
        <w:spacing w:before="0" w:after="0"/>
        <w:ind w:firstLine="708"/>
        <w:jc w:val="both"/>
        <w:textAlignment w:val="baseline"/>
        <w:rPr/>
      </w:pPr>
      <w:r>
        <w:rPr>
          <w:shd w:fill="FFFFFF" w:val="clear"/>
        </w:rPr>
        <w:t>На Всероссийском турнире по вольной борьбе на призы памяти Героя Советского Союза Базара Ринчино победителем в 14 -ый раз стала команда из СП “Челутай”. Арсалан Будажапов из села Цокто-Хангил стал чемпионом Азии.</w:t>
      </w:r>
      <w:r>
        <w:rPr>
          <w:color w:val="FF0000"/>
        </w:rPr>
        <w:t xml:space="preserve"> </w:t>
      </w:r>
      <w:r>
        <w:rPr/>
        <w:t>Уроженец села Будалан Бадмацырен Доржиев завоевал пояс чемпиона на турнире  по смешанным единоборствам.</w:t>
      </w:r>
      <w:r>
        <w:rPr>
          <w:shd w:fill="FFFFFF" w:val="clear"/>
        </w:rPr>
        <w:t xml:space="preserve"> Жаргал Дамдинов завоевал бронзовую медаль чемпионата России по вольной борьбе. </w:t>
      </w:r>
      <w:r>
        <w:rPr/>
        <w:t xml:space="preserve"> </w:t>
      </w:r>
      <w:r>
        <w:rPr>
          <w:bCs/>
        </w:rPr>
        <w:t>Александр Бурых из п. Новоорловск завоевал серебряную медаль Первенства мира по гиревому спорту среди ветеранов.</w:t>
      </w:r>
      <w:r>
        <w:rPr/>
        <w:t xml:space="preserve"> урда-агинец Цыден Жамсаранов  стал победителем международного турнира по ММА и грепплингу под названием «Наследие Абдулманапа Нурмагомедова».</w:t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b/>
        </w:rPr>
        <w:t>Показатель 23.</w:t>
      </w:r>
      <w:r>
        <w:rPr/>
        <w:t xml:space="preserve"> </w:t>
      </w:r>
      <w:r>
        <w:rPr>
          <w:b/>
        </w:rPr>
        <w:t xml:space="preserve">Доля населения, систематически занимающегося физической культурой и спортом. </w:t>
      </w:r>
    </w:p>
    <w:p>
      <w:pPr>
        <w:pStyle w:val="NoSpacing"/>
        <w:ind w:firstLine="709"/>
        <w:jc w:val="both"/>
        <w:rPr/>
      </w:pPr>
      <w:r>
        <w:rPr/>
        <w:t>Увеличение показателя  на 14,8%%. 7800 чел. в возрасте 3-79 лет систематически занимаются ФК и спортом.</w:t>
      </w:r>
    </w:p>
    <w:p>
      <w:pPr>
        <w:pStyle w:val="NoSpacing"/>
        <w:ind w:firstLine="709"/>
        <w:jc w:val="both"/>
        <w:rPr/>
      </w:pPr>
      <w:r>
        <w:rPr>
          <w:b/>
        </w:rPr>
        <w:t>Показатель 23</w:t>
      </w:r>
      <w:r>
        <w:rPr>
          <w:b/>
          <w:vertAlign w:val="superscript"/>
        </w:rPr>
        <w:t>1</w:t>
      </w:r>
      <w:r>
        <w:rPr>
          <w:b/>
        </w:rPr>
        <w:t>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Spacing"/>
        <w:ind w:firstLine="709"/>
        <w:jc w:val="both"/>
        <w:rPr/>
      </w:pPr>
      <w:r>
        <w:rPr/>
        <w:t>2645 учеников или 84% обучающихся систематически занимаются физкультурой и спортом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spacing w:before="0" w:after="40"/>
        <w:ind w:firstLine="708"/>
        <w:jc w:val="both"/>
        <w:rPr/>
      </w:pPr>
      <w:r>
        <w:rPr/>
        <w:t>В</w:t>
      </w:r>
      <w:r>
        <w:rPr>
          <w:lang w:val="ru-MO"/>
        </w:rPr>
        <w:t xml:space="preserve">ведено 2918 кв. метров общей площади жилья, что составляет 135% к уровню 2019 года.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/>
        </w:rPr>
        <w:t>Показатель 24.</w:t>
      </w:r>
      <w:r>
        <w:rPr/>
        <w:t xml:space="preserve"> </w:t>
      </w:r>
      <w:r>
        <w:rPr>
          <w:b/>
        </w:rPr>
        <w:t xml:space="preserve">Общая площадь жилых помещений, приходящаяся в среднем на одного жителя, - всего. </w:t>
      </w:r>
      <w:r>
        <w:rPr>
          <w:color w:val="000000"/>
        </w:rPr>
        <w:t xml:space="preserve">В 2020 году общая площадь жилфонда составила  312,1 тыс.кв.м. Увеличение площади жилых помещений, приходящаяся в среднем на 1 жителя,  на 0,05 кв.м. за счет индивидуального жилищного строительства. </w:t>
      </w:r>
    </w:p>
    <w:p>
      <w:pPr>
        <w:pStyle w:val="NoSpacing"/>
        <w:ind w:firstLine="709"/>
        <w:jc w:val="both"/>
        <w:rPr/>
      </w:pPr>
      <w:r>
        <w:rPr>
          <w:b/>
        </w:rPr>
        <w:t xml:space="preserve">Показатель 25. Площадь земельных участков, предоставленных для строительства в расчете на 10 тыс. человек населения, - всего </w:t>
      </w:r>
      <w:r>
        <w:rPr/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 В отчетном году для строительства предоставлено земельных участков  для индивидуального жилищного строительства общей площадью 2,5 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Жилищно-коммунальное хозяйство</w:t>
      </w:r>
    </w:p>
    <w:p>
      <w:pPr>
        <w:pStyle w:val="NormalWeb"/>
        <w:shd w:val="clear" w:color="auto" w:fill="FFFFFF"/>
        <w:spacing w:lineRule="auto" w:line="276" w:before="0" w:after="0"/>
        <w:ind w:firstLine="851"/>
        <w:jc w:val="both"/>
        <w:rPr/>
      </w:pPr>
      <w:r>
        <w:rPr/>
        <w:t xml:space="preserve">На территории муниципального района «Агинский район» действуют четыре теплоснабжающие организаций, обслуживающие 34 котельные: акционерное общество «ЗабТЭК» (структурные подразделения «Орловск» и «Новоорловск»), ООО «Исток», ООО «Луч» и МП «Урда-Ага. </w:t>
      </w:r>
    </w:p>
    <w:p>
      <w:pPr>
        <w:pStyle w:val="Normal"/>
        <w:ind w:firstLine="708"/>
        <w:rPr/>
      </w:pPr>
      <w:r>
        <w:rPr/>
        <w:t>По подпрограмме «Модернизация объектов коммунальной инфраструктуры» программы Забайкальского края «Развитие жилищно-коммунального хозяйства Забайкальского края» выделены и освоены в полном объеме финансовые средства в сумме 5782 тыс., рублей, в том числе муниципальное софинансирование – 263,9  тыс.рублей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27.</w:t>
      </w:r>
      <w:r>
        <w:rPr/>
        <w:t xml:space="preserve"> </w:t>
      </w:r>
      <w:r>
        <w:rPr>
          <w:b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Spacing"/>
        <w:ind w:firstLine="709"/>
        <w:jc w:val="both"/>
        <w:rPr/>
      </w:pPr>
      <w:r>
        <w:rPr/>
        <w:t>Показатель равен 100%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28.</w:t>
      </w:r>
      <w:r>
        <w:rPr/>
        <w:t xml:space="preserve"> </w:t>
      </w:r>
      <w:r>
        <w:rPr>
          <w:b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 </w:t>
      </w:r>
    </w:p>
    <w:p>
      <w:pPr>
        <w:pStyle w:val="NoSpacing"/>
        <w:ind w:firstLine="709"/>
        <w:jc w:val="both"/>
        <w:rPr>
          <w:b/>
          <w:b/>
        </w:rPr>
      </w:pPr>
      <w:r>
        <w:rPr/>
        <w:t>Организации коммунального комплекса-</w:t>
      </w:r>
      <w:r>
        <w:rPr>
          <w:b/>
        </w:rPr>
        <w:t xml:space="preserve"> </w:t>
      </w:r>
      <w:r>
        <w:rPr/>
        <w:t>акционерное общество «ЗабТЭК», общества с ограниченной ответственностью «Исток»,  «Луч» и одно муниципальное предприятие «Урдо-Ага», учредителем которого является муниципальное образование сельское поселение  «Арда-Ага»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29.</w:t>
      </w:r>
      <w:r>
        <w:rPr/>
        <w:t xml:space="preserve"> </w:t>
      </w:r>
      <w:r>
        <w:rPr>
          <w:b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Spacing"/>
        <w:ind w:firstLine="709"/>
        <w:jc w:val="both"/>
        <w:rPr/>
      </w:pPr>
      <w:r>
        <w:rPr/>
        <w:t>Все  многоквартирные дома расположены на земельных участках, в отношении которых осуществлен государственный кадастровый учет. Предоставление земельных участков под строительство новых жилых домов без кадастрового учета не осуществляется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0.</w:t>
      </w:r>
      <w:r>
        <w:rPr/>
        <w:t xml:space="preserve"> </w:t>
      </w:r>
      <w:r>
        <w:rPr>
          <w:b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</w:t>
      </w:r>
    </w:p>
    <w:p>
      <w:pPr>
        <w:pStyle w:val="NoSpacing"/>
        <w:ind w:firstLine="709"/>
        <w:jc w:val="both"/>
        <w:rPr/>
      </w:pPr>
      <w:r>
        <w:rPr/>
        <w:t xml:space="preserve">В январе-декабре 2020 года  68 семей (265 человек) из 188 семей (667 человек), состоящих на учете в качестве нуждающихся в жилых помещениях, получили субсидии на улучшение жилищных условий.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firstLine="708"/>
        <w:jc w:val="both"/>
        <w:rPr/>
      </w:pPr>
      <w:r>
        <w:rPr/>
        <w:t xml:space="preserve">В 2020 году администрация района совместно с  органами местного самоуправления городских и сельских поселений, трудовыми коллективами направила работу  на дальнейший рост социально-экономического развития района в рамках реализации Федерального закона № 131 «Об общих принципах организации местного самоуправления в Российской Федерации»,  федеральных, краевых и   районных программ. </w:t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>В конкурсе принимают администрации Агинского Бурятского округа приняли участие шесть поселений район: ГП «Новоорловск», «Орловский», СП «Гунэй», «Судунтуй», «Хойто-Ага», «Челутай».</w:t>
      </w:r>
      <w:r>
        <w:rPr/>
        <w:t xml:space="preserve"> В краевом конкурсе проектов ТОС «Решаем сами»  5 ТОС стали победителями и выиграли гранты в размере 770 тыс. рублей. Все проекты реализованы. П</w:t>
      </w:r>
      <w:r>
        <w:rPr>
          <w:bCs/>
          <w:color w:val="000000" w:themeColor="text1"/>
          <w:shd w:fill="FFFFFF" w:val="clear"/>
        </w:rPr>
        <w:t>о итогам проведения регионального этапа Всероссийского конкурса «Лучшая муниципальная практика» победителями стали городское поселение «Новоорловск», сельские поселения «Гунэй», «Хойто-Ага»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При администрации района работают комиссии по предупреждению и ликвидации чрезвычайных ситуаций и обеспечению пожарной безопасности, по противодействию коррупции, антитеррористическая комиссия, межведомственная комиссия по профилактике правонарушений, антинаркотическая комиссия,</w:t>
      </w:r>
      <w:r>
        <w:rPr/>
        <w:t xml:space="preserve"> межведомственная комиссия в сфере охраны труда,</w:t>
      </w:r>
      <w:r>
        <w:rPr/>
        <w:t xml:space="preserve"> комиссия по регулированию социально-трудовых отношений</w:t>
      </w:r>
      <w:r>
        <w:rPr>
          <w:color w:val="000000" w:themeColor="text1"/>
          <w:shd w:fill="FFFFFF" w:val="clear"/>
        </w:rPr>
        <w:t>, жилищная комиссия, комиссия по делам несовершеннолетних и т.д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1.</w:t>
      </w:r>
      <w:r>
        <w:rPr/>
        <w:t xml:space="preserve"> </w:t>
      </w:r>
      <w:r>
        <w:rPr>
          <w:b/>
        </w:rPr>
        <w:t xml:space="preserve">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Spacing"/>
        <w:ind w:firstLine="709"/>
        <w:jc w:val="both"/>
        <w:rPr>
          <w:color w:val="000000"/>
        </w:rPr>
      </w:pPr>
      <w:r>
        <w:rPr/>
        <w:t>Увеличение</w:t>
      </w:r>
      <w:r>
        <w:rPr>
          <w:color w:val="000000"/>
        </w:rPr>
        <w:t xml:space="preserve"> показателя на 3,2% по сравнению с 2019 годом. 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b/>
        </w:rPr>
        <w:t>Показатель 32.</w:t>
      </w:r>
      <w:r>
        <w:rPr/>
        <w:t xml:space="preserve"> </w:t>
      </w:r>
      <w:r>
        <w:rPr>
          <w:b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  <w:r>
        <w:rPr>
          <w:color w:val="000000"/>
        </w:rPr>
        <w:t xml:space="preserve">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0 году организаций муниципальной формы собственности, находящихся в стадии банкротства, не имеется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3.</w:t>
      </w:r>
      <w:r>
        <w:rPr/>
        <w:t xml:space="preserve"> </w:t>
      </w:r>
      <w:r>
        <w:rPr>
          <w:b/>
        </w:rPr>
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. </w:t>
      </w:r>
    </w:p>
    <w:p>
      <w:pPr>
        <w:pStyle w:val="NoSpacing"/>
        <w:ind w:firstLine="709"/>
        <w:jc w:val="both"/>
        <w:rPr/>
      </w:pPr>
      <w:r>
        <w:rPr/>
        <w:t xml:space="preserve">Незавершенный объектов строительства не имеется.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4.</w:t>
      </w:r>
      <w:r>
        <w:rPr/>
        <w:t xml:space="preserve"> </w:t>
      </w:r>
      <w:r>
        <w:rPr>
          <w:b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 </w:t>
      </w:r>
    </w:p>
    <w:p>
      <w:pPr>
        <w:pStyle w:val="NoSpacing"/>
        <w:ind w:firstLine="709"/>
        <w:jc w:val="both"/>
        <w:rPr/>
      </w:pPr>
      <w:r>
        <w:rPr/>
        <w:t>Просроченной задолженности по оплате труда работников муниципальных учреждений нет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5.</w:t>
      </w:r>
      <w:r>
        <w:rPr/>
        <w:t xml:space="preserve"> </w:t>
      </w:r>
      <w:r>
        <w:rPr>
          <w:b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</w:p>
    <w:p>
      <w:pPr>
        <w:pStyle w:val="NoSpacing"/>
        <w:ind w:firstLine="709"/>
        <w:jc w:val="both"/>
        <w:rPr/>
      </w:pPr>
      <w:r>
        <w:rPr/>
        <w:t xml:space="preserve">Показатель в 2020 году уменьшился на 5437 т.р. или на  387 рублей в расчете на одного жителя района. В 2020 году расходы на содержание работников органов местного самоуправления  составили 46884 тыс.руб., в 2019 году- 52321 тыс. руб.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6.</w:t>
      </w:r>
      <w:r>
        <w:rPr/>
        <w:t xml:space="preserve"> </w:t>
      </w:r>
      <w:r>
        <w:rPr>
          <w:b/>
        </w:rPr>
        <w:t xml:space="preserve"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</w:p>
    <w:p>
      <w:pPr>
        <w:pStyle w:val="NoSpacing"/>
        <w:ind w:firstLine="709"/>
        <w:jc w:val="both"/>
        <w:rPr>
          <w:b/>
          <w:b/>
        </w:rPr>
      </w:pPr>
      <w:r>
        <w:rPr/>
        <w:t>Схема территориального планирования разработана.</w:t>
      </w:r>
      <w:r>
        <w:rPr>
          <w:b/>
        </w:rPr>
        <w:t xml:space="preserve">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7.</w:t>
      </w:r>
      <w:r>
        <w:rPr/>
        <w:t xml:space="preserve"> </w:t>
      </w:r>
      <w:r>
        <w:rPr>
          <w:b/>
        </w:rPr>
        <w:t>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Spacing"/>
        <w:ind w:firstLine="709"/>
        <w:jc w:val="both"/>
        <w:rPr/>
      </w:pPr>
      <w:r>
        <w:rPr/>
        <w:t>По данным социологического опроса 91% населения удовлетворены деятельностью органов местного самоуправления, увеличение показателя на 56%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ь 38.</w:t>
      </w:r>
      <w:r>
        <w:rPr/>
        <w:t xml:space="preserve"> </w:t>
      </w:r>
      <w:r>
        <w:rPr>
          <w:b/>
        </w:rPr>
        <w:t xml:space="preserve">Среднегодовая численность постоянного населения. </w:t>
      </w:r>
    </w:p>
    <w:p>
      <w:pPr>
        <w:pStyle w:val="Normal"/>
        <w:ind w:firstLine="840"/>
        <w:jc w:val="both"/>
        <w:rPr/>
      </w:pPr>
      <w:r>
        <w:rPr/>
        <w:t xml:space="preserve">Снижение показателя по сравнению с прошлогодним на 176 человек. Вследствие миграции  населения района в городской округ «поселок Агинское» и другие регионы,  особенно молодого населения, демографическая ситуация в районе ухудшается.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39.</w:t>
      </w:r>
      <w:r>
        <w:rPr/>
        <w:t xml:space="preserve"> </w:t>
      </w:r>
      <w:r>
        <w:rPr>
          <w:b/>
        </w:rPr>
        <w:t xml:space="preserve">Удельная величина потребления энергетических ресурсов в многоквартирных домах 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Cs/>
        </w:rPr>
        <w:t>Снижение показателей: по электрической энергии- на 0,4%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Показатель 40.</w:t>
      </w:r>
      <w:r>
        <w:rPr/>
        <w:t xml:space="preserve"> </w:t>
      </w:r>
      <w:r>
        <w:rPr>
          <w:b/>
        </w:rPr>
        <w:t xml:space="preserve"> Удельная величина потребления энергетических ресурсов муниципальными бюджетными учреждениями </w:t>
      </w:r>
    </w:p>
    <w:p>
      <w:pPr>
        <w:pStyle w:val="NoSpacing"/>
        <w:ind w:firstLine="709"/>
        <w:jc w:val="both"/>
        <w:rPr/>
      </w:pPr>
      <w:r>
        <w:rPr/>
        <w:t>Наблюдается снижение потребления  по электроэнергии на 19,4 квт/час на 1 человека населения, теплоэнергии на 0,14 Гкал на 1 кв.м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Задачи по повышению результативности деятельности органов местного самоуправления муниципального района "Агинский район" в 2021 году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В области экономики: </w:t>
      </w:r>
      <w:r>
        <w:rPr>
          <w:bCs/>
        </w:rPr>
        <w:t>развитие предприятий по переработке продукции  сельского хозяйства, увеличение площадей сельскохозяйственных угодий, создание дополнительных племенных репродуктор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социальной сфере: </w:t>
      </w:r>
      <w:r>
        <w:rPr>
          <w:bCs/>
        </w:rPr>
        <w:t xml:space="preserve">улучшение жилищных условий граждан, внедрение системы привлечения кадров во всех отраслях экономики и социальной сферы, улучшение качества и доступности медицинской помощи, строительство и капитальный ремонт социальных объектов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Создание современной инфраструктуры</w:t>
      </w:r>
      <w:r>
        <w:rPr>
          <w:bCs/>
        </w:rPr>
        <w:t xml:space="preserve"> и внедрение современных цифровых технологий в различные сферы жизни и производства: ремонт объектов теплоснабжения, водообеспечения, дорог, строительство очистных сооружений и улучшение качества 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мероприятий администрации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муниципального района «Агинский район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В сфере муниципального управления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беспечение организованного проведения выборов депутатов Государственной Думы Российской Федерации. </w:t>
      </w:r>
    </w:p>
    <w:tbl>
      <w:tblPr>
        <w:tblStyle w:val="af5"/>
        <w:tblW w:w="93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7"/>
        <w:gridCol w:w="4684"/>
      </w:tblGrid>
      <w:tr>
        <w:trPr>
          <w:trHeight w:val="68" w:hRule="atLeast"/>
        </w:trPr>
        <w:tc>
          <w:tcPr>
            <w:tcW w:w="4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еализация комплекса мероприятий по совершенствованию работы территориальных общественных самоуправлений (ТОС). Проведение конкурса «Лучшее территориальное общественное самоуправление муниципального района "Агинский район"»  </w:t>
      </w:r>
    </w:p>
    <w:tbl>
      <w:tblPr>
        <w:tblStyle w:val="af5"/>
        <w:tblW w:w="93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9"/>
        <w:gridCol w:w="4682"/>
      </w:tblGrid>
      <w:tr>
        <w:trPr/>
        <w:tc>
          <w:tcPr>
            <w:tcW w:w="4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ведение весеннего и осеннего месячников по санитарной очистке, благоустройству и озеленению населенных пунктов района</w:t>
      </w:r>
    </w:p>
    <w:tbl>
      <w:tblPr>
        <w:tblStyle w:val="af5"/>
        <w:tblW w:w="93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6"/>
        <w:gridCol w:w="4685"/>
      </w:tblGrid>
      <w:tr>
        <w:trPr/>
        <w:tc>
          <w:tcPr>
            <w:tcW w:w="4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Cs/>
        </w:rPr>
        <w:t>В сфере транспорта и дорожной инфраструктуры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монт автомобильных дорог общего пользования местного значения  </w:t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Cs/>
        </w:rPr>
        <w:t>В сфере жилищно-коммунального хозяйства и строительства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готовка объектов ЖКХ к отопительному сезону 2021-2022 года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апитальный ремонт и строительство объектов: </w:t>
      </w:r>
    </w:p>
    <w:p>
      <w:pPr>
        <w:pStyle w:val="ListParagraph"/>
        <w:ind w:left="1080" w:hanging="0"/>
        <w:jc w:val="both"/>
        <w:rPr>
          <w:bCs/>
        </w:rPr>
      </w:pPr>
      <w:r>
        <w:rPr>
          <w:bCs/>
        </w:rPr>
        <w:t>- капитальный ремонт здания ММБУК</w:t>
      </w:r>
    </w:p>
    <w:p>
      <w:pPr>
        <w:pStyle w:val="ListParagraph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В сфере сельского хозяйства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Оказание информационно-консультационной помощи малым формам хозяйствования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на 2021-2023 го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сфере экономического развития и туризма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ализация мер активной политики занятости населения, дополнительных мероприятий в области содействия занятости населения</w:t>
      </w:r>
    </w:p>
    <w:p>
      <w:pPr>
        <w:pStyle w:val="ListParagraph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Cs/>
        </w:rPr>
        <w:t>В сфере образования и молодежной политики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Реализация мероприятий национального проекта «Образование», мероприятий муниципальной программы «Образование 2021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культуры и спорта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дготовка и участие во Всебурятском фестивале «Алтаргана 2020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589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5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4673"/>
    <w:pPr>
      <w:keepNext w:val="true"/>
      <w:widowControl w:val="false"/>
      <w:shd w:val="clear" w:color="auto" w:fill="FFFFFF"/>
      <w:spacing w:before="182" w:after="0"/>
      <w:ind w:left="2861" w:hanging="0"/>
      <w:outlineLvl w:val="0"/>
    </w:pPr>
    <w:rPr>
      <w:b/>
      <w:bCs/>
      <w:color w:val="000000"/>
      <w:spacing w:val="-1"/>
      <w:szCs w:val="16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1b7d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4673"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  <w:lang w:eastAsia="ru-RU"/>
    </w:rPr>
  </w:style>
  <w:style w:type="character" w:styleId="Strong">
    <w:name w:val="Strong"/>
    <w:basedOn w:val="DefaultParagraphFont"/>
    <w:uiPriority w:val="22"/>
    <w:qFormat/>
    <w:rsid w:val="00cf4673"/>
    <w:rPr>
      <w:b/>
      <w:bCs/>
    </w:rPr>
  </w:style>
  <w:style w:type="character" w:styleId="Style12" w:customStyle="1">
    <w:name w:val="Основной текст Знак"/>
    <w:basedOn w:val="DefaultParagraphFont"/>
    <w:qFormat/>
    <w:rsid w:val="00c4252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4252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425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4252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4252b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60b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0b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014ad4"/>
    <w:rPr>
      <w:rFonts w:ascii="Arial" w:hAnsi="Arial" w:eastAsia="Times New Roman" w:cs="Tahoma"/>
      <w:i/>
      <w:iCs/>
      <w:sz w:val="24"/>
      <w:szCs w:val="24"/>
      <w:lang w:eastAsia="ar-SA"/>
    </w:rPr>
  </w:style>
  <w:style w:type="character" w:styleId="22" w:customStyle="1">
    <w:name w:val="Нижний колонтитул Знак2"/>
    <w:qFormat/>
    <w:rsid w:val="00b05c7b"/>
    <w:rPr>
      <w:sz w:val="28"/>
    </w:rPr>
  </w:style>
  <w:style w:type="character" w:styleId="Appleconvertedspace" w:customStyle="1">
    <w:name w:val="apple-converted-space"/>
    <w:basedOn w:val="DefaultParagraphFont"/>
    <w:qFormat/>
    <w:rsid w:val="00f22eeb"/>
    <w:rPr/>
  </w:style>
  <w:style w:type="character" w:styleId="Style17" w:customStyle="1">
    <w:name w:val="Без интервала Знак"/>
    <w:link w:val="NoSpacing"/>
    <w:qFormat/>
    <w:locked/>
    <w:rsid w:val="00b550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1b7d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8" w:customStyle="1">
    <w:name w:val="Абзац списка Знак"/>
    <w:link w:val="ListParagraph"/>
    <w:uiPriority w:val="34"/>
    <w:qFormat/>
    <w:locked/>
    <w:rsid w:val="005e3d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бычный (веб) Знак"/>
    <w:link w:val="NormalWeb"/>
    <w:uiPriority w:val="99"/>
    <w:qFormat/>
    <w:locked/>
    <w:rsid w:val="009e7b66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4252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cf4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8"/>
    <w:uiPriority w:val="34"/>
    <w:qFormat/>
    <w:rsid w:val="00cf467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4252b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1"/>
    <w:qFormat/>
    <w:rsid w:val="00c4252b"/>
    <w:pPr>
      <w:spacing w:lineRule="auto" w:line="480" w:before="0" w:after="120"/>
      <w:ind w:left="283" w:hanging="0"/>
    </w:pPr>
    <w:rPr/>
  </w:style>
  <w:style w:type="paragraph" w:styleId="Style20" w:customStyle="1">
    <w:name w:val="Содержимое таблицы"/>
    <w:basedOn w:val="Normal"/>
    <w:qFormat/>
    <w:rsid w:val="00c4252b"/>
    <w:pPr>
      <w:suppressLineNumbers/>
      <w:suppressAutoHyphens w:val="true"/>
    </w:pPr>
    <w:rPr>
      <w:lang w:eastAsia="ar-SA"/>
    </w:rPr>
  </w:style>
  <w:style w:type="paragraph" w:styleId="11" w:customStyle="1">
    <w:name w:val="Абзац списка1"/>
    <w:basedOn w:val="Normal"/>
    <w:qFormat/>
    <w:rsid w:val="00c4252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link w:val="Style19"/>
    <w:uiPriority w:val="99"/>
    <w:unhideWhenUsed/>
    <w:qFormat/>
    <w:rsid w:val="00c4252b"/>
    <w:pPr>
      <w:spacing w:before="120" w:after="120"/>
      <w:ind w:firstLine="240"/>
    </w:pPr>
    <w:rPr>
      <w:color w:val="000000"/>
    </w:rPr>
  </w:style>
  <w:style w:type="paragraph" w:styleId="TextBodyIndent">
    <w:name w:val="Body Text Indent"/>
    <w:basedOn w:val="Normal"/>
    <w:link w:val="Style13"/>
    <w:uiPriority w:val="99"/>
    <w:unhideWhenUsed/>
    <w:rsid w:val="00c4252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c4252b"/>
    <w:pPr>
      <w:spacing w:before="0" w:after="120"/>
      <w:ind w:left="283" w:hanging="0"/>
    </w:pPr>
    <w:rPr>
      <w:rFonts w:eastAsia="SimSun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0b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060b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qFormat/>
    <w:rsid w:val="00014ad4"/>
    <w:pPr>
      <w:suppressLineNumbers/>
      <w:suppressAutoHyphens w:val="true"/>
      <w:spacing w:before="120" w:after="120"/>
    </w:pPr>
    <w:rPr>
      <w:rFonts w:ascii="Arial" w:hAnsi="Arial" w:cs="Tahoma"/>
      <w:i/>
      <w:iCs/>
      <w:lang w:eastAsia="ar-SA"/>
    </w:rPr>
  </w:style>
  <w:style w:type="paragraph" w:styleId="Contents3">
    <w:name w:val="TOC 3"/>
    <w:basedOn w:val="Normal"/>
    <w:next w:val="Normal"/>
    <w:uiPriority w:val="39"/>
    <w:rsid w:val="00bb4175"/>
    <w:pPr>
      <w:spacing w:before="40" w:after="20"/>
      <w:ind w:left="284" w:hanging="0"/>
    </w:pPr>
    <w:rPr>
      <w:i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658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F187FF-6330-4C83-AE4A-0AA97CC1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  <Pages>10</Pages>
  <Words>4700</Words>
  <Characters>26791</Characters>
  <CharactersWithSpaces>3142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3:00Z</dcterms:created>
  <dc:creator>ЗФ</dc:creator>
  <dc:description/>
  <dc:language>en-US</dc:language>
  <cp:lastModifiedBy>ЗФ</cp:lastModifiedBy>
  <cp:lastPrinted>2020-04-30T09:03:00Z</cp:lastPrinted>
  <dcterms:modified xsi:type="dcterms:W3CDTF">2021-04-30T03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