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>
          <w:b w:val="false"/>
          <w:b w:val="false"/>
          <w:sz w:val="16"/>
          <w:szCs w:val="16"/>
        </w:rPr>
      </w:pPr>
      <w:r>
        <w:rPr>
          <w:b w:val="false"/>
        </w:rPr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ГИНСКОГО БУРЯТ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 КРАЯ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1 г. </w:t>
        <w:tab/>
        <w:tab/>
        <w:tab/>
        <w:tab/>
        <w:t xml:space="preserve">           </w:t>
        <w:tab/>
        <w:tab/>
        <w:tab/>
        <w:t xml:space="preserve"> № </w:t>
      </w:r>
      <w:r>
        <w:rPr>
          <w:sz w:val="28"/>
          <w:szCs w:val="28"/>
          <w:u w:val="single"/>
        </w:rPr>
        <w:t>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г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роведении конкурсного отбора на предоставление товарного займа на развитие овцеводства в Забайкальском кра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мейная ферма. Забайкалье (отара)»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Забайкальского края от 28 июня 2021 года №157-р </w:t>
      </w:r>
      <w:r>
        <w:rPr>
          <w:rFonts w:eastAsia="Times New Roman"/>
          <w:bCs/>
          <w:sz w:val="28"/>
          <w:szCs w:val="28"/>
        </w:rPr>
        <w:t xml:space="preserve">«О пилотном проекте по развитию овцеводства в Забайкальском крае «Семейная ферма. Забайкалье (отара)»: </w:t>
      </w:r>
    </w:p>
    <w:p>
      <w:pPr>
        <w:pStyle w:val="Normal"/>
        <w:keepNext w:val="true"/>
        <w:keepLines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</w:t>
        <w:tab/>
        <w:t>Установить срок приема документов со 02 августа 2021 года по 13 августа 2021 года.</w:t>
      </w:r>
      <w:r>
        <w:rPr>
          <w:bCs/>
          <w:sz w:val="28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Cs/>
          <w:sz w:val="28"/>
        </w:rPr>
        <w:t>2.</w:t>
        <w:tab/>
        <w:t xml:space="preserve">Утвердить форму заявки на участие в конкурсном отборе на предоставление товарного займа на развитие овцеводства в Забайкальском крае </w:t>
      </w:r>
      <w:r>
        <w:rPr>
          <w:sz w:val="28"/>
          <w:szCs w:val="28"/>
        </w:rPr>
        <w:t>«Семейная ферма. Забайкалье (отара)» (прилагается)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форму описи документов (прилагается)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став и Положение о рабочей группе по реализации пилотного проекта по развитию овцеводства в Забайкальском крае «Семейная ферма. Забайкалье (отара)» утверждаются правовым актом Администрации Агинского Бурятского округа Забайкаль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аспоряжения возложить на заместителя руководителя Администрации Агинского Бурятского округа Забайкальского края Цыренова Солбона Аюрович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Б.Б.Батомункуев</w:t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аргалова Ж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8-(30239)-3-46-01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8"/>
          <w:szCs w:val="28"/>
        </w:rPr>
      </w:pPr>
      <w:bookmarkStart w:id="0" w:name="sub_1100"/>
      <w:r>
        <w:rPr>
          <w:bCs/>
          <w:sz w:val="28"/>
          <w:szCs w:val="28"/>
        </w:rPr>
        <w:t>Приложение № 1</w:t>
        <w:br/>
      </w:r>
      <w:r>
        <w:rPr>
          <w:bCs/>
          <w:sz w:val="28"/>
        </w:rPr>
        <w:t xml:space="preserve">к  распоряжению </w:t>
      </w:r>
      <w:r>
        <w:rPr>
          <w:bCs/>
          <w:sz w:val="28"/>
          <w:szCs w:val="28"/>
        </w:rPr>
        <w:t>Администрации Агинского Бурятского округа Забайкальского края</w:t>
        <w:br/>
      </w:r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4-р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1 года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 И. О.)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адрес места жительства: ______________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color w:val="26282F"/>
          <w:sz w:val="28"/>
          <w:szCs w:val="28"/>
        </w:rPr>
        <w:t>Заявка</w:t>
        <w:br/>
        <w:t xml:space="preserve">на участие в конкурсном отборе </w:t>
      </w:r>
      <w:r>
        <w:rPr>
          <w:b/>
          <w:bCs/>
          <w:sz w:val="28"/>
        </w:rPr>
        <w:t xml:space="preserve">на предоставление товарного займа на развитие овцеводства в Забайкальском крае </w:t>
      </w:r>
      <w:r>
        <w:rPr>
          <w:b/>
          <w:sz w:val="28"/>
          <w:szCs w:val="28"/>
        </w:rPr>
        <w:t xml:space="preserve">«Семейная ферма. Забайкалье (отара)» 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 И. О.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включить меня в состав участников конкурсного отбора на предоставление </w:t>
      </w:r>
      <w:r>
        <w:rPr>
          <w:bCs/>
          <w:sz w:val="28"/>
        </w:rPr>
        <w:t xml:space="preserve">товарного займа на развитие овцеводства в Забайкальском крае </w:t>
      </w:r>
      <w:r>
        <w:rPr>
          <w:sz w:val="28"/>
          <w:szCs w:val="28"/>
        </w:rPr>
        <w:t xml:space="preserve">«Семейная ферма. Забайкалье (отара)»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- конкурсный отб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тверждаю, что ознакомлен и согласен с условиями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ждаю, что крестьянское (фермерское) хозяйство (личное подсобное хозяйство) соответствует условиям, предъявляемым к участникам конкурсного отбора согласн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</w:t>
      </w:r>
      <w:r>
        <w:rPr>
          <w:bCs/>
          <w:sz w:val="28"/>
        </w:rPr>
        <w:t xml:space="preserve">товарного займа на развитие овцеводства в Забайкальском крае </w:t>
      </w:r>
      <w:r>
        <w:rPr>
          <w:sz w:val="28"/>
          <w:szCs w:val="28"/>
        </w:rPr>
        <w:t>«Семейная ферма. Забайкалье (отара)», и представляю соответствующие документы на ____листах (опись документов 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признания крестьянского (фермерского) хозяйства (личного подсобного хозяйства) получателем </w:t>
      </w:r>
      <w:r>
        <w:rPr>
          <w:bCs/>
          <w:sz w:val="28"/>
        </w:rPr>
        <w:t xml:space="preserve">товарного займа на развитие овцеводства в Забайкальском крае </w:t>
      </w:r>
      <w:r>
        <w:rPr>
          <w:sz w:val="28"/>
          <w:szCs w:val="28"/>
        </w:rPr>
        <w:t xml:space="preserve">«Семейная ферма. Забайкалье (отара)»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бязуюс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ить договор товарного займа с межрайонным фондом поддержк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ключить договор залога с межрайонным фондом поддержк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ить договор сельскохозяйственного страхования жив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едставлять отчетность и необходимые документы в запрашиваем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едупрежден(а) об ответственности за предоставление недостоверных сведений и документов в соответствии с действующим законодательством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/_______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(при наличии)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 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color w:val="26282F"/>
        </w:rPr>
      </w:pPr>
      <w:bookmarkStart w:id="1" w:name="sub_1400"/>
      <w:bookmarkEnd w:id="1"/>
      <w:r>
        <w:rPr>
          <w:bCs/>
          <w:sz w:val="28"/>
          <w:szCs w:val="28"/>
        </w:rPr>
        <w:t>Приложение № 2</w:t>
        <w:br/>
      </w:r>
      <w:r>
        <w:rPr>
          <w:bCs/>
          <w:sz w:val="28"/>
        </w:rPr>
        <w:t xml:space="preserve">к  распоряжению </w:t>
      </w:r>
      <w:r>
        <w:rPr>
          <w:bCs/>
          <w:sz w:val="28"/>
          <w:szCs w:val="28"/>
        </w:rPr>
        <w:t>Администрации Агинского Бурятского округа Забайкальского края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4-р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1 года</w:t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2" w:name="sub_1400"/>
      <w:bookmarkEnd w:id="2"/>
      <w:r>
        <w:rPr>
          <w:b/>
          <w:bCs/>
          <w:color w:val="26282F"/>
          <w:sz w:val="28"/>
          <w:szCs w:val="28"/>
        </w:rPr>
        <w:t>Опись документов</w:t>
        <w:br/>
        <w:t xml:space="preserve">представленных к заявке на участие в конкурсном отборе на </w:t>
      </w:r>
      <w:r>
        <w:rPr>
          <w:b/>
          <w:bCs/>
          <w:sz w:val="28"/>
        </w:rPr>
        <w:t xml:space="preserve">предоставление товарного займа на развитие овцеводства в Забайкальском крае </w:t>
      </w:r>
      <w:r>
        <w:rPr>
          <w:b/>
          <w:sz w:val="28"/>
          <w:szCs w:val="28"/>
        </w:rPr>
        <w:t>«Семейная ферма. Забайкалье (отара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 О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ФХ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: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тавляю в Администрацию Агинского Бурятского округа Забайкальского края заявку на участие в конкурсном отборе </w:t>
      </w:r>
      <w:r>
        <w:rPr>
          <w:bCs/>
          <w:color w:val="26282F"/>
          <w:sz w:val="28"/>
          <w:szCs w:val="28"/>
        </w:rPr>
        <w:t xml:space="preserve">на </w:t>
      </w:r>
      <w:r>
        <w:rPr>
          <w:bCs/>
          <w:sz w:val="28"/>
        </w:rPr>
        <w:t xml:space="preserve">предоставление товарного займа на развитие овцеводства в Забайкальском крае </w:t>
      </w:r>
      <w:r>
        <w:rPr>
          <w:sz w:val="28"/>
          <w:szCs w:val="28"/>
        </w:rPr>
        <w:t>«Семейная ферма. Забайкалье (отара)»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025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№</w:t>
            </w:r>
            <w:r>
              <w:rPr>
                <w:bCs/>
                <w:color w:val="26282F"/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20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-147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sub_12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ном отб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пия паспорта гражданина Российской Федерации - заявителя (страницы 2,3,5,6,7,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трудовой книжки (заполненные лис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вижения поголовья животных (оборот стад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 о наличии поголовья скота и основных средств на дату подачи заявки – для заявителей ЛПХ; отчет № 1-КФХ «Информация о производственной деятельности крестьянских (фермерских) хозяйств – индивидуальных предпринимателей» за 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явителя осуществлять деятельность хозяйства в течение не менее 7 лет после получения товарного зай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явителя достигнуть показателей деятельности, предусмотренных проектом движения поголовья животных (оборот стада) за 7 лет и договором товарного зай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язательство заключить договор сельскохозяйственного страхования живо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заявителя на обработку его персональных данных в соответствии с законодательством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ии правоустанавливающих документов на земельные участки из земель сельскохозяйственного назначения, находящихся у заявителя в собственности или долгосрочной аренде для сельскохозяйственного производства) (при их налич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у заявителя в собственности или на правах законного владения и пользования самоходных машин сельскохозяйственного назначения и (или) грузовых автомобилей и (или) других видов сельскохозяйственной техники (при их налич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надлежность заявителя к следующим категориям граждан: инвалиды; семьи, имеющие трех и более несовершеннолетних детей, представители коренных малочисленных народов Российской Федерации (в случае если заявитель относится к указанным категориям граждан) (предоставляется по собственной инициативе заяви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циальную активность заяв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нность по представлению документов, указанных в </w:t>
      </w:r>
      <w:hyperlink w:anchor="sub_1201">
        <w:r>
          <w:rPr>
            <w:rStyle w:val="InternetLink"/>
            <w:sz w:val="28"/>
            <w:szCs w:val="28"/>
          </w:rPr>
          <w:t>пунктах 1-</w:t>
        </w:r>
      </w:hyperlink>
      <w:r>
        <w:rPr>
          <w:sz w:val="28"/>
          <w:szCs w:val="28"/>
        </w:rPr>
        <w:t>13 Описи, возлагается на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дал ___________________/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               (Ф.И.О.(при наличии)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___ 20 __ г.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866456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5:00Z</dcterms:created>
  <dc:creator>User</dc:creator>
  <dc:description/>
  <cp:keywords/>
  <dc:language>en-US</dc:language>
  <cp:lastModifiedBy>туяна</cp:lastModifiedBy>
  <cp:lastPrinted>2021-07-19T13:43:00Z</cp:lastPrinted>
  <dcterms:modified xsi:type="dcterms:W3CDTF">2021-07-20T02:38:00Z</dcterms:modified>
  <cp:revision>46</cp:revision>
  <dc:subject/>
  <dc:title> </dc:title>
</cp:coreProperties>
</file>