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1833"/>
        <w:gridCol w:w="1325"/>
        <w:gridCol w:w="2332"/>
        <w:gridCol w:w="1060"/>
        <w:gridCol w:w="640"/>
        <w:gridCol w:w="1439"/>
        <w:gridCol w:w="1049"/>
        <w:gridCol w:w="652"/>
        <w:gridCol w:w="644"/>
        <w:gridCol w:w="2349"/>
      </w:tblGrid>
      <w:tr>
        <w:trPr>
          <w:tblHeader w:val="true"/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за 2023 год (руб.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ов недвижимого имущества 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ащих на праве собственност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-жения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 С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4697,3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82,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Б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9341,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потечный кредит, накопления за предыдущие годы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512,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потечный кредит, накопления за предыдущие годы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 С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755,7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773,7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отдел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гдынова Ц.Ж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217,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 Б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956,5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411,6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бикова М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148,7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800,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CARINA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 Н.Ц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486,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 О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46,3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Б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97,5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143,6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– начальник отдела развития инфраструктуры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 Т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4068.2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0078.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 Ц.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64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длист-экспер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голонов З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496,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301,6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QU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агропромышленного комплекс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 Ж.Д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1611,7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(1/17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31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развития территорий - начальник отдела планирования и анализ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 Б.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113,4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\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венного назначения (1/107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396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социального развития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лия Мункожаргалов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01,5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ипотечный кредит, накопления предыдущих лет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873,9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6,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социальной сферы - начальник отдела развития физической культуры и спорта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 Б.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438,9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050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национальной культуры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а Х.А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5862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drichtextcomponentbjerms">
    <w:name w:val="styledrichtextcomponent-bjerms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6:00Z</dcterms:created>
  <dc:creator>1</dc:creator>
  <dc:description/>
  <cp:keywords/>
  <dc:language>en-US</dc:language>
  <cp:lastModifiedBy>kadry</cp:lastModifiedBy>
  <dcterms:modified xsi:type="dcterms:W3CDTF">2024-05-23T06:31:00Z</dcterms:modified>
  <cp:revision>26</cp:revision>
  <dc:subject/>
  <dc:title>Сведения</dc:title>
</cp:coreProperties>
</file>