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blHeader w:val="true"/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23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6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82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редактора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чинов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336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33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.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746,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-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сударственного автономного учреждения 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а Л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775,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8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8"/>
                <w:szCs w:val="20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69,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Центр развития бурятской культу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а С.Ж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49,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ая краевая библиотека им. Ц.Жамца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9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34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ий национальный музей им. Г.Цыб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317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Национальный театр песни и танца «Амар Са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О.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542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-ного назначения (0,001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537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-ного назначения (0,001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ого учреждения «Спортивная школа олимпийского резерва № 3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динов Б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23,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-ного назначения (общая долевая 1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556,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763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«Спортивная школа олимпийского резерва по адаптивным и национальным видам спор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болотов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172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9:00Z</dcterms:created>
  <dc:creator>1</dc:creator>
  <dc:description/>
  <cp:keywords/>
  <dc:language>en-US</dc:language>
  <cp:lastModifiedBy>kadry</cp:lastModifiedBy>
  <dcterms:modified xsi:type="dcterms:W3CDTF">2024-05-23T06:32:00Z</dcterms:modified>
  <cp:revision>12</cp:revision>
  <dc:subject/>
  <dc:title>Сведения</dc:title>
</cp:coreProperties>
</file>