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государственных гражданских служащих, замещающих должности в Администрации Агинского Бурятского округа Забайкальского края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834"/>
        <w:gridCol w:w="1323"/>
        <w:gridCol w:w="2332"/>
        <w:gridCol w:w="1060"/>
        <w:gridCol w:w="639"/>
        <w:gridCol w:w="1443"/>
        <w:gridCol w:w="1048"/>
        <w:gridCol w:w="651"/>
        <w:gridCol w:w="643"/>
        <w:gridCol w:w="2349"/>
      </w:tblGrid>
      <w:tr>
        <w:trPr>
          <w:tblHeader w:val="true"/>
          <w:trHeight w:val="17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го</w:t>
              <w:softHyphen/>
              <w:t>сударственного гражданского служащег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4 год (руб.)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енов С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544,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09,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на С.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892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3789,8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гдынова Ц.Ж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998,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анова Б.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500,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901,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икова М.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067,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43,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ова Н.Ц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67,7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ва О.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413,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4,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 Б.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676,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02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территорий – начальник отдела развития инфраструктуры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жапов Т.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498,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362,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иева Ц.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009,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I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длист-экспер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голонов З.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761,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969,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QU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агропромышленного комплекса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 Ж.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599,9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EM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25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редит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планирования и анализа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дымбрылова Б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652,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 (1/107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396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социального развития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орж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лия Мункожаргало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991,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48,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развития физической культуры и спорта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жинимаев Б.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337,9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858,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национальной культуры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денова Х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768,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drichtextcomponentbjerms">
    <w:name w:val="styledrichtextcomponent-bjerms"/>
    <w:qFormat/>
    <w:rPr/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18:00Z</dcterms:created>
  <dc:creator>1</dc:creator>
  <dc:description/>
  <dc:language>en-US</dc:language>
  <cp:lastModifiedBy>Batorova</cp:lastModifiedBy>
  <dcterms:modified xsi:type="dcterms:W3CDTF">2025-05-12T05:56:00Z</dcterms:modified>
  <cp:revision>13</cp:revision>
  <dc:subject/>
  <dc:title>Сведения</dc:title>
</cp:coreProperties>
</file>