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ля 2022г                                                                           </w:t>
        <w:tab/>
        <w:tab/>
        <w:t>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Акш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оложения о Контрольно-счетной палате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 «,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байкальского края, статьей 23 Устава муниципального района  «Акшинский район», Совет муниципального района «Акшинский район» </w:t>
      </w:r>
      <w:r>
        <w:rPr>
          <w:sz w:val="28"/>
        </w:rPr>
        <w:t xml:space="preserve">р </w:t>
      </w:r>
      <w:r>
        <w:rPr>
          <w:bCs w:val="false"/>
          <w:sz w:val="28"/>
        </w:rPr>
        <w:t>е ш и л</w:t>
      </w:r>
      <w:r>
        <w:rPr>
          <w:b w:val="false"/>
          <w:bCs w:val="false"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илагаемое Положение о Контрольно-счетной палате муниципального района «Акшинский район» (новая редакц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ризнать утратившим силу решение Совета муниципального района «Акшинский район» от 28.12.2011 г. № 120 «Об утверждении Положения о Контрольно-счетной палате муниципального района «Акшинский рай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настоящего решения возложить на председателя Контрольно-счетной палаты муниципального района «Акшинский рай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решение об утверждении Положения о Контрольно-счетной палате муниципального района «Акшинский район»  опубликовать в газете «Сельская новь» и разместить на официальном сайте администрации муниципального района  «Акшинский рай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 председателя                                                           И.о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                                 муниципального района</w:t>
      </w:r>
    </w:p>
    <w:p>
      <w:pPr>
        <w:pStyle w:val="Normal"/>
        <w:rPr/>
      </w:pPr>
      <w:r>
        <w:rPr/>
        <w:t xml:space="preserve">  </w:t>
      </w:r>
      <w:r>
        <w:rPr>
          <w:bCs/>
          <w:sz w:val="28"/>
        </w:rPr>
        <w:t xml:space="preserve">    </w:t>
      </w:r>
      <w:r>
        <w:rPr>
          <w:bCs/>
          <w:sz w:val="28"/>
        </w:rPr>
        <w:t>«Акшинский район»                                                   «Акшин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______________Е.А.Иванова                                   __________К.А. Зверев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0:00Z</dcterms:created>
  <dc:creator>Image</dc:creator>
  <dc:description/>
  <cp:keywords/>
  <dc:language>en-US</dc:language>
  <cp:lastModifiedBy>RePack by SPecialiST</cp:lastModifiedBy>
  <cp:lastPrinted>2022-03-10T09:43:00Z</cp:lastPrinted>
  <dcterms:modified xsi:type="dcterms:W3CDTF">2022-07-12T03:22:00Z</dcterms:modified>
  <cp:revision>4</cp:revision>
  <dc:subject/>
  <dc:title>Совет муниципального района «Акшинский район»</dc:title>
</cp:coreProperties>
</file>