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«Акшинский район»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07 </w:t>
      </w:r>
      <w:r>
        <w:rPr>
          <w:b/>
          <w:sz w:val="28"/>
          <w:szCs w:val="28"/>
        </w:rPr>
        <w:t>сентября 2022 год                                                                                 №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Совета муниципального района «Акшинский район» от 27 декабря 2021 года № 45 «О бюджете муниципального района «Акшинский район»  на 2022 год и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информацию  председателя Комитета по финансам Администрации муниципального района «Акшинский район»   Федоровой И.А «О внесении  изменений в решение Совета муниципального района «Акшинский райо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от 27 декабря 2021 года № 45 «О бюджете муниципального района «Акшинский район» на 2022 год и плановый период 2023 и 2024 годов», в соответствии со статьей 24 Положения «О бюджетном процессе в муниципальном районе «Акшинский район», статьей 52 Федерального Закона  № 131-ФЗ от 06 октября 2003 года «Об общих принципах организации местного самоуправления в РФ», частью 3 статьи 33 Устава муниципального района «Акшинский район» Совет муниципального района «Акшинский район»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решение Совета  муниципального района «Акшинский район» от 27 декабря 2021 года № 45 «О бюджете муниципального района «Акшинский район» на 2022 год и плановый период 2023 и 2024 годов» следующие 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я за №№ - 12,14 к решению Совета муниципального района «Акшинский район» от 27 декабря 2021 года № 45 «О бюджете  муниципального района «Акшинский район» на 2022 и плановый период 2023 и 2024 годов» 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опубликовать в газете «Сельская новь» и разместить на официальном сайте органов местного самоуправления  муниципального района «Акш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Председателя                                       Гла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муниципального района                             муниципального района</w:t>
      </w:r>
    </w:p>
    <w:p>
      <w:pPr>
        <w:pStyle w:val="Normal"/>
        <w:rPr/>
      </w:pPr>
      <w:r>
        <w:rPr>
          <w:rFonts w:eastAsia="Calibri"/>
          <w:bCs/>
          <w:sz w:val="28"/>
        </w:rPr>
        <w:t>«Акшинский район»</w:t>
      </w:r>
      <w:r>
        <w:rPr>
          <w:bCs/>
          <w:sz w:val="28"/>
        </w:rPr>
        <w:t xml:space="preserve">        </w:t>
      </w:r>
      <w:r>
        <w:rPr>
          <w:rFonts w:eastAsia="Calibri"/>
          <w:bCs/>
          <w:sz w:val="28"/>
        </w:rPr>
        <w:t xml:space="preserve">                                        «Акшинский район»</w:t>
      </w:r>
    </w:p>
    <w:p>
      <w:pPr>
        <w:pStyle w:val="Normal"/>
        <w:rPr/>
      </w:pPr>
      <w:r>
        <w:rPr>
          <w:rFonts w:eastAsia="Calibri"/>
          <w:bCs/>
          <w:sz w:val="28"/>
        </w:rPr>
        <w:t xml:space="preserve">______________Е.А.Иванова                                    __________Н.В. Степанов                                                   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7:00Z</dcterms:created>
  <dc:creator>Image</dc:creator>
  <dc:description/>
  <cp:keywords/>
  <dc:language>en-US</dc:language>
  <cp:lastModifiedBy>Customer</cp:lastModifiedBy>
  <cp:lastPrinted>2022-08-16T09:08:00Z</cp:lastPrinted>
  <dcterms:modified xsi:type="dcterms:W3CDTF">2022-09-07T06:07:00Z</dcterms:modified>
  <cp:revision>2</cp:revision>
  <dc:subject/>
  <dc:title>Совет муниципального района «Акшинский район»</dc:title>
</cp:coreProperties>
</file>