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номная некоммерческая организ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ногопрофильный центр охраны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3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«МЦОТ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О. Г. Кузьм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» августа 2022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полнительная образовательная программа 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храна труда руководителей организаций и специалистов по охране труд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(внеочередная проверка знаний в связи с изменениями трудового законод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 области охраны тр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 01.03.22г. и с 01.09.2022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Ч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обучения предназначена для внеочередной проверки знаний руководителей организаций и специалистов по охране труда, работодателей - физических лиц и иных лиц (имеющих действующее удостоверение), занимающихся предпринимательской деятельностью, приобретения слушателями необходимых знаний и их применение в практической деятельности в сфере безопасности и охраны труда, с целью обеспечения профилактических мер по сокращению производственного травматизма и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усмотрено рассмотрение изменений законодательства в области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24 учебных часов. По окончании курса проводится обязательная проверка знаний требования охраны труда работников организаций - зачё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дачи зачёта, слушателям выдаются вкладыш в удостоверения установленного образца и выписка из Протоко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335"/>
        <w:gridCol w:w="1067"/>
        <w:gridCol w:w="705"/>
        <w:gridCol w:w="705"/>
        <w:gridCol w:w="839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285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тические занятия (лекции и 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. Изменения в Трудовом кодексе Р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охраной тру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экспертиза условий тру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учения по охране труда. Аккредитация организаций, оказывающих услуги в области охраны тру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едование несчастных случае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ое освидетельствование. Медицинские осмотры работников отдельных отрасл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ников молоком или другими равноценными пищевыми продуктами, лечебно профилактическим питание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требований к обучению мерам пожарной безопасно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вая аттестац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A3D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D4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A3D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D4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A3D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D41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A3D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D41"/>
                <w:sz w:val="28"/>
                <w:szCs w:val="28"/>
                <w:lang w:eastAsia="ru-RU"/>
              </w:rPr>
              <w:t>зачё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Для всех видов аудиторных занятий (лекции, практические занятия) устанавливается академический час продолжительностью 4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слушателе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03:00Z</dcterms:created>
  <dc:creator>ЦОТ</dc:creator>
  <dc:description/>
  <dc:language>en-US</dc:language>
  <cp:lastModifiedBy>АНО ДПО МЦОТ</cp:lastModifiedBy>
  <cp:lastPrinted>2021-07-19T14:08:00Z</cp:lastPrinted>
  <dcterms:modified xsi:type="dcterms:W3CDTF">2022-08-18T02:08:00Z</dcterms:modified>
  <cp:revision>3</cp:revision>
  <dc:subject/>
  <dc:title/>
</cp:coreProperties>
</file>