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Приказом председателя Комитета по финанс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от     18 августа    2022 года №  55  -ПД    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  <w:sz w:val="28"/>
          <w:szCs w:val="28"/>
        </w:rPr>
        <w:t>План  контрольных мероприятий Комитета по финансам  администрации муниципального района  «Акшинский район» на 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1980"/>
        <w:gridCol w:w="30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контрольного мероприя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внутреннего  муниципального финансового контроля, идентификационный номер налогоплательщика, 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ата) </w:t>
            </w:r>
          </w:p>
          <w:p>
            <w:pPr>
              <w:pStyle w:val="Normal"/>
              <w:jc w:val="center"/>
              <w:rPr/>
            </w:pPr>
            <w:r>
              <w:rPr/>
              <w:t>начала проведения контроль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 о должностных лицах, ответственных за проведение контроль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Проверка достоверности отчета об исполнении  муниципального зада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Проверка финансово-хозяйственно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 «Детский сад № 1 с. Акша» Инн 7501001777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: 674230 Забайкальский край Акшинский район с. Акша ул. 1 Мая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, первый квартал 2022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22 го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 Комитета по финансам </w:t>
            </w:r>
          </w:p>
          <w:p>
            <w:pPr>
              <w:pStyle w:val="Normal"/>
              <w:jc w:val="center"/>
              <w:rPr/>
            </w:pPr>
            <w:r>
              <w:rPr/>
              <w:t>Т.Г. Сват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предоставления  и использования субсидий, предоставленных из бюджета муниципального района «Акшинский район» бюджетному учреждению, и их отражения в бухгалтерском учете и бухгалтерской (финансовой) отче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Межпоселенческое социально-культурное объединение» </w:t>
            </w:r>
          </w:p>
          <w:p>
            <w:pPr>
              <w:pStyle w:val="Normal"/>
              <w:jc w:val="center"/>
              <w:rPr/>
            </w:pPr>
            <w:r>
              <w:rPr/>
              <w:t>Инн 7501002925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: 674230 Забайкальский край с. Акша ул. Карла Маркса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, девять месяцев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 Комитета по финансам </w:t>
            </w:r>
          </w:p>
          <w:p>
            <w:pPr>
              <w:pStyle w:val="Normal"/>
              <w:jc w:val="center"/>
              <w:rPr/>
            </w:pPr>
            <w:r>
              <w:rPr/>
              <w:t>Т.Г. Сваткова</w:t>
            </w:r>
          </w:p>
        </w:tc>
      </w:tr>
      <w:tr>
        <w:trPr>
          <w:trHeight w:val="3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Проверка  предоставления  и использования субсидий, предоставленных из бюджета муниципального района «Акшинский район» бюджетному учреждению, и их отражения в бухгалтерском учете и бухгалтерской (финансовой) отчетности)</w:t>
            </w:r>
          </w:p>
          <w:p>
            <w:pPr>
              <w:pStyle w:val="Normal"/>
              <w:rPr/>
            </w:pPr>
            <w:r>
              <w:rPr/>
              <w:t xml:space="preserve">8.2. Проверка достоверности отчета об исполнении  муниципального зада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с. Нарасун» </w:t>
            </w:r>
            <w:r>
              <w:rPr>
                <w:color w:val="000000"/>
              </w:rPr>
              <w:t>Инн 75010019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jc w:val="center"/>
              <w:rPr/>
            </w:pPr>
            <w:r>
              <w:rPr/>
              <w:t>6742303 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кш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Нарасун, ул. Комсомольская д.9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, десять месяцев 2022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 Комитета по финансам </w:t>
            </w:r>
          </w:p>
          <w:p>
            <w:pPr>
              <w:pStyle w:val="Normal"/>
              <w:jc w:val="center"/>
              <w:rPr/>
            </w:pPr>
            <w:r>
              <w:rPr/>
              <w:t>Т.Г. Сваткова</w:t>
            </w:r>
          </w:p>
        </w:tc>
      </w:tr>
      <w:tr>
        <w:trPr>
          <w:trHeight w:val="3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бюджетная  общеобразовательная организация   «Основная общеобразовательная школа с. Ор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501002001, юридический адрес: 674242 Забайкальский край  Акшинский район с. Орой ул. Молодежная 1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, одиннадцать месяцев 2022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 Комитета по финансам </w:t>
            </w:r>
          </w:p>
          <w:p>
            <w:pPr>
              <w:pStyle w:val="Normal"/>
              <w:jc w:val="center"/>
              <w:rPr/>
            </w:pPr>
            <w:r>
              <w:rPr/>
              <w:t>Т.Г. Сва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20:00Z</dcterms:created>
  <dc:creator>Customer</dc:creator>
  <dc:description/>
  <cp:keywords/>
  <dc:language>en-US</dc:language>
  <cp:lastModifiedBy>Customer</cp:lastModifiedBy>
  <dcterms:modified xsi:type="dcterms:W3CDTF">2022-08-18T03:05:00Z</dcterms:modified>
  <cp:revision>1</cp:revision>
  <dc:subject/>
  <dc:title>                                                                                                                                                              Приложение                                                                                      </dc:title>
</cp:coreProperties>
</file>