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ноября 2022 года 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Акшинского муниципального округа Забайкальского края на списание недвижимого муниципального имущества Акшин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отделом по управлению муниципальным имуще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емельным ресурсам перечень недвижимого муниципального имущества подлежащего списанию по причине полного износа, а также строительства нового здания детского сада, руководствуясь частью 3 статьи 33 Устава муниципального района «Акшинский район», Совет Акшинского муниципального округа Забайкальского края </w:t>
      </w:r>
      <w:r>
        <w:rPr>
          <w:b/>
          <w:sz w:val="28"/>
          <w:szCs w:val="28"/>
        </w:rPr>
        <w:t xml:space="preserve">Р Е Ш И Л: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недвижимого муниципального имущества, подлежащего  списанию  по причине полного износа, а также строительства нового здания детского сада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управлению муниципальным имуществом и земельным ресурсам внести изменения в Реестр  муниципального имущества Акшинского муниципального округа Забайка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дошкольному образовательному учреждению «Детский сад №1 с. Акша» провести демонтаж списанных зданий, оприходовать полученный от разборки зданий пиломатериал и использовать его в хозяйственных цел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заведующую муниципальным бюджетным дошкольным образовательным учреждением «Детский сад №1 с. Ак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П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Приложение к проекту решения Совета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 xml:space="preserve">Акшинского  муниципального округа 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Забайкальского края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от 25 ноября 2022 г № 22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подлежащего списанию и исключению из реестра муниципального имущества Акшинского муниципального округа Забайкальского края</w:t>
      </w:r>
    </w:p>
    <w:tbl>
      <w:tblPr>
        <w:tblW w:w="15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98"/>
        <w:gridCol w:w="1860"/>
        <w:gridCol w:w="709"/>
        <w:gridCol w:w="1561"/>
        <w:gridCol w:w="859"/>
        <w:gridCol w:w="1192"/>
        <w:gridCol w:w="1106"/>
        <w:gridCol w:w="996"/>
        <w:gridCol w:w="1254"/>
        <w:gridCol w:w="844"/>
        <w:gridCol w:w="728"/>
        <w:gridCol w:w="718"/>
        <w:gridCol w:w="715"/>
        <w:gridCol w:w="701"/>
        <w:gridCol w:w="26"/>
      </w:tblGrid>
      <w:tr>
        <w:trPr>
          <w:trHeight w:val="31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11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Данные об объекте по состоянию на  17 ноября   2022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нахождение, адрес объек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нахождения объекта у юридического лиц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номер объекта,.</w:t>
            </w:r>
          </w:p>
          <w:p>
            <w:pPr>
              <w:pStyle w:val="Normal"/>
              <w:rPr/>
            </w:pPr>
            <w:r>
              <w:rPr/>
              <w:t>номер и дата паспорта БТИ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бъекта (тыс/руб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 Этажност.</w:t>
            </w:r>
          </w:p>
          <w:p>
            <w:pPr>
              <w:pStyle w:val="Normal"/>
              <w:rPr/>
            </w:pPr>
            <w:r>
              <w:rPr/>
              <w:t>Материал застройки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Площадь земельного участ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нач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а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утверждения плана приватиз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дажи (квартал,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.</w:t>
            </w:r>
          </w:p>
        </w:tc>
      </w:tr>
      <w:tr>
        <w:trPr>
          <w:trHeight w:val="28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 «Детский сад № 1 с. Акш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30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ий край, Акш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Акша , ул.   1 Мая 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1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ч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кша </w:t>
            </w:r>
          </w:p>
          <w:p>
            <w:pPr>
              <w:pStyle w:val="Normal"/>
              <w:jc w:val="center"/>
              <w:rPr/>
            </w:pPr>
            <w:r>
              <w:rPr/>
              <w:t>ул. 1 Мая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25.04.2005г № 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  <w:t>деревя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1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ехран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кш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1 Мая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25.04.2005г № 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21:00Z</dcterms:created>
  <dc:creator>UserOrg</dc:creator>
  <dc:description/>
  <cp:keywords/>
  <dc:language>en-US</dc:language>
  <cp:lastModifiedBy>RePack by SPecialiST</cp:lastModifiedBy>
  <cp:lastPrinted>2022-11-28T11:42:00Z</cp:lastPrinted>
  <dcterms:modified xsi:type="dcterms:W3CDTF">2022-11-28T02:44:00Z</dcterms:modified>
  <cp:revision>15</cp:revision>
  <dc:subject/>
  <dc:title>РЕЕСТР</dc:title>
</cp:coreProperties>
</file>