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жно -транспортные происшествия с участием животных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Нередки случаи, когда под колесами оказываются животные. Чаще всего подобные ДТП  происходят вне населенных пунктах. Если столкновение с мелкими животными может пройти почти незаметно для транспортных средств, то наезд на крупного зверя может привести к значительному повреждению автомобиля и к тяжелым травмам водителя и пассажира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Так за текущий период 2022 года на обслуживаемой территории МО МВД России «Акшинский» зарегистрировано 3 дорожно-транспортных происшествия с участием животных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10.2022 г. в 19.30 на 9 км автодороги подъездного пути к с.Акша , водитель допустил наезд на животное (лошадь) . В результате ДТП автомобиль получил механические поврежд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01.12.2022 г. в 18.33 на 215 км автодороги «Дарасун –Госграница МНР» , водитель совершил наезд на животное (лошадь), после чего животное погибло,  автомобиль получил механические поврежд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12.2022  в 18.05 на 193 км «Дарасун –Госграница МНР» водитель совершил наезд на животное (лошадь), после чего животное погибло. В результате ДТП водитель получил телесные повреждения, автомобиль получил механические поврежд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авилах дорожного движения РФ животные не выступают отдельным участником дорожного движения. Однако если наезд на животное произошел, то данное происшествие является дорожно-транспортным, т.к событие произошло в процессе движения и транспортному средству причинен материальный ущерб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Чтобы избежать негативных происшествий на дороге, нужно строго соблюдать требования Правил дорожного движения. Особенно соблюдать безопасный скоростной режим , чтобы у водителя всегда была возможность  снизить скорость или остановиться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ПБДД ОГИБДД МО МВД России «Акшинский»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.лейтенант полиции </w:t>
        <w:tab/>
        <w:t>О.И.Бобы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8:00Z</dcterms:created>
  <dc:creator>Admin</dc:creator>
  <dc:description/>
  <cp:keywords/>
  <dc:language>en-US</dc:language>
  <cp:lastModifiedBy>Admin</cp:lastModifiedBy>
  <dcterms:modified xsi:type="dcterms:W3CDTF">2022-12-07T07:26:00Z</dcterms:modified>
  <cp:revision>19</cp:revision>
  <dc:subject/>
  <dc:title/>
</cp:coreProperties>
</file>