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ШИ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декабря 2022 года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к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администрации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порядочения формирования структуры администрации Акшинского муниципального округа Забайкальского края, в соответствии с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33 Устава муниципального района «Акшинский район», Совет</w:t>
      </w:r>
      <w:r>
        <w:rPr>
          <w:i/>
        </w:rPr>
        <w:t xml:space="preserve">  </w:t>
      </w:r>
      <w:r>
        <w:rPr/>
        <w:t>Акшинского муниципального округа Забайкальского края</w:t>
      </w:r>
      <w:r>
        <w:rPr>
          <w:b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илагаемое Положение о структуре администрации Акшин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/>
        <w:t>2. Признать утратившим силу решение Совета муниципального района «Акшинский район» от 26 декабря 2016 года № 30 «О структуре администрации муниципального района «Акш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обнародовать на специально оборудованных стендах в помещениях сельских администраций и администрации Акшинского муниципального округа Забайкальского края, разместить официальном сайте органов местного самоуправления Акшинского муниципального округа Забайкальского края в информационно-телекоммуникационной сети «Интернет»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akshin</w:t>
        </w:r>
        <w:r>
          <w:rPr>
            <w:rStyle w:val="InternetLink"/>
          </w:rPr>
          <w:t>.75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кшинского муниципального округа </w:t>
      </w:r>
    </w:p>
    <w:p>
      <w:pPr>
        <w:pStyle w:val="Normal"/>
        <w:rPr/>
      </w:pPr>
      <w:r>
        <w:rPr/>
        <w:t>Забайкальского края</w:t>
        <w:tab/>
        <w:tab/>
        <w:tab/>
        <w:tab/>
        <w:tab/>
        <w:tab/>
        <w:tab/>
        <w:t xml:space="preserve">      П.М.Кап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Акшинского муниципального </w:t>
      </w:r>
    </w:p>
    <w:p>
      <w:pPr>
        <w:pStyle w:val="Normal"/>
        <w:rPr/>
      </w:pPr>
      <w:r>
        <w:rPr/>
        <w:t>округа Забайкальского края</w:t>
        <w:tab/>
        <w:t xml:space="preserve">                                                      М.Ю.Вологди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103" w:hanging="0"/>
        <w:jc w:val="center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/>
      </w:pPr>
      <w:r>
        <w:rPr/>
        <w:t>решением Совета</w:t>
      </w:r>
      <w:r>
        <w:rPr>
          <w:i/>
        </w:rPr>
        <w:t xml:space="preserve"> </w:t>
      </w:r>
      <w:r>
        <w:rPr/>
        <w:t>Акшинского муниципального округа Забайкальского края</w:t>
      </w:r>
    </w:p>
    <w:p>
      <w:pPr>
        <w:pStyle w:val="Normal"/>
        <w:ind w:left="5103" w:hanging="0"/>
        <w:jc w:val="center"/>
        <w:rPr/>
      </w:pPr>
      <w:r>
        <w:rPr/>
        <w:t>от 09 декабря 2022 года № 3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шин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center"/>
        <w:rPr/>
      </w:pPr>
      <w:r>
        <w:rPr/>
        <w:t>1. Общие положения</w:t>
      </w:r>
    </w:p>
    <w:p>
      <w:pPr>
        <w:pStyle w:val="ConsPlusTitle"/>
        <w:widowControl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/>
        <w:t>1. Настоящее Положение разработано на основании пункта 8 части 10 статьи 35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 и определяет порядок формирования структуры администрации Акшинского муниципального округа Забайкальского края</w:t>
      </w:r>
      <w:r>
        <w:rPr>
          <w:i/>
        </w:rPr>
        <w:t xml:space="preserve"> </w:t>
      </w:r>
      <w:r>
        <w:rPr>
          <w:bCs/>
        </w:rPr>
        <w:t xml:space="preserve">(далее – Администрация) </w:t>
      </w:r>
      <w:r>
        <w:rPr/>
        <w:t>для её дальнейшего утверждения Советом Акшинского муниципального округа Забайкальского края, а также порядок утверждения схемы управ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</w:r>
      <w:r>
        <w:rPr/>
        <w:t> Структура Администрации представляет собой перечень отраслевых (функциональных) органов (структурных подразделений) Администрации, создаваемых для осуществления полномочий по решению вопросов местного значения Акшинского муниципального округа Забайкальского края, отнесённых к компетенции Администрации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иными нормативными актами Забайкальского края, Уставом Акшинского муниципального округа Забайкальского края</w:t>
      </w:r>
      <w:r>
        <w:rPr>
          <w:i/>
        </w:rPr>
        <w:t xml:space="preserve">, </w:t>
      </w:r>
      <w:r>
        <w:rPr/>
        <w:t>иными муниципальными нормативными правовыми актами Акшинского муниципального округа Забайкальского края, а также отдельных государственных полномочий, переданных органам местного самоуправления Акшинского муниципального округа Забайкальского края</w:t>
      </w:r>
      <w:r>
        <w:rPr>
          <w:i/>
        </w:rPr>
        <w:t xml:space="preserve"> </w:t>
      </w:r>
      <w:r>
        <w:rPr/>
        <w:t>в соответствии с федеральными законами и законам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 Схема управления Администрации – это схематичное изображение структуры Администрации с указанием подотчетности и (или) подчиненности должностных лиц Администрации, отраслевых (функциональных) органов (структурных подразделений) Администрации и (или) муниципальных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Порядок формирования структуры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 утверждения схемы управления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 Структура Администрации формируется главой Акшинского муниципального округа Забайкальского края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иными нормативными актами Забайкальского края, Уставом Акшинского муниципального округа Забайкальского края</w:t>
      </w:r>
      <w:r>
        <w:rPr>
          <w:i/>
        </w:rPr>
        <w:t xml:space="preserve">, </w:t>
      </w:r>
      <w:r>
        <w:rPr/>
        <w:t>иными муниципальными нормативными правовыми актами Акшин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5. Критериями формирования структуры Администрац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исленность населения Акшинского муниципального округа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вопросов местного значения Акшинского муниципального округа Забайкальского края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осуществляемых отдельных государственных полномочий, переданных органам местного самоуправления Акшинского муниципального округа Забайкальского края в соответствии с федеральными законами и законам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6. Виды отраслевых (функциональных) органов (структурных подразделений)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1) комитет – отраслевой (функциональный) орган Администрации, наделенный правами юридического лица, который может подразделяться на структурные подразделения и (или) структурные единицы;</w:t>
      </w:r>
    </w:p>
    <w:p>
      <w:pPr>
        <w:pStyle w:val="Normal"/>
        <w:autoSpaceDE w:val="false"/>
        <w:ind w:firstLine="709"/>
        <w:jc w:val="both"/>
        <w:rPr/>
      </w:pPr>
      <w:r>
        <w:rPr/>
        <w:t>2) управление – отраслевое (функциональное) структурное подразделение Администрации или ее комитета, которое может подразделяться на структурные единиц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отдел – структурная единица комитета, управления или структурное подразделение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ая численность комитета или управления не может быть менее пяти единиц, а минимальная численность отдела не может быть менее двух единиц.</w:t>
      </w:r>
    </w:p>
    <w:p>
      <w:pPr>
        <w:pStyle w:val="Normal"/>
        <w:autoSpaceDE w:val="false"/>
        <w:ind w:firstLine="709"/>
        <w:jc w:val="both"/>
        <w:rPr/>
      </w:pPr>
      <w:r>
        <w:rPr/>
        <w:t>7. Структура Администрации утверждается Советом Акшинского муниципального округа Забайкальского края по представлению главы Акшин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8. Комитеты, управления и отделы участвуют в осуществлении реализации полномочий, исполнение которых предусмотрено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нормативными актами Забайкальского края, Уставом Акшинского муниципального округа Забайкальского края,</w:t>
      </w:r>
      <w:r>
        <w:rPr>
          <w:i/>
        </w:rPr>
        <w:t xml:space="preserve"> </w:t>
      </w:r>
      <w:r>
        <w:rPr/>
        <w:t>иными муниципальными нормативными правовыми актами Акшинского муниципального округа Забайкальского края,</w:t>
      </w:r>
      <w:r>
        <w:rPr>
          <w:i/>
        </w:rPr>
        <w:t xml:space="preserve"> </w:t>
      </w:r>
      <w:r>
        <w:rPr/>
        <w:t>и действуют в соответствии с утверждаемыми положениями о них.</w:t>
      </w:r>
    </w:p>
    <w:p>
      <w:pPr>
        <w:pStyle w:val="Normal"/>
        <w:autoSpaceDE w:val="false"/>
        <w:ind w:firstLine="709"/>
        <w:jc w:val="both"/>
        <w:rPr/>
      </w:pPr>
      <w:r>
        <w:rPr/>
        <w:t>9. Положение о комитете Администрации утверждается решением Совета Акшинского муниципального округа Забайкальского края по представлению главы Акшин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 об отделе комитета (управления) Администрации утверждается руководителем комитета (управления) Администрации по представлению руководителя отдела комитета (управления)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 об управлении Администрации, отделе Администрации утверждаются постановлением администрации Акшинского муниципального округа Забайкальского края по представлениям руководителя управления Администрации, руководителя отдела Администрации соответственно, согласованным с курирующими их деятельность заместителями главы Акшин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10. После утверждения изменений структуры Администрации муниципальные правовые акты Акшинского муниципального округа Забайкальского края, в том числе локальные правовые акты отраслевых (функциональных) органов (структурных подразделений) Администрации, подлежат приведению в соответствие с изменениями структуры Администрации в течение 30 дней со дня утверждения данн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11. Схема управления Администрации представляется на утверждение Совета Акшинского муниципального округа Забайкальского края совместно со структур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 Структура Администрации и схема управления Администрации подлежат постоянному вывешиванию на информационных стендах в зданиях Администрации и комитетов Администр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hi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9:00Z</dcterms:created>
  <dc:creator>YakovlevaLS</dc:creator>
  <dc:description/>
  <cp:keywords/>
  <dc:language>en-US</dc:language>
  <cp:lastModifiedBy>RePack by SPecialiST</cp:lastModifiedBy>
  <dcterms:modified xsi:type="dcterms:W3CDTF">2022-12-09T03:47:00Z</dcterms:modified>
  <cp:revision>6</cp:revision>
  <dc:subject/>
  <dc:title/>
</cp:coreProperties>
</file>