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кшинского 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23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О согласовании перечня имущества, предлагаемого к передаче из муниципальной собственности Акшинского муниципального округа Забайкальского края в государственную собственность   Забайкальского кра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Забайкальского края от 26 сентября 2008 года    № 64-ЗЗК «О некоторых вопросах разграничения муниципального имущества», руководствуясь частью 3 статьи 37 Устава муниципального  района «Акшинский район», Совет Акшинского  муниципального округа Забайкальского края  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гласовать</w:t>
      </w:r>
      <w:r>
        <w:rPr>
          <w:szCs w:val="28"/>
        </w:rPr>
        <w:t xml:space="preserve">   </w:t>
      </w:r>
      <w:r>
        <w:rPr>
          <w:sz w:val="28"/>
          <w:szCs w:val="28"/>
        </w:rPr>
        <w:t>перечень имущества, предлагаемого к передаче из муниципальной собственности Акшинского муниципального округа Забайкальского края в  государственную собственность   Забайкаль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 настоящего  решения  возложить на заместителя главы - председателя Комитета по управлению муниципальным имуществом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                                                              П.М. 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Ак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байкальского края  </w: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Ю. Вологдина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Subtitl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 xml:space="preserve">Приложение   к решению   Совета </w:t>
      </w:r>
    </w:p>
    <w:p>
      <w:pPr>
        <w:pStyle w:val="Subtitle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Акшинского муниципального  округа 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Забайкальского края </w:t>
      </w:r>
    </w:p>
    <w:p>
      <w:pPr>
        <w:pStyle w:val="Subtitle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</w:rPr>
        <w:tab/>
        <w:tab/>
        <w:t xml:space="preserve">от  03 февраля 2023г №  1                                                    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имущества, предлагаемого к передаче из муниципальной собственности    Акш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круга  Забайкальского  края  в государственную собственность 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2"/>
        <w:gridCol w:w="2513"/>
        <w:gridCol w:w="2160"/>
        <w:gridCol w:w="2777"/>
        <w:gridCol w:w="336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лное наименование  организ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дрес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местонахождения,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ИНН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Наименование имущ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оссия, Забайкальский край, Акшинский район,</w:t>
            </w:r>
          </w:p>
          <w:p>
            <w:pPr>
              <w:pStyle w:val="Subtitle"/>
              <w:jc w:val="left"/>
              <w:rPr/>
            </w:pPr>
            <w:r>
              <w:rPr/>
              <w:t>с. Акша, ул. 1 Мая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адастровый номер  75:01:000000:514,</w:t>
            </w:r>
          </w:p>
          <w:p>
            <w:pPr>
              <w:pStyle w:val="Subtitle"/>
              <w:rPr/>
            </w:pPr>
            <w:r>
              <w:rPr/>
              <w:t>общая площадь 9957,0  кв.м.,</w:t>
            </w:r>
          </w:p>
          <w:p>
            <w:pPr>
              <w:pStyle w:val="Subtitle"/>
              <w:rPr/>
            </w:pPr>
            <w:r>
              <w:rPr/>
              <w:t>вид разрешённого использования-  для дошкольного, начального, среднего общего образования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sectPr>
      <w:type w:val="nextPage"/>
      <w:pgSz w:orient="landscape" w:w="16838" w:h="11906"/>
      <w:pgMar w:left="992" w:right="56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24:00Z</dcterms:created>
  <dc:creator>UserOrg</dc:creator>
  <dc:description/>
  <cp:keywords/>
  <dc:language>en-US</dc:language>
  <cp:lastModifiedBy>RePack by SPecialiST</cp:lastModifiedBy>
  <cp:lastPrinted>2020-01-23T03:59:00Z</cp:lastPrinted>
  <dcterms:modified xsi:type="dcterms:W3CDTF">2023-02-03T05:56:00Z</dcterms:modified>
  <cp:revision>13</cp:revision>
  <dc:subject/>
  <dc:title>РОССИЙСКАЯ  ФЕДЕРАЦИЯ</dc:title>
</cp:coreProperties>
</file>