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АКШИН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5 февраля 2023 года                                                        </w:t>
        <w:tab/>
        <w:tab/>
        <w:tab/>
        <w:t xml:space="preserve">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кш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стоверении депутата Совета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28 Закона Забайкальского края от 10.06.2020 N 1826-ЗЗК «Об отдельных вопросах организации местного самоуправления в Забайкальском крае», Устава Акшинского муниципального округа Забайкальского края, Совет Акшинского муниципального округа Забайкальского края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б удостоверении депутата Совета Акшинского муниципального округа Забайкальского кра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информационных стендах администрации и сельских администраций администрации Акшинского муниципального округа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ши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П.М.Кап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ши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 xml:space="preserve">        М.Ю.Волог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Акшинского муниципального округа 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 xml:space="preserve">от «__» _______20__года №___  </w:t>
      </w:r>
    </w:p>
    <w:p>
      <w:pPr>
        <w:pStyle w:val="Normal"/>
        <w:jc w:val="center"/>
        <w:rPr>
          <w:color w:val="00808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 удостоверении депутата Совета Акшинского муниципального округа Забайкальского края 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путат Совета Акшинского муниципального округа Забайкальского края (далее – депутат) имеет удостоверение, являющееся основным документом, подтверждающим его личность и полномочия депутата Совета Акшинского муниципального округа Забайкальского края, которыми он пользуется в течение срока своих полномочий. Настоящим Положением устанавливаются удостоверение депутата, общие требования к изготовлению, хранению и выдач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депутата является официальным документом, подтверждающим его полномочия, в том числе право беспрепятственно посещать предприятия, учреждения и организации, независимо от форм собственности, расположенные на территории Акшинского муниципального округа Забайкальского края для осуществления депутатских полномоч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отовление удостоверения депутата, согласно эскизам и описанию, приведенным в приложении № 1, оплачивается из средств, предусмотренных в бюджете Акшинского муниципального округа Забайкаль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депутата подписывает председатель избирательной комиссии Акшинского муниципального округа Забайкаль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формление удостоверения, выдача и хранение не выданных депутатам незаполненных бланков удостоверений осуществляется Акшинской районной территориальной избирательной комиссии. Бланки удостоверений являются документом строгой отчетности, подлежащим регистраци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достоверение выдается председателем Акшинской районной территориальной избирательной комиссии в течение 30 дней со дня выборов депута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путат обязан обеспечить сохранность удостовер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 утери удостоверения или потере его внешнего вида, а также при смене должности депутата, выдача нового удостоверения осуществляется Акшинской районной территориальной избирательной комиссией на основании письменного заявления депутата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путат пользуется удостоверением в течение всего срока полномочий, и не в праве передавать его другому лицу. По истечении срока полномочий удостоверение считается недействительным и остается у владельца. При досрочном прекращении полномочий депутата, удостоверение возвращается в Акшинскую районную территориальную избирательную комиссию.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</w:t>
      </w:r>
      <w:r>
        <w:rPr/>
        <w:t>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ложению " Об удостоверении депутата Совета Акши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байкальского края 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удостоверения депут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Акшинского муниципального округа Забайкальского кр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депутата представляет собой двухстраничную книжку, в развернутом виде размером 200*65 мм, наклеенную на плотное, складывающееся пополам основание, обтянутое кожей темно-красного цвета с тиснением "золотом" по центру на лицевой стороне текста «УДОСТОВЕРЕНИЕ"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левой странице внутреннего разворота в левой части располагается цветная фотография депутата размером 30 * 40 мм.  Вверху по центру расположена надпись "Акшинский муниципальный округ_", под ней в центре страницы место для печати. Внизу страницы располагаются слова «Место для подписи»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48"/>
        <w:gridCol w:w="43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инский муниципа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«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брана __________________20__ года</w:t>
            </w:r>
          </w:p>
          <w:p>
            <w:pPr>
              <w:pStyle w:val="Normal"/>
              <w:jc w:val="center"/>
              <w:rPr/>
            </w:pPr>
            <w:r>
              <w:rPr/>
              <w:t>Депутатом Совета № созыва</w:t>
            </w:r>
          </w:p>
          <w:p>
            <w:pPr>
              <w:pStyle w:val="Normal"/>
              <w:jc w:val="center"/>
              <w:rPr/>
            </w:pPr>
            <w:r>
              <w:rPr/>
              <w:t>Акш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кшинской РТИК____________Ф.И.О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равой странице вверху по центру расположена надпись «УДОСТОВЕРЕНИЕ №__», по центру располагается надпись "Ф.И.О., избрана __дата___ депутатом Совета _№__-созыва Акшинского муниципального округа" расположенная в пять разделенные по смыслу строки. Внизу страницу по центру надпись «Председатель Акшинской РТИК _________Ф.И.О. председателя РТИК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 страницы изготовлены из бумаги белого цвет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Удостоверение действительно при наличии оттиска печати Акшинской районной территориальной избирательной комиссией, заверяющего личную подпись председателя избирательной комиссии.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8:00Z</dcterms:created>
  <dc:creator>User</dc:creator>
  <dc:description/>
  <cp:keywords/>
  <dc:language>en-US</dc:language>
  <cp:lastModifiedBy>RePack by SPecialiST</cp:lastModifiedBy>
  <cp:lastPrinted>2023-02-15T14:25:00Z</cp:lastPrinted>
  <dcterms:modified xsi:type="dcterms:W3CDTF">2023-02-15T05:25:00Z</dcterms:modified>
  <cp:revision>59</cp:revision>
  <dc:subject/>
  <dc:title>Положение об удостоверении и нагрудном знаке депутата</dc:title>
</cp:coreProperties>
</file>