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от  15 февраля 2023 года                                                        </w:t>
        <w:tab/>
        <w:tab/>
        <w:tab/>
        <w:t xml:space="preserve">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к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 установлении земельного налога на территории Акшинского муниципального округа Забайкальского края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2, главой 31 Налогового кодекса Российской Федерации, руководствуясь пунктом 2 части 1 статьи 8  пунктом 3 части 8 статьи 30 Устава Акшинского муниципального округа Забайкальского края, Совет Акшинского муниципального округа Забайкальского кра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вести на территории Акшинского муниципального округа Забайкальского края земельный налог (далее также – налог), определить налоговые ставки и порядок уплаты налога налогоплательщиками-организациями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1. 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2.3. 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3. Освобождаются от налогооблажения: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и инвалиды Великой Отечественной войны, а так же ветераны и инвалиды боевых действий, инвалиды с детства;</w:t>
      </w:r>
    </w:p>
    <w:p>
      <w:pPr>
        <w:pStyle w:val="Normal"/>
        <w:autoSpaceDE w:val="false"/>
        <w:ind w:firstLine="709"/>
        <w:jc w:val="both"/>
        <w:rPr/>
      </w:pPr>
      <w:r>
        <w:rPr/>
        <w:t>4. 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5.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№6/,2от 14.11.2019г.Сельскогопоселения «Акшин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7 от 21.07.2014г. Сельского поселения «Нарасун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12 от 29.10.2019г. Сельского поселения «Курулгин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07 от 06.11.2019г. Сельское поселение «Улачин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5 от 22.11.2019г. Сельское поселение «Убур-Тохтор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14 от 06.11.2019г. Сельское поселение «Новокургатай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 13 от 13.11.2019г. Сельское поселение «Усть-Илин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 81 от 27.11.2019г. Сельское поселение «Урей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22 от 28.11.2019г. Сельское поселение «Бытэвское»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12 от 25.11.2019г. Сельское поселение «Тохторское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№ 5 от 28.11.2019г. Сельское поселение «Оройское»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№12 от 28.11.2013г. Сельское поселение «Могойтуйское»</w:t>
      </w:r>
    </w:p>
    <w:p>
      <w:pPr>
        <w:pStyle w:val="Normal"/>
        <w:autoSpaceDE w:val="false"/>
        <w:ind w:firstLine="709"/>
        <w:jc w:val="both"/>
        <w:rPr/>
      </w:pPr>
      <w:r>
        <w:rPr/>
        <w:t>6. Настоящее решение распространяется на правоотношения с 01января 2023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в районной газете «Сельская новь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кшинского муниципального округа Забайкальского края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Настоящее решение в течен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е пяти дней со дня принятия направить в Межрайонную инспекцию ФНС России  по Забайкальскому кр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кши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Забайкальского края                                                                        П.М. Капу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кшинского</w:t>
      </w:r>
    </w:p>
    <w:p>
      <w:pPr>
        <w:pStyle w:val="Normal"/>
        <w:jc w:val="both"/>
        <w:rPr/>
      </w:pPr>
      <w:r>
        <w:rPr/>
        <w:t>муниципального округа Забайкальского края                              М.Ю. Вологд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5:00Z</dcterms:created>
  <dc:creator>station252</dc:creator>
  <dc:description/>
  <cp:keywords/>
  <dc:language>en-US</dc:language>
  <cp:lastModifiedBy>RePack by SPecialiST</cp:lastModifiedBy>
  <cp:lastPrinted>2023-02-14T09:55:00Z</cp:lastPrinted>
  <dcterms:modified xsi:type="dcterms:W3CDTF">2023-02-15T05:21:00Z</dcterms:modified>
  <cp:revision>21</cp:revision>
  <dc:subject/>
  <dc:title/>
</cp:coreProperties>
</file>