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АКШИ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5 февраля 2023 года                                                        </w:t>
        <w:tab/>
        <w:tab/>
        <w:tab/>
        <w:t xml:space="preserve"> № 15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Акш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ЛУЖЕБНОМ УДОСТОВЕРЕНИИ ГЛАВЫ 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В соответствии со статьей 28 Закона Забайкальского края </w:t>
      </w:r>
      <w:r>
        <w:rPr>
          <w:rFonts w:eastAsia="Times New Roman"/>
          <w:szCs w:val="28"/>
          <w:lang w:eastAsia="ru-RU"/>
        </w:rPr>
        <w:t>от 10.06.2020 N 1826-ЗЗК «Об отдельных вопросах организации местного самоуправления в Забайкальском крае»</w:t>
      </w:r>
      <w:r>
        <w:rPr>
          <w:szCs w:val="28"/>
        </w:rPr>
        <w:t xml:space="preserve">, пунктом 3 части 2 статьи 35, частью 3 статьи 37 Устава Акшинского муниципального округа Забайкальского края, Совет Акшинского муниципального округа Забайкальского края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Утвердить Положение о служебном удостоверении главы Акшинского муниципального округа Забайкальского края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Настоящее решение вступает в силу на следующий день после дня его официального обнарод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обнародовать на информационных стендах администрации и сельских администраций администрации Акшинского муниципального округа Забайкальского кра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Акши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Забайкальского края</w:t>
      </w:r>
      <w:r>
        <w:rPr>
          <w:i/>
          <w:szCs w:val="28"/>
        </w:rPr>
        <w:t xml:space="preserve"> </w:t>
        <w:tab/>
        <w:tab/>
        <w:tab/>
        <w:tab/>
        <w:tab/>
        <w:tab/>
        <w:tab/>
        <w:tab/>
      </w:r>
      <w:r>
        <w:rPr>
          <w:szCs w:val="28"/>
        </w:rPr>
        <w:t>П.М.Капустин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Акшинского муниципального округа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szCs w:val="28"/>
        </w:rPr>
        <w:t xml:space="preserve">Забайкальского края </w:t>
        <w:tab/>
        <w:tab/>
        <w:tab/>
        <w:tab/>
        <w:tab/>
        <w:tab/>
        <w:tab/>
        <w:t xml:space="preserve">        М.Ю.Вологдина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spacing w:lineRule="auto" w:line="240" w:before="0" w:after="0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Акшин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15 февраля 2023 года № 15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 xml:space="preserve">О СЛУЖЕБНОМ УДОСТОВЕРЕНИИ ГЛАВЫ </w:t>
      </w:r>
      <w:r>
        <w:rPr>
          <w:b/>
          <w:szCs w:val="28"/>
        </w:rPr>
        <w:t>АКШИНСКОГО МУНИЦИПАЛЬНОГО ОКРУГА ЗАБАЙКАЛЬСКОГО КРАЯ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устанавливает общие требования к порядку изготовления, выдачи и хранения служебного удостоверения главы Акшинского муниципального округа Забайкальского края (далее – удостоверение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 Удостоверение изготовляется в соответствии с образцами согласно описанию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Изготовление удостоверений обеспечивается Советом Акшинского муниципального округа Забайкальского края</w:t>
      </w:r>
      <w:r>
        <w:rPr>
          <w:i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3. Удостоверение выдаётся главе Акшинского муниципального округа Забайкальского края на период всего срока его полномочий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4. Удостоверение не подлежит передаче другому лицу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5. Удостоверение подписывает председатель Совета Акшинского муниципального округа Забайка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6. Глава Акшинского муниципального округа Забайкальского края обязан обеспечить сохранность удостоверения. В случае утраты (порчи) удостоверения глава Акшинского муниципального округа Забайкальского края подает на имя председателя Совета Акшинского муниципального округа Забайкальского края заявление о выдаче дубликата удостоверения, в котором указывает причину утраты удостоверения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. По истечении срока полномочий главы Акшинского муниципального округа Забайкальского края удостоверение остаётся у главы. При досрочном прекращении полномочий главы удостоверение сдаётся в Совет Акшинского муниципального округа Забайкальского края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Положению о служебном удостоверении и нагрудном знаке главы Акши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left="5954"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uppressAutoHyphens w:val="true"/>
        <w:jc w:val="center"/>
        <w:rPr/>
      </w:pPr>
      <w:r>
        <w:rPr/>
        <w:t>ОПИСАНИЕ И ОБРАЗЕЦ УДОСТОВЕРЕНИЯ ГЛАВ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КШИНСКОГО МУНИЦИПАЛЬНОГО ОКРУГ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1. Бланк служебного удостоверения главы Акшинского муниципального округа Забайкальского края (далее - удостоверение) изготавливается в виде книжки в твердой обложке красного цвета в развернутом виде размером 98 х 65 мм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2. На обложке тиснением жёлтого цвета выполнена надпись</w:t>
      </w:r>
    </w:p>
    <w:p>
      <w:pPr>
        <w:pStyle w:val="Normal"/>
        <w:suppressAutoHyphens w:val="true"/>
        <w:autoSpaceDE w:val="false"/>
        <w:spacing w:lineRule="auto" w:line="240" w:before="0" w:after="0"/>
        <w:ind w:left="2123" w:firstLine="709"/>
        <w:rPr/>
      </w:pPr>
      <w:r>
        <w:rPr>
          <w:szCs w:val="28"/>
        </w:rPr>
        <w:t>«УДОСТОВЕРЕНИЕ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. На внутренних наклейках удостоверения на фоне защитной сетки в виде белой, синей и красной продольных полос равной ширины размещаются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szCs w:val="28"/>
        </w:rPr>
        <w:t>- на левой внутренней стороне удостоверения: надпись «Акшинский муниципальный округ Забайкальского края», размещается фото и дата выдачи;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- на правой внутренней стороне удостоверения: надпись «УДОСТОВЕРЕНИЕ», фамилия, имя, отчество главы, сведения о дате избрания, должность, фамилия, имя, отчество и подпись лица, выдавшего удостоверение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. Образец удостоверения главы Акшинского муниципального округа Забайка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бложка удостовер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243"/>
      </w:tblGrid>
      <w:tr>
        <w:trPr>
          <w:trHeight w:val="373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2"/>
              <w:jc w:val="center"/>
              <w:rPr>
                <w:szCs w:val="28"/>
              </w:rPr>
            </w:pPr>
            <w:r>
              <w:rPr>
                <w:szCs w:val="28"/>
              </w:rPr>
              <w:t>УДОСТОВЕ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нутренние наклейки удостовер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2"/>
        <w:gridCol w:w="5103"/>
      </w:tblGrid>
      <w:tr>
        <w:trPr>
          <w:trHeight w:val="320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/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Акшински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ый окру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36830</wp:posOffset>
                      </wp:positionV>
                      <wp:extent cx="1057275" cy="11811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pt;margin-top:2.9pt;width:83.2pt;height:9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7260</wp:posOffset>
                      </wp:positionH>
                      <wp:positionV relativeFrom="paragraph">
                        <wp:posOffset>86360</wp:posOffset>
                      </wp:positionV>
                      <wp:extent cx="638175" cy="295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3.25pt;mso-wrap-distance-left:9.05pt;mso-wrap-distance-right:9.05pt;mso-wrap-distance-top:0pt;mso-wrap-distance-bottom:0pt;margin-top:6.8pt;mso-position-vertical-relative:text;margin-left:17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выдач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/>
            </w:pPr>
            <w:r>
              <w:rPr>
                <w:b/>
                <w:sz w:val="24"/>
                <w:szCs w:val="24"/>
              </w:rPr>
              <w:t>избран ___ _______ 20__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ой Акшинского муниципального округа Забайкальского кра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Акшинско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ого края                 _________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2:00Z</dcterms:created>
  <dc:creator>station252</dc:creator>
  <dc:description/>
  <cp:keywords/>
  <dc:language>en-US</dc:language>
  <cp:lastModifiedBy>RePack by SPecialiST</cp:lastModifiedBy>
  <cp:lastPrinted>2023-02-15T14:27:00Z</cp:lastPrinted>
  <dcterms:modified xsi:type="dcterms:W3CDTF">2023-02-15T05:28:00Z</dcterms:modified>
  <cp:revision>10</cp:revision>
  <dc:subject/>
  <dc:title/>
</cp:coreProperties>
</file>