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Акшинского муниципального округа Забайкальского кра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информацию  председателя Комитета по финансам администрации Акшинского муниципального округа Забайкальского края   Федоровой И.А «О внесении  изменения в решение Совета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, в соответствии со статьей 24 Положения «О бюджетном процессе в муниципальном районе «Акшинский район», статьей 52 Федерального Закона  № 131-ФЗ от 06 октября 2003 года «Об общих принципах организации местного самоуправления в РФ», частью 3 статьи 37 Устава Акшинского муниципального округа Забайкальского края </w:t>
      </w:r>
      <w:r>
        <w:rPr>
          <w:b/>
          <w:sz w:val="28"/>
          <w:szCs w:val="28"/>
        </w:rPr>
        <w:t>Совет Акшинского муниципального округа Забайкаль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 следующее 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3 пункта 1 статьи 1 слово «дефицит» заменить на слово «профиц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Сельская новь» и разместить на официальном сайте органов местного самоуправления  Акшин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Забайкальского края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П.М. Капуст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>Image</dc:creator>
  <dc:description/>
  <cp:keywords/>
  <dc:language>en-US</dc:language>
  <cp:lastModifiedBy>шеф</cp:lastModifiedBy>
  <cp:lastPrinted>2023-03-01T09:14:00Z</cp:lastPrinted>
  <dcterms:modified xsi:type="dcterms:W3CDTF">2023-03-01T08:55:00Z</dcterms:modified>
  <cp:revision>22</cp:revision>
  <dc:subject/>
  <dc:title>Совет муниципального района «Акшинский район»</dc:title>
</cp:coreProperties>
</file>