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СОВЕТ АКШИН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от «27» марта 2023 года                                                                          № 29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с. Акш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 xml:space="preserve">О ПОРЯДКЕ НАЗНАЧЕНИЯ И ПРОВЕДЕНИЯ КОНФЕРЕНЦИИ ГРАЖДАН (СОБРАНИЯ ДЕЛЕГАТОВ) </w:t>
      </w:r>
      <w:r>
        <w:rPr>
          <w:b/>
          <w:szCs w:val="28"/>
        </w:rPr>
        <w:t>В АКШИНСКОМ МУНИЦИПАЛЬНОМ ОКРУГЕ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В соответствии со статьями 27 и 30 Федерального закона от 6 октября 2003 года № 131 «Об общих принципах организации местного самоуправления в Российской Федерации», статьёй 24, частью 3 статьи 37 Устава Акшинского муниципального округа Забайкальского края, Совет Акши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b/>
          <w:szCs w:val="28"/>
        </w:rPr>
        <w:t>р е ш и 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назначения и проведения конференции граждан (собрания делегатов) в </w:t>
      </w:r>
      <w:r>
        <w:rPr>
          <w:szCs w:val="28"/>
        </w:rPr>
        <w:t>Акшинском муниципальном округе Забайкальского края согласно при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информационных стендах администрации и сельских администраций администрации Акшинского муниципального округа Забайкальского края и разместить на официальном сайте органов местного самоуправления Акшинского муниципального округа Забайкальского края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Акшинского муниципального округ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Забайкальского края</w:t>
      </w:r>
      <w:r>
        <w:rPr>
          <w:i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szCs w:val="28"/>
        </w:rPr>
        <w:t>П.М.Капустин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Акшинского муниципального округа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szCs w:val="28"/>
        </w:rPr>
        <w:t xml:space="preserve">Забайкальского края </w:t>
        <w:tab/>
        <w:tab/>
        <w:tab/>
        <w:tab/>
        <w:tab/>
        <w:tab/>
        <w:tab/>
        <w:t xml:space="preserve">        М.Ю.Вологдина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 xml:space="preserve">Акшинского муниципального округа 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left="5103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«27марта 2023 года 29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АЗНАЧЕНИЯ И ПРОВЕДЕНИЯ КОНФЕРЕНЦИИ ГРАЖДАН (СОБРАНИЯ ДЕЛЕГАТОВ) </w:t>
      </w:r>
      <w:r>
        <w:rPr>
          <w:b/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АКШИНСКОМ МУНИЦИПАЛЬНОМ ОКРУГЕ ЗАБАЙКАЛЬСКОГО КРА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. Настоящий Порядок назначения и проведения конференции граждан (собрания делегатов) в Акшинском муниципальном округе Забайкальского края (далее - Порядок) разработан в соответствии со статьями 27 и 30 Федерального закона от 06 октября 2003 года № 131-ФЗ «Об общих принципах организации местного самоуправления в Российской Федерации», статьей 24 Устава Акшинского муниципального округа Забайкальского края, и направлен на реализацию права граждан Российской Федерации на непосредственное участие населения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. </w:t>
      </w:r>
      <w:r>
        <w:rPr>
          <w:bCs/>
          <w:szCs w:val="28"/>
        </w:rPr>
        <w:t>Конференция граждан</w:t>
      </w:r>
      <w:r>
        <w:rPr>
          <w:szCs w:val="28"/>
        </w:rPr>
        <w:t xml:space="preserve"> (собрание делегатов) – это форма непосредственного участия населения Акшинского муниципального округа Забайкальского края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 Конференция граждан (собрание делегатов) проводится в случаях, когда число граждан, обладающих избирательным правом, проживающих на соответствующей территории превышает 500 человек, либо созвать собрание граждан не предоставляется возможны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Конференция граждан (собрание делегатов)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 Конференции граждан (собрание делегатов) могут проводиться на части территории муниципального образования: территории микрорайонов, кварталов, улиц, дворов, многоквартирных жилых домов, группы домов, жителями одного подъезда дома, территории поселков и т.п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. В работе конференций граждан (собрания делегатов) имеют право участвовать совершеннолетние граждане Российской Федерации, постоянно или преимущественно проживающие на территории, на которой проводится конференция граждан (собрание делега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sub_10200"/>
      <w:bookmarkStart w:id="1" w:name="sub_1020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Организация проведения конференций граждан </w:t>
      </w:r>
      <w:r>
        <w:rPr>
          <w:b/>
          <w:szCs w:val="28"/>
        </w:rPr>
        <w:t>(собрания делегатов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" w:name="sub_10200"/>
      <w:bookmarkStart w:id="3" w:name="sub_10200"/>
      <w:bookmarkEnd w:id="3"/>
    </w:p>
    <w:p>
      <w:pPr>
        <w:pStyle w:val="Normal"/>
        <w:autoSpaceDE w:val="false"/>
        <w:spacing w:lineRule="auto" w:line="240" w:before="0" w:after="0"/>
        <w:rPr/>
      </w:pPr>
      <w:bookmarkStart w:id="4" w:name="sub_106"/>
      <w:bookmarkEnd w:id="4"/>
      <w:r>
        <w:rPr>
          <w:szCs w:val="28"/>
        </w:rPr>
        <w:t>7. Инициаторами проведения конференций граждан (собраний делегатов) могут являть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" w:name="sub_106"/>
      <w:bookmarkEnd w:id="5"/>
      <w:r>
        <w:rPr>
          <w:szCs w:val="28"/>
        </w:rPr>
        <w:t>7.1. граждане, обладающие избирательным правом, проживающие на соответствующей территор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7.2. Совет Акшинского муниципального округа Забайкальского края (далее – представительный орган муниципального образова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7.3. Глава Акшинского муниципального округа Забайкальского края  (далее глава муниципального образования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4. территориальное общественное самоуправление, в случаях, предусмотренных его Уставом.</w:t>
      </w:r>
    </w:p>
    <w:p>
      <w:pPr>
        <w:pStyle w:val="Normal"/>
        <w:autoSpaceDE w:val="false"/>
        <w:spacing w:lineRule="auto" w:line="240" w:before="0" w:after="0"/>
        <w:rPr/>
      </w:pPr>
      <w:bookmarkStart w:id="6" w:name="sub_107"/>
      <w:bookmarkEnd w:id="6"/>
      <w:r>
        <w:rPr>
          <w:szCs w:val="28"/>
        </w:rPr>
        <w:t>8. Конференции граждан (собраний делегатов) назначаю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" w:name="sub_107"/>
      <w:bookmarkEnd w:id="7"/>
      <w:r>
        <w:rPr>
          <w:szCs w:val="28"/>
        </w:rPr>
        <w:t>8.1. представительным органом муниципального образования, если проводятся по инициативе представительного органа муниципального образования или насе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8.2. главой муниципального образования, если проводятся по инициативе главы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3. территориальным общественным самоуправлением,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. Подготовку и проведение конференций граждан (собраний делегатов), назначенных по инициатив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1. представительного органа муниципального образования и главы муниципального образования, осуществляют по их поручению должностные лица органов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.2. населения, осуществляет инициативная групп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3. территориального общественного самоуправления, осуществляет руководство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rPr/>
      </w:pPr>
      <w:bookmarkStart w:id="8" w:name="sub_109"/>
      <w:bookmarkEnd w:id="8"/>
      <w:r>
        <w:rPr>
          <w:szCs w:val="28"/>
        </w:rPr>
        <w:t>10. Инициатор проведения конференции граждан (собрания делегатов) не менее чем за один месяц до проведения конференции уведомляет об этом население, в уведомлении указывается дата, время и место проведения конференции граждан (собрания делегатов), территории, жители которых участвуют в конференции граждан (собрании делегатов), предполагаемое число участников (делегатов), выносимые на рассмотрение вопросы. Жители должны быть заранее ознакомлены с материалами, относящимися к вопросу (вопросам), выносимому (ым) на конференцию граждан (собрание делегато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Если инициатором проведения конференции является инициативная группа жителей муниципального образования, то, при обращении в представительный орган муниципального образования, предоставляется персональный состав инициативной группы с указанием фамилии, имени, отчества, места жительства и телефона. Представительный орган муниципального образования либо глава муниципального образования, к ведению которых относится вопрос (вопросы), выносимый на рассмотрение конференции граждан (собрания делегатов), вправе провести консультации и обсуждения с инициативной группой о целесообразности проведения конференции граждан (собрания делегатов)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autoSpaceDE w:val="false"/>
        <w:spacing w:lineRule="auto" w:line="240" w:before="0" w:after="0"/>
        <w:rPr/>
      </w:pPr>
      <w:bookmarkStart w:id="9" w:name="sub_109"/>
      <w:bookmarkEnd w:id="9"/>
      <w:r>
        <w:rPr>
          <w:szCs w:val="28"/>
        </w:rPr>
        <w:t>По обоюдному согласию инициативной группы и органа местного самоуправления (должностного лица местного самоуправления) муниципального образования, к ведению которого относится вопрос (вопросы), сроки подготовки к проведению конференции граждан (собрания делегатов) могут быть сокраще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1. На конференции граждан (собрание делегатов) могут приглашаться должностные лица органов местного самоуправления и други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  <w:bookmarkStart w:id="10" w:name="sub_10300"/>
      <w:bookmarkStart w:id="11" w:name="sub_1030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Порядок внесения гражданами инициативы о проведении конференции </w:t>
      </w:r>
      <w:r>
        <w:rPr>
          <w:b/>
          <w:szCs w:val="28"/>
        </w:rPr>
        <w:t>граждан (собрания делегатов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2" w:name="sub_10300"/>
      <w:bookmarkStart w:id="13" w:name="sub_10300"/>
      <w:bookmarkEnd w:id="13"/>
    </w:p>
    <w:p>
      <w:pPr>
        <w:pStyle w:val="Normal"/>
        <w:autoSpaceDE w:val="false"/>
        <w:spacing w:lineRule="auto" w:line="240" w:before="0" w:after="0"/>
        <w:rPr/>
      </w:pPr>
      <w:bookmarkStart w:id="14" w:name="sub_111"/>
      <w:bookmarkEnd w:id="14"/>
      <w:r>
        <w:rPr>
          <w:szCs w:val="28"/>
        </w:rPr>
        <w:t>12. В случае проведения конференции по инициативе населения, инициативная группа представляет в представительный орган муниципального образования ходатайство о проведении конференции</w:t>
      </w:r>
      <w:r>
        <w:rPr>
          <w:b/>
          <w:szCs w:val="28"/>
        </w:rPr>
        <w:t xml:space="preserve"> </w:t>
      </w:r>
      <w:r>
        <w:rPr>
          <w:szCs w:val="28"/>
        </w:rPr>
        <w:t>граждан (собрания делегатов), в котором должно быть указано:</w:t>
      </w:r>
    </w:p>
    <w:p>
      <w:pPr>
        <w:pStyle w:val="Normal"/>
        <w:autoSpaceDE w:val="false"/>
        <w:spacing w:lineRule="auto" w:line="240" w:before="0" w:after="0"/>
        <w:rPr/>
      </w:pPr>
      <w:bookmarkStart w:id="15" w:name="sub_111"/>
      <w:bookmarkEnd w:id="15"/>
      <w:r>
        <w:rPr>
          <w:szCs w:val="28"/>
        </w:rPr>
        <w:t>12.1. вопросы, выносимые на конференцию граждан (собрание делегатов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2. обоснование необходимости рассмотрения их на конференции граждан (собрании делегатов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3. предложения по дате и месту проведения конференции граждан (собрания делегат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2.4. территория, в пределах которой предполагается провести конференцию граждан (собрания делегатов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5. список инициативной группы с указанием фамилии, имени, отчества, места жительства и номеров телефонов членов инициативной группы.</w:t>
      </w:r>
    </w:p>
    <w:p>
      <w:pPr>
        <w:pStyle w:val="Normal"/>
        <w:autoSpaceDE w:val="false"/>
        <w:spacing w:lineRule="auto" w:line="240" w:before="0" w:after="0"/>
        <w:rPr/>
      </w:pPr>
      <w:bookmarkStart w:id="16" w:name="sub_112"/>
      <w:bookmarkEnd w:id="16"/>
      <w:r>
        <w:rPr>
          <w:szCs w:val="28"/>
        </w:rPr>
        <w:t>13. представительный орган муниципального образования принимает решение о назначении проведения конференции граждан (собрания делегатов) при условии соблюдения инициативной группой требований, предусмотренных пунктами 4 и 12 настоящего Порядк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17" w:name="sub_112"/>
      <w:bookmarkStart w:id="18" w:name="sub_112"/>
      <w:bookmarkEnd w:id="1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19" w:name="sub_10400"/>
      <w:bookmarkEnd w:id="19"/>
      <w:r>
        <w:rPr>
          <w:b/>
          <w:bCs/>
          <w:szCs w:val="28"/>
        </w:rPr>
        <w:t>4. Основания и порядок проведения конференции</w:t>
      </w:r>
      <w:r>
        <w:rPr>
          <w:b/>
          <w:szCs w:val="28"/>
        </w:rPr>
        <w:t xml:space="preserve"> граждан (собрания делегатов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0" w:name="sub_10400"/>
      <w:bookmarkStart w:id="21" w:name="sub_10400"/>
      <w:bookmarkEnd w:id="21"/>
    </w:p>
    <w:p>
      <w:pPr>
        <w:pStyle w:val="Normal"/>
        <w:autoSpaceDE w:val="false"/>
        <w:spacing w:lineRule="auto" w:line="240" w:before="0" w:after="0"/>
        <w:rPr/>
      </w:pPr>
      <w:bookmarkStart w:id="22" w:name="sub_113"/>
      <w:bookmarkEnd w:id="22"/>
      <w:r>
        <w:rPr>
          <w:szCs w:val="28"/>
        </w:rPr>
        <w:t>14. Норма представительства делегатов на конференцию граждан (собрание делегатов) устанавливается инициатором ее проведения с учетом численности жителей, имеющих право на участие в конференции граждан (собрании делегатов), проживающих в доме, группе домов или на иной территории муниципального образования, на которой проводится конференция граждан (собрание делегатов), а также возможностей имеющихся помещений.</w:t>
      </w:r>
    </w:p>
    <w:p>
      <w:pPr>
        <w:pStyle w:val="Normal"/>
        <w:autoSpaceDE w:val="false"/>
        <w:spacing w:lineRule="auto" w:line="240" w:before="0" w:after="0"/>
        <w:rPr/>
      </w:pPr>
      <w:bookmarkStart w:id="23" w:name="sub_113"/>
      <w:bookmarkStart w:id="24" w:name="sub_114"/>
      <w:bookmarkEnd w:id="23"/>
      <w:bookmarkEnd w:id="24"/>
      <w:r>
        <w:rPr>
          <w:szCs w:val="28"/>
        </w:rPr>
        <w:t>15. Выборы делегатов на конференцию граждан (собрание делегатов) проводятся на собраниях жителей группы квартир, подъездов, дома или группы домов, а также населенных пунктов в соответствии с нормативными 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bookmarkStart w:id="25" w:name="sub_114"/>
      <w:bookmarkEnd w:id="25"/>
      <w:r>
        <w:rPr>
          <w:szCs w:val="28"/>
        </w:rPr>
        <w:t>Выборы считаются состоявшимися, если в голосовании приняли участие более половины граждан, проживающих на соответствующей территории, на которой проводится собрание, и большинство из них поддержало выдвинутую кандидатур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Если выдвинуто несколько кандидатов в делегаты, то избранным считается кандидат, набравший наибольшее число голосов от числа граждан принявших участие в голосован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6" w:name="sub_115"/>
      <w:bookmarkEnd w:id="26"/>
      <w:r>
        <w:rPr>
          <w:szCs w:val="28"/>
        </w:rPr>
        <w:t>16. По решению инициатора проведения конференции граждан (собрание делегатов) допускается выдвижение и выборы делегатов в форме сбора подписей жителей под петиционными листами, составленными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rPr/>
      </w:pPr>
      <w:bookmarkStart w:id="27" w:name="sub_115"/>
      <w:bookmarkEnd w:id="27"/>
      <w:r>
        <w:rPr>
          <w:szCs w:val="28"/>
        </w:rPr>
        <w:t>По инициативе жителей, от которых выдвигается делегат на конференцию граждан (собрание делегатов), в петиционный лист вносится предлагаемая кандидатура. Жители, поддерживающие эту кандидатуру, расписываются в петиционном листе. Если возникает альтернативная кандидатура, то заполняется другой петиционный лист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8" w:name="sub_116"/>
      <w:bookmarkEnd w:id="28"/>
      <w:r>
        <w:rPr>
          <w:szCs w:val="28"/>
        </w:rPr>
        <w:t>17. Конференция граждан (собрание делегатов) является правомочной, если в ней приняло участие более половины избранных делегатов.</w:t>
      </w:r>
    </w:p>
    <w:p>
      <w:pPr>
        <w:pStyle w:val="Normal"/>
        <w:autoSpaceDE w:val="false"/>
        <w:spacing w:lineRule="auto" w:line="240" w:before="0" w:after="0"/>
        <w:rPr/>
      </w:pPr>
      <w:bookmarkStart w:id="29" w:name="sub_116"/>
      <w:bookmarkEnd w:id="29"/>
      <w:r>
        <w:rPr>
          <w:szCs w:val="28"/>
        </w:rPr>
        <w:t>Конференция проводится в соответствии с регламентом работы, утверждаемым ее делегатам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Решения конференции граждан (собрания делегатов) принимаются большинством голосов от списочного состава делег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  <w:bookmarkStart w:id="30" w:name="sub_10500"/>
      <w:bookmarkStart w:id="31" w:name="sub_10500"/>
      <w:bookmarkEnd w:id="3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Гарантии выполнения решений конференции граждан </w:t>
      </w:r>
      <w:r>
        <w:rPr>
          <w:b/>
          <w:szCs w:val="28"/>
        </w:rPr>
        <w:t>(собрания делегатов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2" w:name="sub_10500"/>
      <w:bookmarkStart w:id="33" w:name="sub_10500"/>
      <w:bookmarkEnd w:id="33"/>
    </w:p>
    <w:p>
      <w:pPr>
        <w:pStyle w:val="Normal"/>
        <w:autoSpaceDE w:val="false"/>
        <w:spacing w:lineRule="auto" w:line="240" w:before="0" w:after="0"/>
        <w:rPr/>
      </w:pPr>
      <w:bookmarkStart w:id="34" w:name="sub_117"/>
      <w:bookmarkEnd w:id="34"/>
      <w:r>
        <w:rPr>
          <w:szCs w:val="28"/>
        </w:rPr>
        <w:t>18. Решения конференции граждан (собрания делегатов)</w:t>
      </w:r>
      <w:r>
        <w:rPr>
          <w:b/>
          <w:szCs w:val="28"/>
        </w:rPr>
        <w:t xml:space="preserve"> </w:t>
      </w:r>
      <w:r>
        <w:rPr>
          <w:szCs w:val="28"/>
        </w:rPr>
        <w:t>носят рекомендательный характер для органов местного самоуправления муниципального образования, и не могут нарушать имущественных и иных прав граждан, объединений собственников жилья и других организаций. Итоги конференции граждан (собрания делегатов)</w:t>
      </w:r>
      <w:r>
        <w:rPr>
          <w:b/>
          <w:szCs w:val="28"/>
        </w:rPr>
        <w:t xml:space="preserve"> </w:t>
      </w:r>
      <w:r>
        <w:rPr>
          <w:szCs w:val="28"/>
        </w:rPr>
        <w:t>подлежат официальному опубликованию (обнародованию) органом местного самоуправления, назначившим конференцию граждан (собрания делегатов), не позднее одного месяца со дня принятия решения.</w:t>
      </w:r>
    </w:p>
    <w:p>
      <w:pPr>
        <w:pStyle w:val="Normal"/>
        <w:autoSpaceDE w:val="false"/>
        <w:spacing w:lineRule="auto" w:line="240" w:before="0" w:after="0"/>
        <w:rPr/>
      </w:pPr>
      <w:bookmarkStart w:id="35" w:name="sub_117"/>
      <w:bookmarkStart w:id="36" w:name="sub_118"/>
      <w:bookmarkEnd w:id="35"/>
      <w:bookmarkEnd w:id="36"/>
      <w:r>
        <w:rPr>
          <w:szCs w:val="28"/>
        </w:rPr>
        <w:t>19. Решения, принятые конференцией граждан (собранием делегатов)</w:t>
      </w:r>
      <w:r>
        <w:rPr>
          <w:b/>
          <w:szCs w:val="28"/>
        </w:rPr>
        <w:t xml:space="preserve"> </w:t>
      </w:r>
      <w:r>
        <w:rPr>
          <w:szCs w:val="28"/>
        </w:rPr>
        <w:t>подлежат обязательному рассмотрению в течение одного месяца органами и должностными лицами местного самоуправления муниципального образования, к компетенции которых отнесено решение содержащихся в обращениях вопросов. Мотивированный ответ по существу решения направляется председателю конференции граждан (собрания делегатов) или другому лицу, уполномоченному конференцией граждан (собранием делегатов) в письменном вид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7" w:name="sub_118"/>
      <w:bookmarkEnd w:id="37"/>
      <w:r>
        <w:rPr>
          <w:szCs w:val="28"/>
        </w:rPr>
        <w:t>Органы местного самоуправления муниципального образования вправе принять правовой или распорядительный акт на основании решения конференции граждан (собрания делегатов), о чем незамедлительно сообщается председателю конференции граждан (собрания делегатов) или другому лицу, уполномоченному конференцией граждан (собрания делегатов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bCs/>
          <w:szCs w:val="28"/>
        </w:rPr>
        <w:t xml:space="preserve">к Порядку назначения и проведения конференций граждан (собрания делегатов) в </w:t>
      </w:r>
      <w:r>
        <w:rPr>
          <w:szCs w:val="28"/>
        </w:rPr>
        <w:t>Акшинском муниципальном округе Забайкальского кра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Петиционный лист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Мы, нижеподписавшиеся, поддерживаем инициативу о выдвижении _____________________ </w:t>
      </w:r>
      <w:r>
        <w:rPr>
          <w:i/>
          <w:szCs w:val="28"/>
        </w:rPr>
        <w:t>(Ф.И.О., адрес делегата)</w:t>
      </w:r>
      <w:r>
        <w:rPr>
          <w:szCs w:val="28"/>
        </w:rPr>
        <w:t xml:space="preserve"> делегатом на конференцию граждан (собрание делегатов) по вопросу 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формулировка вопроса (вопросов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410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писания 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Петиционный лист удостоверяю 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Ф.И.О., дата рождения, место жительства лица, собиравшего подписи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подпись, дата)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Уполномоченный инициативной группы 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Ф.И.О., дата рождения, место жительства уполномоченного инициативной группы)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>station252</dc:creator>
  <dc:description/>
  <cp:keywords/>
  <dc:language>en-US</dc:language>
  <cp:lastModifiedBy>IRU</cp:lastModifiedBy>
  <cp:lastPrinted>2023-03-28T11:49:00Z</cp:lastPrinted>
  <dcterms:modified xsi:type="dcterms:W3CDTF">2023-03-28T02:50:00Z</dcterms:modified>
  <cp:revision>6</cp:revision>
  <dc:subject/>
  <dc:title/>
</cp:coreProperties>
</file>