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ПО ФИНАН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тет по финансам администрации Акшинского муниципального округа Забайкальского края является отраслевым (функциональным) органом администрации Акшинского муниципального округа Забайкальского края, определяющим проведение единой, финансовой, бюджетной и налоговой политики, осуществлении функций по составлению проекта и исполнению бюджета муниципального округа, а также координации деятельности в этой сфере иных органов местного самоуправления муниципального округа, осуществлении исполнительно-распорядительных полномочий по управлению финансами муниципального округа в соответствии с Положением о Комитете по финансам администрации Акшинского муниципального округа Забайкальского края, утвержденного решением Совета Акшинского муниципального округа Забайкальского края от 2511.2022 года №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0:00Z</dcterms:created>
  <dc:creator>computer</dc:creator>
  <dc:description/>
  <cp:keywords/>
  <dc:language>en-US</dc:language>
  <cp:lastModifiedBy>шеф</cp:lastModifiedBy>
  <cp:lastPrinted>2023-02-28T14:37:00Z</cp:lastPrinted>
  <dcterms:modified xsi:type="dcterms:W3CDTF">2023-05-19T09:01:00Z</dcterms:modified>
  <cp:revision>7</cp:revision>
  <dc:subject/>
  <dc:title>г</dc:title>
</cp:coreProperties>
</file>