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зультатах контрольных мероприятий внутреннего  финансового контроля на территории муниципального района «Акшин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 2022 год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 2022 год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оверок в 2022 году -21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нтролю в финансово – бюджетной сфере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нтролю в сфере закупок 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контрольных мероприятий сумма установленных финансовых нарушений составляет – 1277.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материалов в правоохранительные органы по результатам проведения контроль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прокуратуры- 4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тролю в финансово – бюджетной сфере –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в сфере закупок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2:00Z</dcterms:created>
  <dc:creator>Image</dc:creator>
  <dc:description/>
  <dc:language>en-US</dc:language>
  <cp:lastModifiedBy>revizorfin</cp:lastModifiedBy>
  <cp:lastPrinted>2023-03-14T15:59:00Z</cp:lastPrinted>
  <dcterms:modified xsi:type="dcterms:W3CDTF">2023-05-22T05:32:00Z</dcterms:modified>
  <cp:revision>2</cp:revision>
  <dc:subject/>
  <dc:title>Российская Федерация</dc:title>
</cp:coreProperties>
</file>