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КШ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  <w:u w:val="single"/>
        </w:rPr>
      </w:pPr>
      <w:r>
        <w:rPr>
          <w:b/>
          <w:bCs/>
          <w:color w:val="FFFF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мая 2023 года                                                                                                  №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. Акш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  статьи 59 Налогового кодекса Российской Федерации, часть 5 статья 37 Устава Акшинского муниципального округа Забайкальского края, Совет Акшинского муниципального округа Забайкальского края реши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z w:val="28"/>
          <w:szCs w:val="28"/>
        </w:rPr>
        <w:t>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смерти физического лица или объявления его умершим в порядке, установленном гражданским процессуальным законодательством Российской Федерации, - в части задолженности по всем налогам, сборам, страховым взносам, а в части налогов, указанных в пункте 3 статьи 14 и статьи 15 настоящего кодекса, -в размере, превышающем стоимость его наследственного имущества, в том числе в случае перехода наследства в собственность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382E2C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- в части задолженности, от исполнения обязанности по уплате которой он освобожден в соответствии с указанным Федеральным законом;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3. принятия судом акта, в соответствии с которым налоговый орган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 , 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 установленного законодательством Российской Федерации о несостоятельности (банкротстве),</w:t>
      </w:r>
      <w:r>
        <w:rPr>
          <w:color w:val="382E2C"/>
          <w:sz w:val="28"/>
          <w:szCs w:val="28"/>
        </w:rPr>
        <w:t xml:space="preserve"> для возбуждения производства по делу о банкротстве, прошло более пяти лет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  <w:lang w:eastAsia="en-US"/>
        </w:rPr>
        <w:t>3.  Органом, в компетенцию которого входит принятие решения о признании недоимки, задолженности по пеням и штрафам безнадежными к взысканию и их списании по местным налогам принимает налоговый орган по месту нахождения налогоплательщик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4.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определены Приказом</w:t>
      </w:r>
      <w:r>
        <w:rPr>
          <w:sz w:val="28"/>
          <w:szCs w:val="28"/>
        </w:rPr>
        <w:t xml:space="preserve"> Федеральной налоговой службы Российской Федерации от 30.11.2022 № ЕД-7-8/1131@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5.Признать утратившими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Решение Совета сельского поселения «Акшинское» №1/1 от 17.02.2021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ельского поселения «Бытэвское» №1 от 04.04.2021 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Решение Совета сельского поселение «Могойтуйское» №1 от 05.02.2021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Решение Совета сельского поселения «Нарасунское» №1 от 28.01.2021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ельского поселения «Новокургатайское» №4от 20.02.2021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Совета сельского поселения «Оройское» № 9 от 14.07.2017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Решение Совета сельского поселения «Тохторское» № 8 от 12.07.2017 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вета сельского поселения «Убур-Тохторское» №7 от13.07.2017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Решение Совета сельского поселения «Улачинское» № 2 от 20.02.2021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вета сельского поселения «Урейское» № 16 от 02.02.2021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Решение Совета сельского поселения «Усть-Илинское» №13 от02.02.20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eastAsia="en-US"/>
        </w:rPr>
        <w:t>. Настоящее Решение подлежит официальному размещению на официальном сайте Акшинского муниципального округа Забайкальского края в информационно-коммуникационной сети «Интерне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7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spacing w:val="-4"/>
          <w:sz w:val="28"/>
          <w:szCs w:val="28"/>
        </w:rPr>
        <w:t>Глава Акшинского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байкальского края                                                                       П.М. Капустин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едатель Совета Акшинского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ind w:firstLine="567"/>
        <w:rPr/>
      </w:pPr>
      <w:r>
        <w:rPr>
          <w:spacing w:val="-4"/>
          <w:sz w:val="28"/>
          <w:szCs w:val="28"/>
        </w:rPr>
        <w:t>Забайкальского края                                                                    М.Ю.Вологдин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01:00Z</dcterms:created>
  <dc:creator>Чаплицкий</dc:creator>
  <dc:description/>
  <cp:keywords/>
  <dc:language>en-US</dc:language>
  <cp:lastModifiedBy>IRU</cp:lastModifiedBy>
  <cp:lastPrinted>2023-05-17T11:37:00Z</cp:lastPrinted>
  <dcterms:modified xsi:type="dcterms:W3CDTF">2023-05-23T06:37:00Z</dcterms:modified>
  <cp:revision>27</cp:revision>
  <dc:subject/>
  <dc:title>                                                                                                                      </dc:title>
</cp:coreProperties>
</file>