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ОВЕТ АКШИНСКОГО МУНИЦИПАЛЬНОГО ОКРУГ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БАЙКАЛЬСКОГО КРА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24 мая 2023 года                                                                                              №6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с. Акш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решения  Совета муниципального района « Акшинский район» от 28 марта 2022 года  № 6 «О предоставлении служебного жилого помещения муниципального жилого фонда, находящегося  в собственности муниципального района «Акшинский район», расположенного по адресу: Забайкальский край, Акшинский район, с. Акша, ул. Декабристов  дом 29 квартира 2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личное заявление  Анисимовой Виктории Александровны  о расторжении договора  найма от 21 апреля 2022 года № 1 служебного жилого помещения муниципального жилого фонда, находящегося  в собственности муниципального района «Акшинский район», расположенного по адресу: Забайкальский край, Акшинский район, с. Акша, ул. Декабристов дом 29 квартира 2,  заключённого на основании  решения  Совета муниципального района «Акшинский район» от 28 марта 2022 года № 6 в  связи с приобретением собственного жилья,  руководствуясь  частью  3  статьи 37 Устава администрации Акшинского муниципального округа Забайкальского края     Совет   Акшинского муниципального округа Забайкальского края         Р Е Ш И Л</w:t>
      </w:r>
      <w:r>
        <w:rPr>
          <w:b/>
          <w:sz w:val="28"/>
          <w:szCs w:val="28"/>
        </w:rPr>
        <w:t xml:space="preserve">: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решение  Совета муниципального района            «Акшинский район» от 28 марта 2022 года № 6 «О предоставлении служебного жилого помещения муниципального жилого фонда, находящегося  в собственности муниципального района «Акшинский район», расположенного по адресу: Забайкальский край, Акшинский район, с. Акша, ул. Декабристов  дом 29 квартира 2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кш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айкальского края                                                               П.М. Кап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Акш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байкальского края  </w:t>
      </w: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.Ю. Вологдина</w:t>
      </w: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53:00Z</dcterms:created>
  <dc:creator>UserOrg</dc:creator>
  <dc:description/>
  <cp:keywords/>
  <dc:language>en-US</dc:language>
  <cp:lastModifiedBy>IRU</cp:lastModifiedBy>
  <cp:lastPrinted>2023-05-24T12:12:00Z</cp:lastPrinted>
  <dcterms:modified xsi:type="dcterms:W3CDTF">2023-05-24T03:13:00Z</dcterms:modified>
  <cp:revision>7</cp:revision>
  <dc:subject/>
  <dc:title>РОССИЙСКАЯ  ФЕДЕРАЦИЯ</dc:title>
</cp:coreProperties>
</file>