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tbl>
            <w:tblPr>
              <w:tblW w:w="1021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2340"/>
              <w:gridCol w:w="4103"/>
            </w:tblGrid>
            <w:tr>
              <w:trPr/>
              <w:tc>
                <w:tcPr>
                  <w:tcW w:w="102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НТРОЛЬНО-СЧЕТНАЯ ПАЛА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КШИН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4230, с. Акша, ул. Партизанская, 20</w:t>
                  </w:r>
                </w:p>
              </w:tc>
              <w:tc>
                <w:tcPr>
                  <w:tcW w:w="2340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103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501002770, КПП 750101001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: 3-11-42</w:t>
                  </w:r>
                </w:p>
              </w:tc>
              <w:tc>
                <w:tcPr>
                  <w:tcW w:w="2340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103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31"/>
        <w:rPr/>
      </w:pPr>
      <w:r>
        <w:rPr>
          <w:sz w:val="22"/>
          <w:szCs w:val="22"/>
        </w:rPr>
        <w:t>по результатам проведения внешней проверки годовой бюджетной отчетности Администрации сельского поселения «Убур-Тохторское» муниципального района «Акшинский район» Забайкальского края  -администратора доходов и распорядителя бюджетных средств за 2022 год и проведения экспертизы проекта решения «Об исполнении бюджета сельского поселения за 2022 год».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25» апреля 2023 г</w:t>
        <w:tab/>
        <w:tab/>
        <w:tab/>
        <w:tab/>
        <w:tab/>
        <w:tab/>
        <w:t>№08-23/</w:t>
      </w:r>
      <w:r>
        <w:rPr>
          <w:sz w:val="22"/>
          <w:szCs w:val="22"/>
        </w:rPr>
        <w:t xml:space="preserve"> ВП-ЭЗ-КСП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стоящее заключение подготовлено аудитором  КСП Акшинского муниципального округа  Н.С.Агарышевой  на основании  ст. 264.4 Бюджетного кодекса РФ,   Соглашения  «О передаче контрольно-счетному органу муниципального района «Акшинский район» полномочий Совета сельского поселения «Убур-Тохторское» по осуществлению внешнего муниципального финансового контроля» , утвержденного Решением Совета сельского поселения «Убур-Тохторское» от 05.10.2017 г №8  по поручению   председателя КСП Акшинского муниципального округа Е.Г.Теплинской №14 от  14.04.2023 г.</w:t>
      </w:r>
    </w:p>
    <w:p>
      <w:pPr>
        <w:pStyle w:val="31"/>
        <w:tabs>
          <w:tab w:val="clear" w:pos="708"/>
          <w:tab w:val="center" w:pos="0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Годовая бюджетная отчетность представлена Администрацией сельского поселения «Убур-Тохторское» муниципального района «Акшинский район» Забайкальского края                                                                                                                                                                                                                                                       в Контрольно-счетную палату  в соответствии с требованиями  ст.264</w:t>
      </w:r>
      <w:r>
        <w:rPr>
          <w:b w:val="false"/>
          <w:bCs w:val="false"/>
          <w:sz w:val="22"/>
          <w:szCs w:val="22"/>
          <w:vertAlign w:val="superscript"/>
        </w:rPr>
        <w:t>4</w:t>
      </w:r>
      <w:r>
        <w:rPr>
          <w:b w:val="false"/>
          <w:bCs w:val="false"/>
          <w:sz w:val="22"/>
          <w:szCs w:val="22"/>
        </w:rPr>
        <w:t xml:space="preserve"> т.е. 24.03.2023 г</w:t>
      </w:r>
    </w:p>
    <w:p>
      <w:pPr>
        <w:pStyle w:val="31"/>
        <w:tabs>
          <w:tab w:val="clear" w:pos="708"/>
          <w:tab w:val="center" w:pos="0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Совместно с годовой бюджетной отчетностью в соответствии с п.5 ст.264</w:t>
      </w:r>
      <w:r>
        <w:rPr>
          <w:b w:val="false"/>
          <w:bCs w:val="false"/>
          <w:sz w:val="22"/>
          <w:szCs w:val="22"/>
          <w:vertAlign w:val="superscript"/>
        </w:rPr>
        <w:t>2</w:t>
      </w:r>
      <w:r>
        <w:rPr>
          <w:b w:val="false"/>
          <w:bCs w:val="false"/>
          <w:sz w:val="22"/>
          <w:szCs w:val="22"/>
        </w:rPr>
        <w:t>,п.2 ст.264</w:t>
      </w:r>
      <w:r>
        <w:rPr>
          <w:b w:val="false"/>
          <w:bCs w:val="false"/>
          <w:sz w:val="22"/>
          <w:szCs w:val="22"/>
          <w:vertAlign w:val="superscript"/>
        </w:rPr>
        <w:t>5</w:t>
      </w:r>
      <w:r>
        <w:rPr>
          <w:b w:val="false"/>
          <w:bCs w:val="false"/>
          <w:sz w:val="22"/>
          <w:szCs w:val="22"/>
        </w:rPr>
        <w:t xml:space="preserve">  представлен проект решения с приложениями по доходам и расходам  на исполнение бюджета сельского поселения «Убур-Тохторское» за 2022 год для подготовки заключения.  </w:t>
      </w:r>
    </w:p>
    <w:p>
      <w:pPr>
        <w:pStyle w:val="31"/>
        <w:tabs>
          <w:tab w:val="clear" w:pos="708"/>
          <w:tab w:val="center" w:pos="0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В течении 2022 года в решение Совета сельского поселения «Убур-Тохторское» №11  от 30.12.2020 г «О бюджете  сельского поселения «Убур-Тохторское »  муниципального района «Акшинский район» на 2021 год» изменения вносились 1 раз : решение Совета сельского поселения «Убур-Тохторское» : от 08.08.2022 г  №10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ведения об исполнении требований статьи 36 БК РФ «о принципе прозрачности» , предусматривающего обязательное опубликование в средствах массовой информации утвержденных бюджетов и отчетов об исполнении, отсутствую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Администрация сельского поселения «Убур-Тохторское» является исполнительно-распорядительным органом местного самоуправления, обладает правами юридического лица, имеет свои печать, штампы, расчетный сче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лное наименование :Администрация сельского поселения «Убур-Тохторское» муниципального района «Акшинский район» Забайкальского края,  осуществляет деятельность на основании Устава   от 27.02.2018 г  №1 , зарегистрированного Министерством юстиции РФ по Сибирскому Федеральному округу 15.03.2018 г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92502309201800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й адрес :   Забайкальский край, Акшинский район, с.Убур-Тохтор, ул. Мира 2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ГРН 1057515018967    ИНН 7501002682      КПП 750101001        ОКТМО7660346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В соответствии с законом Забайкальского края «О преобразовании всех поселений, входящих в состав муниципального района «Акшинский район»  в Акшинский муниципальный округ Забайкальского края» от 29.06.2022 г №2072-ЗЗК  поселение Убур-тохторское влилось в Акшинский муниципальный округ, в связи с чем пункты  со 2 по 9 Проекта Решения «Об исполнении бюджета сельского поселения «Убур-Тохторское»  следует исключи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spacing w:lineRule="auto" w:line="24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Соблюдение законодательства при подготовке и представлении отчета об исполнении бюджета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временно с годовой  бюджетной отчетностью  представлен проект решения Совета депутатов сельского поселения «Убур-Тохторское» об исполнении бюджета сельского поселения за 2022 год с указанием общего объема доходов и расходов, в проекте решения об исполнении бюджета поселения не отражено наличие  профицита в  сумме 54746,13 рублей.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казатели графы 4 «уточненные бюджетные назначения» в приложении №1 по доходам и в приложении 2 по расходам к проекту решения «Об исполнении бюджета сельского поселения «Убур-Тохторское» за 2022 г»  не  соответствуют показателям , отраженным  в приложении №3 и №5 к решению Совета сельск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селения «Убур-Тохторское» №10 от 08.08.2022 г г «О внесении изменений в решение Совета сельского поселения  «Убур-Тохторское» муниципального района «Акшинский район» «О бюджете сельского поселения «Убур-Тохторское» на 2022 год». В приложении №1 «Объем поступлений доходов сельского поселения «Убур-Тохторское» по основным источникам за 2022 г» уточненные бюджетные назначения по доходам следовало отразить согласно приложения №3 к  решению Сельского поселения «Убур-Тохторское» «№10 от 08.08.2022 г  следовало отразить в сумме 2319230,0 рублей , расхождения составляют в сумме 359030,00 рублей.  В приложении №2 к проекту решения «Об исполнении бюджета сельского поселения «Убур-Тохторское» « за 2022 год   уточненные  расходы отражены в сумме 1960200,00 рублей, следовало отразить в сумме 2319230,00 рублей, согласно приложению  №5 к решению Совета сельского поселения «Убур-Тохторское» в сумме 2319230,00 рублей, расхождения также составили в сумме 359030,00 рубле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.Полнота составления отчет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довая бюджетная отчетность за 2022 год Администрацией сельского поселения «Убур-Тохторское» муниципального района «Акшинский район» Забайкальского края    представлена в срок ,  установленный     законодательством  , в составе годовой бюджетной отчетности не представлена форма 0503190 «с</w:t>
      </w:r>
      <w:r>
        <w:rPr>
          <w:bCs/>
          <w:sz w:val="22"/>
          <w:szCs w:val="22"/>
        </w:rPr>
        <w:t>ведения о вложениях в объекты недвижимого имущества, объектах незавершенного строительства» 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 п.4 Инструкции, утвержденной приказом Минфина России от 28.12.2010 г №191-н бюджетная отчетность    прошита и  пронумерована с    оглавлением  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ходе проверки данных , отраженных в годовой бюджетной отчетности и главной книги  , а также книге доходов ,  расхождений не установле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3. Анализ показателей финансовой отче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сравнении  показателей баланса (форма 0503130) с показателями форм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государственном (муниципальном долге) (форма 0503172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едостачах и хищениях денежных средств и материальных ценностей (форма 0503176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«сведения о движении нематериальных активов  (форма 0503168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кредиторской и дебиторской задолженности» (форма 0503169) расхождений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ах годовой бюджетной отчетности «Отчет об исполнения бюджета» (ф.050117)  графа 4 «утвержденные бюджетные назначения»  доходы всего 1960200,00 рублей не соответствуют показателям , отраженным в Решении Совета  сельского поселения «Убур-Тохторское» №10 от 08.08.2022 г , согласно которому уточненные бюджетные назначения составили в сумме 2319230,00 рублей, расхождения составили в сумме 359030,00 рублей, бюджетная роспись  сна 31.12.2023 г не представлена..Также «утвержденные бюджетные назначения» по расходам не соответствуют показателям, отраженным в приложении  №3 к вышеуказанно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гласно пояснительной записке в связи с образованием Акшинского муниципального округа по закону Забайкальского края « </w:t>
      </w:r>
      <w:r>
        <w:rPr>
          <w:bCs/>
          <w:sz w:val="22"/>
          <w:szCs w:val="22"/>
        </w:rPr>
        <w:t xml:space="preserve">О преобразовании всех поселений, входящих в состав муниципального района «Акшинский район»  в Акшинский муниципальный округ Забайкальского края» от 29.06.2022 г №2072-ЗЗК  имущество поселения передано </w:t>
      </w:r>
      <w:r>
        <w:rPr>
          <w:sz w:val="22"/>
          <w:szCs w:val="22"/>
        </w:rPr>
        <w:t xml:space="preserve">    в муниципальный окру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ы и материалы о передаче кредиторской и дебиторской задолженности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редиторская задолженность  по состоянию на 01.01.2023 г составила в сумме  137117,69   рублей, в том числе    кредиторская задолженность физических лиц   ( по данным налогового органа) в сумме 137842,09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сравнению с прошлым отчетным периодом кредиторская задолженность увеличилась на 69902,84 рублей или  в 2 раза 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биторская задолженность по состоянию  на 01.01.2023  г  составляет в сумме 57570,25 рублей (в том числе дебиторская задолженность физических лиц по налогам по сведениям налогового органа в сумме 57570,25 рублей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 сравнению с прошлым отчетным периодом дебиторская задолженность увеличилась  на 6947,52  рублей или на 29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 передаче  кредиторской и дебиторской задолженности в муниципальный округ не представлены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Style w:val="Appleconvertedspace"/>
          <w:sz w:val="22"/>
          <w:szCs w:val="22"/>
          <w:shd w:fill="FFFFFF" w:val="clear"/>
        </w:rPr>
        <w:t xml:space="preserve">              </w:t>
      </w:r>
    </w:p>
    <w:p>
      <w:pPr>
        <w:pStyle w:val="Normal"/>
        <w:ind w:right="381" w:hanging="0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4.Инвентаризация активов и обязатель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атериалы инвентаризации на проверку не пред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1" w:hanging="0"/>
        <w:jc w:val="both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5.Полнота составления пояснительной запис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екстовая часть пояснительной записки представлена в виде форм и таблиц      соответствует  требованиям    Инструкции №191-н. </w:t>
      </w:r>
    </w:p>
    <w:p>
      <w:pPr>
        <w:pStyle w:val="Normal"/>
        <w:ind w:right="381" w:hanging="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6. Наличие остатков на счетах на начало и конец отчетного периода</w:t>
      </w:r>
    </w:p>
    <w:p>
      <w:pPr>
        <w:pStyle w:val="Normal"/>
        <w:ind w:right="38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Остаток денежных средств на счете распорядителя бюджетных средств    на 01.01.2023 г     составляет в сумме 93279,64 рублей.</w:t>
      </w:r>
    </w:p>
    <w:p>
      <w:pPr>
        <w:pStyle w:val="Normal"/>
        <w:ind w:right="38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ализ отчета об исполнении бюджета.  Доходная часть.</w:t>
      </w:r>
    </w:p>
    <w:p>
      <w:pPr>
        <w:pStyle w:val="Normal"/>
        <w:ind w:left="7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 анализе показателей отчета об исполнении бюджета (форма 0503117) установлено, что бюджет по доходам  по поселению с учетом безвозмездных поступлений от бюджетов других уровней исполнен  в сумме   1967022,98 рублей , что составляет 100,4% по сравнению с утвержденными бюджетными назначениями.</w:t>
      </w:r>
    </w:p>
    <w:p>
      <w:pPr>
        <w:pStyle w:val="2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ибольший процент в доходах поселения занимают безвозмездные поступления в сумме 1772600,00 рублей, что составляет 100% от утвержденных бюджетных назначений , в структуре доходов занимают 90%. </w:t>
      </w:r>
    </w:p>
    <w:p>
      <w:pPr>
        <w:pStyle w:val="2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бственные доходы исполнены в сумме 194422,95 рублей, что составляет 104% к утвержденным бюджетным назначениям,  в том числе  налоговые доходы исполнены в сумме 153922,98 рублей , что больше на 15% к  утвержденным бюджетным назначениям.</w:t>
      </w:r>
    </w:p>
    <w:p>
      <w:pPr>
        <w:pStyle w:val="2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бственные доходы занимают в структуре доходов поселения  9,8%.</w:t>
      </w:r>
    </w:p>
    <w:p>
      <w:pPr>
        <w:pStyle w:val="2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лог на доходы за 2022 год исполнен в сумме 12640,00 рублей, что составляет 105,3% к утвержденным бюджетным назначениям. Налог на доходы в структуре собственных доходов составляет 6,5% . </w:t>
      </w:r>
    </w:p>
    <w:p>
      <w:pPr>
        <w:pStyle w:val="2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емельный налог при плане 119600,00 рублей исполнен в сумме 137170,03 рублей, что составляет 115% к утвержденным бюджетным назначениям, в текстовой части  пояснительной записки причина увеличения земельного налога не отражена. </w:t>
      </w:r>
    </w:p>
    <w:p>
      <w:pPr>
        <w:pStyle w:val="2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лог на имущество исполнен в сумме 1111,96,0 рубля, что составляет 111% от утвержденных бюджетных назначений.</w:t>
      </w:r>
    </w:p>
    <w:p>
      <w:pPr>
        <w:pStyle w:val="2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сударственная пошлина исполнена в сумме 3000,00 рублей, при плановом показателе 1000,00 рублей. Выполнение по данному виду доходов выше утвержденных бюджетных назначений в 3 раза.</w:t>
      </w:r>
    </w:p>
    <w:p>
      <w:pPr>
        <w:pStyle w:val="2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ходы полученные от использования муниципального имущества исполнены в сумме  40500,00 рублей , что составляет 75%  от утвержденных бюджетных назнач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ConsPlusNonformat"/>
        <w:autoSpaceDE w:val="tru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9.Расходная часть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ссовые  расходы  за    2022  год составили в сумме  1912276,85 рублей  (форма 0503117) , что составляет 97,6% к утвержденным бюджетным назначе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 «Общегосударственные вопросы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одразделу «Функционирование высшего должностного лица» :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ено по данному подразделу расходов в общей сумме 580544,60 рублей, что составляет 100%  к утвержденным бюджетным назначениям .</w:t>
      </w:r>
    </w:p>
    <w:p>
      <w:pPr>
        <w:pStyle w:val="Normal"/>
        <w:jc w:val="both"/>
        <w:rPr/>
      </w:pPr>
      <w:r>
        <w:rPr>
          <w:sz w:val="22"/>
          <w:szCs w:val="22"/>
        </w:rPr>
        <w:t>Объем муниципального долга по состоянию на 1 января   202 3 года отсутству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мках раздела «Общегосударственные вопросы»  целевых программ  не запланирова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 подразделу   «Функционирование местных администраций</w:t>
      </w:r>
      <w:r>
        <w:rPr>
          <w:sz w:val="22"/>
          <w:szCs w:val="22"/>
        </w:rPr>
        <w:t>»  исполнено    в сумме  354664,00  рублей, 100% к утвержденным бюджетным назначения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подразделу «Другие общегосударственные вопросы» бюджетные ассигнования </w:t>
      </w:r>
      <w:r>
        <w:rPr>
          <w:sz w:val="22"/>
          <w:szCs w:val="22"/>
        </w:rPr>
        <w:t xml:space="preserve"> исполнены в сумме 579889,25 рублей, что составляет 92,4% к утвержденным бюджетным назначения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 разделу «Мобилизационная и войсковая подготовка» и</w:t>
      </w:r>
      <w:r>
        <w:rPr>
          <w:sz w:val="22"/>
          <w:szCs w:val="22"/>
        </w:rPr>
        <w:t>сполнено расходов   в сумме 81300,00 рублей, что составляет 100,0% к утвержденным бюджетным назначениям, по данному разделу проходят переданные полномочия с краев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разделу «Культура» </w:t>
      </w:r>
      <w:r>
        <w:rPr>
          <w:sz w:val="22"/>
          <w:szCs w:val="22"/>
        </w:rPr>
        <w:t>исполнено бюджетных ассигнований в сумме 315879,00  рублей, что составляет 100% от утвержденных бюджетных назнач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разделу «безвозмездные перечисления другим бюджетам» бюджетные ассигнования в сумме 500 рублей остались не исполненны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ВОДЫ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довая бюджетная отчетность за 2022 год Администрацией сельского поселения «Убур-Тохторское» муниципального района «Акшинский район» Забайкальского края    представлена в соответствии с установленным законодательством  сроком  , т.е. 24.03.2023 г. В составе  годовой бюджетной отчетности не представлена форма 0503190  «Сведения о вложениях в объекты недвижимого имущества, объектах незавершенного строитель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соответствии с  п.4 Инструкции, утвержденной приказом Минфина России от 28.12.2010 г №191-н бюджетная отчетность   прошита , пронумеров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исполнении требований статьи 36 БК РФ «о принципе прозрачности» , предусматривающего обязательное опубликование в средствах массовой информации утвержденных бюджетов и отчетов об исполнении, отсутствую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 </w:t>
      </w:r>
      <w:r>
        <w:rPr>
          <w:sz w:val="22"/>
          <w:szCs w:val="22"/>
        </w:rPr>
        <w:t>В проекте решения «Об исполнении бюджета сельского поселения Убур-Тохторское» не отражено наличие  профицита в сумме 54746,13 рубле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В ходе проверки данных , отраженных в годовой бюджетной отчетности и главной книги   расхождения не установлены.  </w:t>
      </w:r>
    </w:p>
    <w:p>
      <w:pPr>
        <w:pStyle w:val="2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4. При анализе показателей отчета об исполнении бюджета (форма 0503117) установлено, что бюджет по доходам  по поселению с учетом безвозмездных поступлений от бюджетов других уровней исполнен   в сумме   1967022,98 рублей , что составляет 100,4% по сравнению с утвержденными бюджетными назначениями.</w:t>
      </w:r>
    </w:p>
    <w:p>
      <w:pPr>
        <w:pStyle w:val="2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ибольший процент в доходах поселения занимают безвозмездные поступления в сумме 1772600,00 рублей, что составляет 100% от утвержденных бюджетных назначений , в структуре доходов занимают 90%. </w:t>
      </w:r>
    </w:p>
    <w:p>
      <w:pPr>
        <w:pStyle w:val="2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бственные доходы исполнены в сумме 194422,95 рублей, что составляет 104% к утвержденным бюджетным назначениям,  в том числе  налоговые доходы исполнены в сумме 153922,98 рублей , что больше на 15% к  утвержденным бюджетным назначениям.</w:t>
      </w:r>
    </w:p>
    <w:p>
      <w:pPr>
        <w:pStyle w:val="2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бственные доходы занимают в структуре доходов поселения  9,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           </w:t>
      </w:r>
      <w:r>
        <w:rPr>
          <w:sz w:val="22"/>
          <w:szCs w:val="22"/>
        </w:rPr>
        <w:t>Кассовые  расходы  за    2022  год составили в сумме  1912276,85 рублей  (форма 0503117) , что составляет 97,6% к утвержденным бюджетным назначениям.</w:t>
      </w:r>
    </w:p>
    <w:p>
      <w:pPr>
        <w:pStyle w:val="Normal"/>
        <w:jc w:val="both"/>
        <w:rPr/>
      </w:pPr>
      <w:r>
        <w:rPr/>
        <w:t>5.</w:t>
      </w:r>
      <w:r>
        <w:rPr>
          <w:sz w:val="22"/>
          <w:szCs w:val="22"/>
        </w:rPr>
        <w:t xml:space="preserve">            Кредиторская задолженность  по состоянию на 01.01.2023 г составила в сумме  137117,69   рублей, в том числе    кредиторская задолженность физических лиц   ( по данным налогового органа) в сумме 137842,09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сравнению с прошлым отчетным периодом кредиторская задолженность увеличилась на 69902,84 рублей или  в 2 раза  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биторская задолженность по состоянию  на 01.01.2023  г  составляет в сумме 57570,25 рублей (в том числе дебиторская задолженность физических лиц по налогам по сведениям налогового органа в сумме 57570,25 рублей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о передаче кредиторской и дебиторской задолженности в муниципальный округ не представлены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6.Материалы инвентаризации не пред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/>
        <w:t>5.</w:t>
      </w:r>
      <w:r>
        <w:rPr>
          <w:b/>
          <w:bCs/>
        </w:rPr>
        <w:t xml:space="preserve">  </w:t>
      </w:r>
      <w:r>
        <w:rPr/>
        <w:t>Остаток денежных средств на счете распорядителя бюджетных средств на конец отчетного периода, т.е. на 01.01.2023 г  составлял   в сумме 93279,64</w:t>
      </w:r>
      <w:r>
        <w:rPr>
          <w:sz w:val="22"/>
          <w:szCs w:val="22"/>
        </w:rPr>
        <w:t xml:space="preserve"> рубл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ЛОЖЕНИЯ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овать Совету Акшинского муниципального округа рассмотреть проект Решения «Об исполнении бюджета сельского поселения «Убур-Тохторское» за 2022 год» с учетом замечаний Контрольно-счетной палаты Акшинского муниципального округа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Главе сельского поселения Убур-Тохторское  внести изменения в проект решения «Об исполнении бюджета сельского поселения за 2022 год» исключив пункты  со 2 по 9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удитор КСП Акшин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округа                                                     Н.С.Агарыш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cs="Times New Roman;Times New Roman"/>
      <w:b w:val="false"/>
      <w:b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 Знак Знак5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4">
    <w:name w:val=" Знак Знак4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>
      <w:rFonts w:ascii="Times New Roman;Times New Roman" w:hAnsi="Times New Roman;Times New Roman" w:cs="Times New Roman;Times New Roman"/>
    </w:rPr>
  </w:style>
  <w:style w:type="character" w:styleId="3">
    <w:name w:val=" Знак Знак3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Style14">
    <w:name w:val=" Знак Знак"/>
    <w:basedOn w:val="Style13"/>
    <w:qFormat/>
    <w:rPr>
      <w:rFonts w:cs="Times New Roman;Times New Roman"/>
      <w:sz w:val="24"/>
      <w:szCs w:val="24"/>
      <w:lang w:val="ru-RU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9:31:00Z</dcterms:created>
  <dc:creator>FataLIty</dc:creator>
  <dc:description/>
  <cp:keywords/>
  <dc:language>en-US</dc:language>
  <cp:lastModifiedBy>Наталия</cp:lastModifiedBy>
  <cp:lastPrinted>2023-05-10T14:42:00Z</cp:lastPrinted>
  <dcterms:modified xsi:type="dcterms:W3CDTF">2023-05-10T05:43:00Z</dcterms:modified>
  <cp:revision>25</cp:revision>
  <dc:subject/>
  <dc:title> </dc:title>
</cp:coreProperties>
</file>