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26">
                      <wp:simplePos x="0" y="0"/>
                      <wp:positionH relativeFrom="margin">
                        <wp:posOffset>-139700</wp:posOffset>
                      </wp:positionH>
                      <wp:positionV relativeFrom="page">
                        <wp:posOffset>158750</wp:posOffset>
                      </wp:positionV>
                      <wp:extent cx="6626225" cy="2228215"/>
                      <wp:effectExtent l="0" t="0" r="0" b="0"/>
                      <wp:wrapSquare wrapText="bothSides"/>
                      <wp:docPr id="1" name="Frame1"/>
                      <a:graphic xmlns:a="http://schemas.openxmlformats.org/drawingml/2006/main">
                        <a:graphicData uri="http://schemas.microsoft.com/office/word/2010/wordprocessingShape">
                          <wps:wsp>
                            <wps:cNvSpPr txBox="1"/>
                            <wps:spPr>
                              <a:xfrm>
                                <a:off x="0" y="0"/>
                                <a:ext cx="6626225" cy="2228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92"/>
                                    <w:gridCol w:w="2058"/>
                                    <w:gridCol w:w="4385"/>
                                  </w:tblGrid>
                                  <w:tr>
                                    <w:trPr>
                                      <w:trHeight w:val="1276" w:hRule="atLeast"/>
                                    </w:trPr>
                                    <w:tc>
                                      <w:tcPr>
                                        <w:tcW w:w="10435" w:type="dxa"/>
                                        <w:gridSpan w:val="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ТРОЛЬНО-СЧЕТНАЯ ПАЛАТ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КШИНСКОГО МУНИЦИПАЛЬНОГО </w:t>
                                        </w:r>
                                      </w:p>
                                      <w:p>
                                        <w:pPr>
                                          <w:pStyle w:val="Normal"/>
                                          <w:jc w:val="center"/>
                                          <w:rPr>
                                            <w:rFonts w:ascii="Times New Roman" w:hAnsi="Times New Roman" w:cs="Times New Roman"/>
                                            <w:sz w:val="24"/>
                                            <w:szCs w:val="24"/>
                                          </w:rPr>
                                        </w:pPr>
                                        <w:r>
                                          <w:rPr>
                                            <w:rFonts w:cs="Times New Roman" w:ascii="Times New Roman" w:hAnsi="Times New Roman"/>
                                            <w:sz w:val="24"/>
                                            <w:szCs w:val="24"/>
                                          </w:rPr>
                                          <w:t>ОКРУГА ЗАБАЙКАЛЬСКОГО КРА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92" w:type="dxa"/>
                                        <w:tcBorders>
                                          <w:top w:val="single" w:sz="1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4230, с. Акша, ул. Партизанская, 20</w:t>
                                        </w:r>
                                      </w:p>
                                    </w:tc>
                                    <w:tc>
                                      <w:tcPr>
                                        <w:tcW w:w="2058" w:type="dxa"/>
                                        <w:tcBorders>
                                          <w:top w:val="single" w:sz="1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85" w:type="dxa"/>
                                        <w:tcBorders>
                                          <w:top w:val="single" w:sz="1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Н 7501002770, КПП 750101001</w:t>
                                        </w:r>
                                      </w:p>
                                    </w:tc>
                                  </w:tr>
                                  <w:tr>
                                    <w:trPr/>
                                    <w:tc>
                                      <w:tcPr>
                                        <w:tcW w:w="3992" w:type="dxa"/>
                                        <w:tcBorders>
                                          <w:bottom w:val="single" w:sz="1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л: 3-11-42</w:t>
                                        </w:r>
                                      </w:p>
                                    </w:tc>
                                    <w:tc>
                                      <w:tcPr>
                                        <w:tcW w:w="2058" w:type="dxa"/>
                                        <w:tcBorders>
                                          <w:bottom w:val="single" w:sz="1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385" w:type="dxa"/>
                                        <w:tcBorders>
                                          <w:bottom w:val="single" w:sz="1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521.75pt;height:175.45pt;mso-wrap-distance-left:9pt;mso-wrap-distance-right:9pt;mso-wrap-distance-top:0pt;mso-wrap-distance-bottom:0pt;margin-top:12.5pt;mso-position-vertical-relative:page;margin-left:-1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92"/>
                              <w:gridCol w:w="2058"/>
                              <w:gridCol w:w="4385"/>
                            </w:tblGrid>
                            <w:tr>
                              <w:trPr>
                                <w:trHeight w:val="1276" w:hRule="atLeast"/>
                              </w:trPr>
                              <w:tc>
                                <w:tcPr>
                                  <w:tcW w:w="10435" w:type="dxa"/>
                                  <w:gridSpan w:val="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ТРОЛЬНО-СЧЕТНАЯ ПАЛАТ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КШИНСКОГО МУНИЦИПАЛЬНОГО </w:t>
                                  </w:r>
                                </w:p>
                                <w:p>
                                  <w:pPr>
                                    <w:pStyle w:val="Normal"/>
                                    <w:jc w:val="center"/>
                                    <w:rPr>
                                      <w:rFonts w:ascii="Times New Roman" w:hAnsi="Times New Roman" w:cs="Times New Roman"/>
                                      <w:sz w:val="24"/>
                                      <w:szCs w:val="24"/>
                                    </w:rPr>
                                  </w:pPr>
                                  <w:r>
                                    <w:rPr>
                                      <w:rFonts w:cs="Times New Roman" w:ascii="Times New Roman" w:hAnsi="Times New Roman"/>
                                      <w:sz w:val="24"/>
                                      <w:szCs w:val="24"/>
                                    </w:rPr>
                                    <w:t>ОКРУГА ЗАБАЙКАЛЬСКОГО КРА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92" w:type="dxa"/>
                                  <w:tcBorders>
                                    <w:top w:val="single" w:sz="1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4230, с. Акша, ул. Партизанская, 20</w:t>
                                  </w:r>
                                </w:p>
                              </w:tc>
                              <w:tc>
                                <w:tcPr>
                                  <w:tcW w:w="2058" w:type="dxa"/>
                                  <w:tcBorders>
                                    <w:top w:val="single" w:sz="1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85" w:type="dxa"/>
                                  <w:tcBorders>
                                    <w:top w:val="single" w:sz="1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Н 7501002770, КПП 750101001</w:t>
                                  </w:r>
                                </w:p>
                              </w:tc>
                            </w:tr>
                            <w:tr>
                              <w:trPr/>
                              <w:tc>
                                <w:tcPr>
                                  <w:tcW w:w="3992" w:type="dxa"/>
                                  <w:tcBorders>
                                    <w:bottom w:val="single" w:sz="1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л: 3-11-42</w:t>
                                  </w:r>
                                </w:p>
                              </w:tc>
                              <w:tc>
                                <w:tcPr>
                                  <w:tcW w:w="2058" w:type="dxa"/>
                                  <w:tcBorders>
                                    <w:bottom w:val="single" w:sz="1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385" w:type="dxa"/>
                                  <w:tcBorders>
                                    <w:bottom w:val="single" w:sz="1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евизии целевого и эффективного использования средств субсидий на финансовое обеспечение муниципального задания на оказание муниципальных услуг (выполнение работ)  и иные цели, эффективность использования муниципального имущества,  аудит закупок за 2021 , 2022 год в Муниципальном бюджетном дошкольном образовательном учреждении Детский сад «Солнышко» с. Нарасун. </w:t>
      </w:r>
    </w:p>
    <w:p>
      <w:pPr>
        <w:pStyle w:val="Normal"/>
        <w:jc w:val="both"/>
        <w:rPr/>
      </w:pPr>
      <w:r>
        <w:rPr>
          <w:rFonts w:cs="Times New Roman" w:ascii="Times New Roman" w:hAnsi="Times New Roman"/>
          <w:sz w:val="24"/>
          <w:szCs w:val="24"/>
        </w:rPr>
        <w:t>«04» августа 2023 г</w:t>
        <w:tab/>
        <w:tab/>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tab/>
      </w:r>
      <w:r>
        <w:rPr>
          <w:rFonts w:cs="Times New Roman" w:ascii="Times New Roman" w:hAnsi="Times New Roman"/>
          <w:b/>
          <w:sz w:val="24"/>
          <w:szCs w:val="24"/>
        </w:rPr>
        <w:t>№ 10-23</w:t>
      </w:r>
      <w:r>
        <w:rPr>
          <w:rFonts w:cs="Times New Roman" w:ascii="Times New Roman" w:hAnsi="Times New Roman"/>
          <w:b/>
          <w:bCs/>
          <w:sz w:val="24"/>
          <w:szCs w:val="24"/>
        </w:rPr>
        <w:t>/КФ-А-КСП</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ланом работы КСП на 2023 год и в соответствии с поручением Председателя КСП Акшинского муниципального округа Забайкальского края Агарышевой Н.С.  № 22  от 10 июля 2023 г, аудитором КСП Акшинского муниципального округа Забайкальского края  Силинской Л.В.,     проведена проверка  целевого и эффективного использования средств субсидий на финансовое обеспечение муниципального задания на оказание муниципальных услуг (выполнение работ) и иные цели, эффективность использования муниципального имущества, аудит закупок за 2021, 2022 год и 1 квартал 2023г.,  в Муниципальном бюджетном дошкольном образовательном учреждении Детский сад «Солнышко» с. Нарасун. </w:t>
      </w:r>
      <w:r>
        <w:rPr>
          <w:rFonts w:cs="Times New Roman" w:ascii="Times New Roman" w:hAnsi="Times New Roman"/>
          <w:sz w:val="24"/>
          <w:szCs w:val="24"/>
          <w:highlight w:val="yellow"/>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евизия проводилась с  ведома   заведующей МБДОУ «Детский сад «Солнышко с. Нарасун» Г   (работает с  01 сентября 2015 года и по настояще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Бухгалтером в проверяемом периоде работала   С (с 13.02.2008 г и по настоящее врем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ка начата 10 июля     2023 г.  и  окончена 4 августа 2023  г.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На ревизию представлены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ая книга за 2021 год, 2022 год, 1 квартал 2023 год.</w:t>
      </w:r>
    </w:p>
    <w:p>
      <w:pPr>
        <w:pStyle w:val="Normal"/>
        <w:spacing w:lineRule="auto" w:line="240" w:before="0" w:after="0"/>
        <w:jc w:val="both"/>
        <w:rPr/>
      </w:pPr>
      <w:r>
        <w:rPr>
          <w:rFonts w:cs="Times New Roman" w:ascii="Times New Roman" w:hAnsi="Times New Roman"/>
          <w:sz w:val="24"/>
          <w:szCs w:val="24"/>
        </w:rPr>
        <w:t>Бухгалтерские документы за 2021 -2023  годы.</w:t>
      </w:r>
    </w:p>
    <w:p>
      <w:pPr>
        <w:pStyle w:val="Normal"/>
        <w:spacing w:lineRule="auto" w:line="240" w:before="0" w:after="0"/>
        <w:jc w:val="both"/>
        <w:rPr/>
      </w:pPr>
      <w:r>
        <w:rPr>
          <w:rFonts w:cs="Times New Roman" w:ascii="Times New Roman" w:hAnsi="Times New Roman"/>
          <w:sz w:val="24"/>
          <w:szCs w:val="24"/>
        </w:rPr>
        <w:t>Банковские   документы за 2021 - 2023 г.</w:t>
      </w:r>
    </w:p>
    <w:p>
      <w:pPr>
        <w:pStyle w:val="Normal"/>
        <w:spacing w:lineRule="auto" w:line="240" w:before="0" w:after="0"/>
        <w:jc w:val="both"/>
        <w:rPr/>
      </w:pPr>
      <w:r>
        <w:rPr>
          <w:rFonts w:cs="Times New Roman" w:ascii="Times New Roman" w:hAnsi="Times New Roman"/>
          <w:sz w:val="24"/>
          <w:szCs w:val="24"/>
        </w:rPr>
        <w:t>Штатное расписание, тарификация за 2021-2023 г,  план финансово-хозяйственной деятельности за 2021, 2022, 2023 года, муниципальные задания,   трудовые договора (выборо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веряемом периоде учреждение осуществляло деятельность в соответствии с    Уставом Муниципального бюджетного дошкольного образовательного учреждения Детский сад «Солнышко» с. Нарасун, утвержденного постановлением администрации муниципального района «Акшинский район» от 06.07.2015 г № 327,  и новым Уставом,  утвержденным постановлением администрации муниципального округа Забайкальского края от 10.04.2023 г № 183.</w:t>
      </w:r>
    </w:p>
    <w:p>
      <w:pPr>
        <w:pStyle w:val="Normal"/>
        <w:jc w:val="both"/>
        <w:rPr>
          <w:rFonts w:ascii="Times New Roman" w:hAnsi="Times New Roman" w:cs="Times New Roman"/>
          <w:sz w:val="24"/>
          <w:szCs w:val="24"/>
        </w:rPr>
      </w:pPr>
      <w:r>
        <w:rPr>
          <w:rFonts w:cs="Times New Roman" w:ascii="Times New Roman" w:hAnsi="Times New Roman"/>
          <w:sz w:val="24"/>
          <w:szCs w:val="24"/>
        </w:rPr>
        <w:t>ИНН  7501001872       ОГРН    1027500507286</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Полное наименование: Муниципальное бюджетное дошкольное образовательное учреждение  Детский сад «Солнышко» с. Нарасун .</w:t>
      </w:r>
    </w:p>
    <w:p>
      <w:pPr>
        <w:pStyle w:val="Normal"/>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 МБДОУ Детский сад «Солнышко» с. Нарасу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нахождение учре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 674233, Забайкальский край, Акшинский район, село Нарасун, улица Комсомольская, 7</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674233, Забайкальский край, Акшинский район, село Нарасун, улица  Комсомольская, 7</w:t>
      </w:r>
    </w:p>
    <w:p>
      <w:pPr>
        <w:pStyle w:val="Normal"/>
        <w:spacing w:lineRule="auto" w:line="240"/>
        <w:ind w:hanging="1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унктом 1.5. устава учредителем и собственником имущества  является муниципальное образование  - Акшинский муниципальный округ Забайкальского края в лице администрации Акшинского муниципального округа Забайкальского края. Согласно пункта 1.6 устава функции и полномочия учредителя от имени администрации Акшинского муниципального округа Забайкальского края осуществляет Комитет  образования администрации Акшинского муниципального округа Забайкальского края.</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Функции и полномочия Собственника имущества Учреждения от имени администрации Акшинского муниципального округа Забайкальского края осуществляет Комитет по управлению муниципальным имуществом Акшинского муниципального округа Забайкальского края.</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Организационно-правовая форма Учреждения: бюджетное учреждение; тип – дошкольное образовательное  учреждение.</w:t>
      </w:r>
      <w:r>
        <w:rPr>
          <w:rFonts w:cs="Times New Roman" w:ascii="Times New Roman" w:hAnsi="Times New Roman"/>
          <w:sz w:val="24"/>
          <w:szCs w:val="24"/>
          <w:highlight w:val="yellow"/>
        </w:rPr>
        <w:t xml:space="preserve"> </w:t>
      </w:r>
    </w:p>
    <w:p>
      <w:pPr>
        <w:pStyle w:val="Normal"/>
        <w:jc w:val="both"/>
        <w:rPr/>
      </w:pPr>
      <w:r>
        <w:rPr>
          <w:rFonts w:eastAsia="Calibri"/>
          <w:sz w:val="24"/>
          <w:szCs w:val="24"/>
        </w:rPr>
        <w:t xml:space="preserve">            </w:t>
      </w:r>
      <w:r>
        <w:rPr>
          <w:rFonts w:cs="Times New Roman" w:ascii="Times New Roman" w:hAnsi="Times New Roman"/>
          <w:sz w:val="24"/>
          <w:szCs w:val="24"/>
        </w:rPr>
        <w:t>Учреждение является юридическим лицом, обладает обособленным на праве оперативного управления имуществом, самостоятельно осуществляет финансово-хозяйственную деятельность, имеет самостоятельный баланс, имеет лицевой счет в отделе № 32 Управления Федерального казначейства по Забайкальскому  краю, печать со своим наименованием, штампы, бланки и другие необходимые средства индивидуализации, может от своего имени приобретать и осуществлять имущественные и неимущественные права и нести обязанности, быть истцом и ответчиком в суде. Учреждение является некоммерческой организацией и не ставит извлечение прибыли основной целью своей деятельности.</w:t>
      </w:r>
    </w:p>
    <w:p>
      <w:pPr>
        <w:pStyle w:val="Normal"/>
        <w:spacing w:lineRule="auto" w:line="240"/>
        <w:ind w:hanging="1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находится в ведомственном подчинении Комитета образования администрации Акшинского муниципального округа Забайкальского края.</w:t>
      </w:r>
    </w:p>
    <w:p>
      <w:pPr>
        <w:pStyle w:val="Normal"/>
        <w:jc w:val="both"/>
        <w:rPr/>
      </w:pPr>
      <w:r>
        <w:rPr>
          <w:rFonts w:eastAsia="Calibri"/>
          <w:sz w:val="24"/>
          <w:szCs w:val="24"/>
        </w:rPr>
        <w:t xml:space="preserve">             </w:t>
      </w:r>
      <w:r>
        <w:rPr>
          <w:rFonts w:cs="Times New Roman" w:ascii="Times New Roman" w:hAnsi="Times New Roman"/>
          <w:sz w:val="24"/>
          <w:szCs w:val="24"/>
        </w:rPr>
        <w:t>Предметом деятельности учреждения является оказание услуг (выполнение работ) по реализации предусмотренных федеральными законами, законами Забайкальского края, нормативными правовыми актами Российской Федерации, Забайкальского края и нормативными правовыми актами органов местного самоуправления муниципального округа Забайкальского края в сфере образования</w:t>
      </w:r>
      <w:r>
        <w:rPr>
          <w:sz w:val="24"/>
          <w:szCs w:val="24"/>
        </w:rPr>
        <w:t>.</w:t>
      </w:r>
    </w:p>
    <w:p>
      <w:pPr>
        <w:pStyle w:val="Normal"/>
        <w:jc w:val="both"/>
        <w:rPr/>
      </w:pPr>
      <w:r>
        <w:rPr>
          <w:rFonts w:cs="Times New Roman" w:ascii="Times New Roman" w:hAnsi="Times New Roman"/>
          <w:b/>
          <w:sz w:val="24"/>
          <w:szCs w:val="24"/>
        </w:rPr>
        <w:t>Целями деятельности  Учреждения являются :</w:t>
      </w:r>
    </w:p>
    <w:p>
      <w:pPr>
        <w:pStyle w:val="ConsNormal1"/>
        <w:spacing w:lineRule="auto" w:line="36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общей культуры детей дошкольного возраста</w:t>
      </w:r>
    </w:p>
    <w:p>
      <w:pPr>
        <w:pStyle w:val="ConsNormal1"/>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физических, интеллектуальных, нравственных, эстетических и личностных качеств детей дошкольного возраста;</w:t>
      </w:r>
    </w:p>
    <w:p>
      <w:pPr>
        <w:pStyle w:val="ConsNormal1"/>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предпосылок учебной деятельности детей дошкольного возраста;</w:t>
      </w:r>
    </w:p>
    <w:p>
      <w:pPr>
        <w:pStyle w:val="ConsNormal1"/>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хранение и укрепление здоровья детей дошкольного возраста;</w:t>
      </w:r>
    </w:p>
    <w:p>
      <w:pPr>
        <w:pStyle w:val="ConsNormal1"/>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ррекция нарушений развития различных категорий детей с ограниченными возможностями здоровья, оказание им квалифицированной психолого-педагогической помощи, в соответствии с возможностями МБДОУ.</w:t>
      </w:r>
    </w:p>
    <w:p>
      <w:pPr>
        <w:pStyle w:val="Con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визия проводилась в соответствии с Программой.       </w:t>
      </w:r>
    </w:p>
    <w:p>
      <w:pPr>
        <w:pStyle w:val="Con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евизию представлена учетная политика учреждения, утвержденная приказом руководителя  № 2 от 11.01.2021 г. </w:t>
      </w:r>
    </w:p>
    <w:p>
      <w:pPr>
        <w:pStyle w:val="ConsNormal1"/>
        <w:jc w:val="both"/>
        <w:rPr/>
      </w:pPr>
      <w:r>
        <w:rPr>
          <w:rFonts w:cs="Times New Roman" w:ascii="Times New Roman" w:hAnsi="Times New Roman"/>
          <w:sz w:val="24"/>
          <w:szCs w:val="24"/>
        </w:rPr>
        <w:t>В составе учетной политики представлено  Положение о наличии внутреннего финансового контроля, требование о формировании и проведении в учреждении системы внутреннего контроля (закреплено в ст.19 Федерального закона от 06.12.2012 г №402 –ФЗ «О бухгалтерском учете»). Сведения о проведении в учреждении внутреннего финансового контроля отсутствуют.</w:t>
      </w:r>
    </w:p>
    <w:p>
      <w:pPr>
        <w:pStyle w:val="Normal"/>
        <w:jc w:val="both"/>
        <w:rPr>
          <w:rFonts w:ascii="Times New Roman" w:hAnsi="Times New Roman" w:cs="Times New Roman"/>
          <w:sz w:val="24"/>
          <w:szCs w:val="24"/>
        </w:rPr>
      </w:pPr>
      <w:r>
        <w:rPr>
          <w:rFonts w:cs="Times New Roman" w:ascii="Times New Roman" w:hAnsi="Times New Roman"/>
          <w:sz w:val="24"/>
          <w:szCs w:val="24"/>
        </w:rPr>
        <w:t>Журнал учета проверок в учреждении ведется в соответствии с п. 8 ст. 16 «О защите прав юридических лиц и индивидуальных предпринимателей при осуществлении государственного и муниципального контроля от 28.04.2009 г № 294-ФЗ, не установленной формы.</w:t>
      </w:r>
    </w:p>
    <w:p>
      <w:pPr>
        <w:pStyle w:val="Normal"/>
        <w:ind w:firstLine="708"/>
        <w:jc w:val="both"/>
        <w:rPr/>
      </w:pPr>
      <w:r>
        <w:rPr>
          <w:rFonts w:cs="Times New Roman" w:ascii="Times New Roman" w:hAnsi="Times New Roman"/>
          <w:b/>
          <w:sz w:val="24"/>
          <w:szCs w:val="24"/>
        </w:rPr>
        <w:t>В ходе ревизии  установлено следующее :</w:t>
      </w:r>
    </w:p>
    <w:p>
      <w:pPr>
        <w:pStyle w:val="ConsNormal1"/>
        <w:widowControl/>
        <w:tabs>
          <w:tab w:val="clear" w:pos="708"/>
          <w:tab w:val="left" w:pos="1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1. Анализ доведенного до Учреждения муниципального задания на выполнение муниципальных услуг (работ), выполнение показателей муниципального задания.</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задание  на 2021 год утверждено Постановлением администрации муниципального района «Акшинский район» от 16.12.2020 г № 612 ,   на 2022 год муниципальное задание утверждено Постановлением администрации муниципального района «Акшинский район» от 30.12.2021 г № 684, на 2023 год муниципальное задание утверждено Постановлением администрации Акшинского муниципального округа Забайкальского края от 26.12.2022 г № 741.</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е задания  формируются муниципальными учреждениями в соответствии с  требованиями «Порядка формирования муниципального задания в отношении районных муниципальных учреждений и финансового обеспечения выполнения муниципального задания», утвержденного Постановлением  администрации муниципального района «Акшинский район» № 38 от 26.01.2012 г . Отчеты об исполнении муниципального задания   в соответствии с  п.15 вышеуказанного Порядка на ревизию  представлены, дата и сведения  представления отчета в Комитет образования муниципального района «Акшинский район» отсутствует.  </w:t>
      </w:r>
    </w:p>
    <w:p>
      <w:pPr>
        <w:pStyle w:val="ConsNormal1"/>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p>
    <w:p>
      <w:pPr>
        <w:pStyle w:val="ConsNormal1"/>
        <w:ind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Своевременное и обоснованное составление, утверждение плана финансово-хозяйственной деятельности на содержание учреждения . </w:t>
      </w:r>
      <w:r>
        <w:rPr>
          <w:rFonts w:cs="Times New Roman" w:ascii="Times New Roman" w:hAnsi="Times New Roman"/>
          <w:b/>
          <w:bCs/>
          <w:i/>
          <w:iCs/>
          <w:sz w:val="24"/>
          <w:szCs w:val="24"/>
        </w:rPr>
        <w:t xml:space="preserve">  </w:t>
      </w:r>
    </w:p>
    <w:p>
      <w:pPr>
        <w:pStyle w:val="ConsNormal1"/>
        <w:ind w:hanging="0"/>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оначальный   План финансово-хозяйственной деятельности на 2021 год утвержден 21.01.2021г. , сумма финансового обеспечения составляла в сумме 6596377 руб., составлен не по форме , утвержденной  Приказом Министерства финансов Российской Федерации «О требованиях к  составлению и утверждению плана финансово-хозяйственной деятельности государственного (муниципального) учреждения» от 31.08.2018 г № 186н. </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я в План ФХД внесены по состоянию на 31.12.2021 г, , поступления и выплаты за счет средств субсидий на выполнение муниципального задания на 2021 год отражены в сумме 7066006,42 рублей, фактически  </w:t>
      </w:r>
      <w:r>
        <w:rPr>
          <w:rFonts w:cs="Times New Roman" w:ascii="Times New Roman" w:hAnsi="Times New Roman"/>
          <w:color w:val="000000"/>
          <w:sz w:val="24"/>
          <w:szCs w:val="24"/>
        </w:rPr>
        <w:t xml:space="preserve"> </w:t>
      </w:r>
      <w:r>
        <w:rPr>
          <w:rFonts w:cs="Times New Roman" w:ascii="Times New Roman" w:hAnsi="Times New Roman"/>
          <w:sz w:val="24"/>
          <w:szCs w:val="24"/>
        </w:rPr>
        <w:t>на выполнение муниципального задания   по отчету о состоянии лицевого счета по состоянию на 01.01.2022 года доходы и выплаты учреждения составили в сумме  7066006,42  рублей.       Сумма финансового обеспечения на выполнение муниципального задания согласно Соглашений о порядке и условиях предоставления субсидии на финансовое обеспечение выполнения муниципального задания на 2021 год от 18.01.2021г  с учетом дополнительных соглашений : № 1 от 24.06.2021 г , № 2 от 01.08.2021 г, № 3 от 30.09.2021, , № 4 от 10.12.2021 г составила 7066006,42 рублей, при этом  в течении 2021 года   изменения в план ФХД не вносились</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сидии на иные цели за 2021 год в плане финансово-хозяйственной деятельности представлены в сумме 10000,00 рублей. Фактически получено и использовано субсидий на иные цели в сумме 10000,00 рублей.</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ые доходы (родительская плата) в плане финансово-хозяйственной деятельности на 2021 год отражена в сумме 466000 рублей, фактически исполнено доходов  и произведены расходы на 466000 рублей. Изменения в План ФХД на 2021 год внесены в полном объеме.</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нарушение п.46 Приказа Министерства финансов Российской Федерации «О требованиях к  составлению и утверждению плана финансово-хозяйственной деятельности государственного (муниципального) учреждения» от 31.08.2018 г № 186-н за 2021 год план финансово-хозяйственной деятельности утвержден руководителем- заведующей МБДОУ Детский сад «Солнышко» с. Нарасун.</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План финансово-хозяйственной деятельности на 2022 год утвержден 21.01.2022г., сумма финансового обеспечения составляла в сумме 5788519,00 по муниципальному заданию и в сумме 466000,00 руб. по собственным доходам.    Уточненный План финансово-хозяйственной деятельности на 2022 год представлен по состоянию на 31.12.2022 г. Поступления и выплаты за счет средств субсидий на выполнение муниципального задания на 2022 год отражены в сумме 8041432,31 рублей, что соответствует отчету о состоянии лицевого счета по состоянию на 01.01.2023 года. Сумма финансового обеспечения на выполнение муниципального задания согласно Соглашений о порядке и условиях предоставления субсидии на финансовое обеспечение выполнения муниципального задания на 2022 год от 20.01.2022 года  с учетом дополнительных соглашений :  № 1 от 31.08.2022 г, № 2 от 01.10.2022, № 3 от 30.11.2022г , № 4 от 01.12.2022 г составила 8035964,31 рублей., т е разница составила 5468 рублей. При наличии изменений в объемах финансирования на финансовое обеспечение муниципального задания в течении 2022 года изменения в план ФХД не вносились.</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убсидии на иные цели за 2022 год в плане финансово-хозяйственной деятельности представлены в сумме 44899,00 рублей, что соответствует отчету о состоянии лицевого счета по состоянию на 31.12.2022 г..</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ые доходы (родительская плата) в плане финансово-хозяйственной деятельности на 2022 год отражена в сумме 574000,00 рублей, фактически исполнено доходов  и произведены расходы на 574000,00 рублей.</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3 год представлен план  финансово-хозяйственной деятельности также  по состоянию на 19.01.2023 г. Поступления и выплаты за счет средств субсидий на выполнение муниципального задания на 2023 год отражены в сумме 5674293,00 рублей. Согласно Соглашения о порядке и условиях предоставления субсидии на финансовое обеспечение выполнения муниципального задания на 2023 год от 19.01.2023г  составила 5674293,00 рублей, по состоянию на день проверки изменения в объемах финансирования не вносились.</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сидии на иные цели в плане финансово-хозяйственной деятельности на 2023 год не отражены. Бюджетные ассигнования по субсидиям на иные цели согласно Соглашения № 1 по субсидиям на иные цели заключено 01.03.2023 года на сумму 11811,00 рублей.</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и расходы  по собственным доходам в плане финансово – хозяйственной деятельности на 2023 г составили в сумме 574000,00 рублей.</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я из вышеизложенного в ходе проведенной ревизии установлено, что  учреждением в проверяемом периоде в  нарушение требований п. 13 «Порядка составления и утверждения плана финансово-хозяйственной деятельности бюджетных учреждений», утвержденного Постановлением администрации муниципального района «Акшинский район» от 02.12.2011 г № 638,  п. 12   Приказа Министерства финансов Российской Федерации «О требованиях к  составлению и утверждению плана финансово-хозяйственной деятельности государственного (муниципального) учреждения» от 31.08.2018 г № 186-н  в целях внесения изменений в План ФХД,  не  в полном объеме ( в течении 2021, 2022 годов) составлялись  новые Планы, которые не должны вступать в противоречие в части кассовых операций  по выплатам , проведенным до внесения изменения в План.</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е с   п.15  «Порядка составления и утверждения плана финансово-хозяйственной деятельности бюджетных учреждений», утвержденного Постановлением администрации муниципального района «Акшинский район» от 02.12.2011 г № 638,  п.46 Приказа Министерства финансов Российской Федерации «О требованиях к составлению и утверждению плана финансово-хозяйственной деятельности государственного (муниципального) учреждения» от 31.08.2018 г № 186-н представленные на проверку планы финансово-хозяйственной деятельности за  2022 г  утверждены органом, осуществляющим функции и полномочия учредителя.</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3 год план финансово-хозяйственной деятельности составлен 11.01.2023г и утвержден органом, осуществляющим функции и полномочия учредителя. В заголовке плана неверно указан период 2022 год, следовало 2023 год.</w:t>
      </w:r>
    </w:p>
    <w:p>
      <w:pPr>
        <w:pStyle w:val="ConsPlusNormal1"/>
        <w:ind w:hanging="0"/>
        <w:jc w:val="both"/>
        <w:rPr>
          <w:rFonts w:ascii="Times New Roman" w:hAnsi="Times New Roman" w:cs="Times New Roman"/>
          <w:b w:val="false"/>
          <w:b w:val="false"/>
          <w:bCs w:val="false"/>
          <w:sz w:val="24"/>
          <w:szCs w:val="24"/>
          <w:highlight w:val="yellow"/>
        </w:rPr>
      </w:pPr>
      <w:r>
        <w:rPr>
          <w:rFonts w:cs="Times New Roman" w:ascii="Times New Roman" w:hAnsi="Times New Roman"/>
          <w:sz w:val="24"/>
          <w:szCs w:val="24"/>
          <w:highlight w:val="yellow"/>
        </w:rPr>
        <w:t xml:space="preserve">         </w:t>
      </w:r>
    </w:p>
    <w:p>
      <w:pPr>
        <w:pStyle w:val="ConsNormal1"/>
        <w:jc w:val="both"/>
        <w:rPr/>
      </w:pP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2. Учет операций с безналичными денежными средствами на лицевых счетах в органах казначейства.</w:t>
      </w:r>
    </w:p>
    <w:p>
      <w:pPr>
        <w:pStyle w:val="Con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2021-2022 гг в</w:t>
      </w:r>
      <w:r>
        <w:rPr>
          <w:rFonts w:cs="Times New Roman" w:ascii="Times New Roman" w:hAnsi="Times New Roman"/>
          <w:sz w:val="24"/>
          <w:szCs w:val="24"/>
        </w:rPr>
        <w:t xml:space="preserve"> отделе № 14 Управления федерального казначейства по Забайкальскому краю  МБДОУ Детский сад «Солнышко» с. Нарасун были   открыты  два лицевых счета  20916Ч64430, 21916Ч64430. </w:t>
      </w:r>
    </w:p>
    <w:p>
      <w:pPr>
        <w:pStyle w:val="Normal"/>
        <w:jc w:val="both"/>
        <w:rPr>
          <w:rFonts w:ascii="Times New Roman" w:hAnsi="Times New Roman" w:cs="Times New Roman"/>
          <w:sz w:val="24"/>
          <w:szCs w:val="24"/>
        </w:rPr>
      </w:pPr>
      <w:r>
        <w:rPr>
          <w:rFonts w:cs="Times New Roman" w:ascii="Times New Roman" w:hAnsi="Times New Roman"/>
          <w:sz w:val="24"/>
          <w:szCs w:val="24"/>
        </w:rPr>
        <w:t>В январе 2023 году</w:t>
      </w:r>
      <w:r>
        <w:rPr>
          <w:rFonts w:cs="Times New Roman" w:ascii="Times New Roman" w:hAnsi="Times New Roman"/>
          <w:bCs/>
          <w:sz w:val="24"/>
          <w:szCs w:val="24"/>
        </w:rPr>
        <w:t xml:space="preserve"> в</w:t>
      </w:r>
      <w:r>
        <w:rPr>
          <w:rFonts w:cs="Times New Roman" w:ascii="Times New Roman" w:hAnsi="Times New Roman"/>
          <w:sz w:val="24"/>
          <w:szCs w:val="24"/>
        </w:rPr>
        <w:t xml:space="preserve"> отделе № 32  Управления федерального казначейства по Забайкальскому краю  МБДОУ Детский сад «Солнышко» с. Нарасун были   открыты  два лицевых счета  20916060020, 21916060020, а  счета  20916Ч57060, 21916Ч57060 закрыты, в связи с переходом в другое отделение УФК.</w:t>
      </w:r>
    </w:p>
    <w:p>
      <w:pPr>
        <w:pStyle w:val="ConsNormal1"/>
        <w:ind w:hanging="0"/>
        <w:jc w:val="both"/>
        <w:rPr/>
      </w:pPr>
      <w:r>
        <w:rPr>
          <w:rFonts w:cs="Times New Roman" w:ascii="Times New Roman" w:hAnsi="Times New Roman"/>
          <w:sz w:val="24"/>
          <w:szCs w:val="24"/>
        </w:rPr>
        <w:t xml:space="preserve">Ведение операций с безналичными денежными средствами  в проверяемом периоде осуществляется в программе ИНФИН.   </w:t>
      </w:r>
    </w:p>
    <w:p>
      <w:pPr>
        <w:pStyle w:val="ConsNormal1"/>
        <w:jc w:val="both"/>
        <w:rPr>
          <w:rFonts w:ascii="Times New Roman" w:hAnsi="Times New Roman" w:cs="Times New Roman"/>
          <w:sz w:val="24"/>
          <w:szCs w:val="24"/>
        </w:rPr>
      </w:pPr>
      <w:r>
        <w:rPr>
          <w:rFonts w:cs="Times New Roman" w:ascii="Times New Roman" w:hAnsi="Times New Roman"/>
          <w:sz w:val="24"/>
          <w:szCs w:val="24"/>
        </w:rPr>
        <w:t>Все операции по открытым лицевым счетам за весь проверяемый период проверены сплошным порядком  на бумажных носителях, нарушений не установлено.</w:t>
      </w:r>
    </w:p>
    <w:p>
      <w:pPr>
        <w:pStyle w:val="ConsNormal1"/>
        <w:jc w:val="both"/>
        <w:rPr>
          <w:rFonts w:ascii="Times New Roman" w:hAnsi="Times New Roman" w:cs="Times New Roman"/>
          <w:sz w:val="24"/>
          <w:szCs w:val="24"/>
        </w:rPr>
      </w:pPr>
      <w:r>
        <w:rPr>
          <w:rFonts w:cs="Times New Roman" w:ascii="Times New Roman" w:hAnsi="Times New Roman"/>
          <w:sz w:val="24"/>
          <w:szCs w:val="24"/>
        </w:rPr>
        <w:t>Наличие фактов перечисления бюджетных средств на депозитные счета в коммерческие банки и оказание помощи коммерческим структурам не установлено.</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pPr>
      <w:r>
        <w:rPr>
          <w:rFonts w:cs="Times New Roman" w:ascii="Times New Roman" w:hAnsi="Times New Roman"/>
          <w:b/>
          <w:bCs/>
          <w:sz w:val="24"/>
          <w:szCs w:val="24"/>
        </w:rPr>
        <w:t>3. Оплата труда</w:t>
      </w:r>
    </w:p>
    <w:p>
      <w:pPr>
        <w:pStyle w:val="Normal"/>
        <w:jc w:val="both"/>
        <w:rPr/>
      </w:pPr>
      <w:r>
        <w:rPr>
          <w:rFonts w:cs="Times New Roman" w:ascii="Times New Roman" w:hAnsi="Times New Roman"/>
          <w:bCs/>
          <w:sz w:val="24"/>
          <w:szCs w:val="24"/>
        </w:rPr>
        <w:t>По оплате труда на ревизию представлены следующие документы :</w:t>
      </w:r>
    </w:p>
    <w:p>
      <w:pPr>
        <w:pStyle w:val="Normal"/>
        <w:numPr>
          <w:ilvl w:val="0"/>
          <w:numId w:val="3"/>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Коллективный договор </w:t>
      </w:r>
      <w:r>
        <w:rPr>
          <w:rFonts w:cs="Times New Roman" w:ascii="Times New Roman" w:hAnsi="Times New Roman"/>
          <w:sz w:val="24"/>
          <w:szCs w:val="24"/>
        </w:rPr>
        <w:t>МБДОУ</w:t>
      </w:r>
      <w:r>
        <w:rPr>
          <w:rFonts w:cs="Times New Roman" w:ascii="Times New Roman" w:hAnsi="Times New Roman"/>
          <w:bCs/>
          <w:sz w:val="24"/>
          <w:szCs w:val="24"/>
        </w:rPr>
        <w:t xml:space="preserve"> на 2021-2024 г, принят общим собранием коллектива 01.02.2021 г,  зарегистрирован за № 2 от 10.03.2021 г специалистом по труду администрации муниципального района «Акшинский район»  </w:t>
      </w:r>
    </w:p>
    <w:p>
      <w:pPr>
        <w:pStyle w:val="Normal"/>
        <w:numPr>
          <w:ilvl w:val="0"/>
          <w:numId w:val="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Положение «О системе нормирования труда</w:t>
      </w:r>
      <w:r>
        <w:rPr>
          <w:rFonts w:cs="Times New Roman" w:ascii="Times New Roman" w:hAnsi="Times New Roman"/>
          <w:sz w:val="24"/>
          <w:szCs w:val="24"/>
        </w:rPr>
        <w:t xml:space="preserve"> Муниципального бюджетного дошкольного образовательного учреждения  Детский сад «Солнышко» с. Нарасун</w:t>
      </w:r>
      <w:r>
        <w:rPr>
          <w:rFonts w:cs="Times New Roman" w:ascii="Times New Roman" w:hAnsi="Times New Roman"/>
          <w:bCs/>
          <w:sz w:val="24"/>
          <w:szCs w:val="24"/>
        </w:rPr>
        <w:t xml:space="preserve">», принятого общим собранием работников МБДОУ. Протоколом № 1 от 15.01.2017г, утверждено приказом заведующей МБДОУ  № 2/2 от 15.01.2017 г, согласовано с профсоюзом, дата согласования отсутствует. </w:t>
      </w:r>
    </w:p>
    <w:p>
      <w:pPr>
        <w:pStyle w:val="Normal"/>
        <w:numPr>
          <w:ilvl w:val="0"/>
          <w:numId w:val="6"/>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Положение «О материальном стимулировании работников», утвержденное заведующей МБДОУ от 05.09.2015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кументом, содержащим показатели, связанные с выполнением муниципального задания в учреждении является </w:t>
      </w:r>
      <w:r>
        <w:rPr>
          <w:rFonts w:cs="Times New Roman" w:ascii="Times New Roman" w:hAnsi="Times New Roman"/>
          <w:sz w:val="24"/>
          <w:szCs w:val="24"/>
        </w:rPr>
        <w:t>план финансово-хозяйствен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соответствии с планом финансово-хозяйственной деятельности по состоянию на 31.12.2021 г расходы на заработную плату (ст 211) были предусмотрены в сумме 4787012 руб., расходы на начисления на оплату труда (ст 213) – 1336297,79 руб. Данные показатели соответствуют отчету о состоянии лицевого счета за 2021 го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соответствии с планом финансово-хозяйственной деятельности по состоянию на 31.12.2022 г расходы на заработную плату (ст 211) были предусмотрены в сумме 5327710,88 руб., расходы на начисления на оплату труда (ст 213) – 1686066,09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 отчету о состоянии лицевого счета за 2022 год  выплаты на заработную плату ( ст. 211) составили в сумме 5327710,88 рублей, начисления на выплаты по оплате труда составили в сумме 1686066,09  рублей и всего расходы на выплату персоналу в целях обеспечения выполнения муниципального задания  за 2022 год составил в сумме 7013776,97 руб., т е расхождений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исление и выплата заработной платы производится в программе Инфин  в соответствии со  штатным расписанием, приказами о приеме на работу, увольнениях и других перемещениях,  а также табелей учета рабочего времени.  В 2021 году журнал операций по счету «430211000» «Журнал операций расчетов по оплате труда и денежному довольствию и стипендиям» не велся, чем нарушена ст.10 Закона «О бухгалтерском учете» № 402-ФЗ от 06.12.2011 г.</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 2021 год начислено заработной платы в сумме 4876869,28 рублей, кредиторская задолженность по состоянию на 01.01.2022 г составляла в сумме 89450,13 рублей  (остатки декабря 2021г).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за 2021 г начислен в сумме 584439 рублей, кредиторская задолженность по состоянию на 01.01.2022 г составила в сумме 44006 рублей (также остатки декабря 2021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2022 г начислено заработной платы в сумме 5321530,55 рублей, кредиторская задолженность по состоянию на 01.01.2023 г по заработной плате составляет в сумме 90524,15 рублей (остатки за декабрь 2022 г ). Налог на доходы за 2022 г начислен в сумме 637487 рублей, кредиторская задолженность  по состоянию на 01.01.2023 г составляет в сумме 49407,43 рублей (остатки за декабрь 2022 г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ревизию представлены следующие штатные расписания :</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ериод  с 01 января по 31 декабря 2021 года  с количеством 9,5 штатных единиц обслуживающего персонала, включая завхоза и главного бухгалтера, приказ об утверждении штатного расписания № 4 от 01.01.2021г, с утвержденным фондом 2269547,10 руб.; штатное расписание по субвенции из краевого бюджета  с количеством 9,4 штатных единиц, с утвержденным фондом 2973278,94 руб.</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ериод с 01 января по 31 декабря 2022 г, утвержденное приказом за № 4 от 01.01.2022 г с количеством штатных единиц технического персонала 9,5 с утвержденным фондом 2327420,40 руб.  и по субвенции из краевого бюджета, с количеством штатных единиц – 9,4 с утвержденным фондом 3047938,85 руб.</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ериод с 01 апреля по 31 декабря 2022 г, утвержденное приказом за № 21 (л) от 01.04.2022 г с количеством штатных единиц технического персонала 9,5,  с утвержденным фондом 2327420,40 руб. и по субвенции из краевого бюджета, утвержденное приказом № 38 от 01.04.2022г  с количеством штатных единиц – 9,4, с утвержденным фондом 3018209,46 руб.  Уменьшение произошло в связи с уменьшением оклада заведующей с 15203,79 руб. на 14190 руб. ( приказ комитета образования № 38 от 04.04.2022г, в связи с изменением среднесписочной численности воспитанников, на основании Постановления одминистрации муниципального района «Акшинский район» № 208 от 30.05.2019г)</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ериод с 01 июня по 31 декабря 2022 г, утвержденное приказом за № 36(л) от 01.06.2022 г с количеством штатных единиц технического персонала 9,5 с утвержденным фондом 2643834,60 руб.  и по субвенции из краевого бюджета, с количеством штатных единиц – 9,4 с утвержденным фондом 3124089,01 руб.</w:t>
      </w:r>
    </w:p>
    <w:p>
      <w:pPr>
        <w:pStyle w:val="Normal"/>
        <w:numPr>
          <w:ilvl w:val="0"/>
          <w:numId w:val="5"/>
        </w:numPr>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на период с 01 октября по 31 декабря 2022 г, утвержденное приказом за № 60/1(л) от 01.10.2022 г с количеством штатных единиц технического персонала 9,5 с утвержденным фондом 2705565,54 руб.  и по субвенции из краевого бюджета, с количеством штатных единиц – 9,4 с утвержденным фондом 3137696,46 руб.</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ериод с 01 января по 31 декабря 2023 г, утвержденное приказом за № 6 от 09.01.2023 г с количеством штатных единиц технического персонала 9,5 с утвержденным фондом 2816464,50 руб.  и по субвенции из краевого бюджета, с количеством штатных единиц – 9,4 с утвержденным фондом 3235584,93 руб.</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лата труда производилась согласно штатного расписания, штатная численность соблюдалась.</w:t>
      </w:r>
    </w:p>
    <w:p>
      <w:pPr>
        <w:pStyle w:val="Normal"/>
        <w:spacing w:lineRule="auto" w:line="240" w:before="0" w:after="0"/>
        <w:ind w:left="360"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 представленных штатных расписаниях с 01.04.2022г, с 01.06.2022 г и с 01.10.2022г рассчитан годовой фонд оплаты труда, что может привести к его завышению.</w:t>
      </w:r>
    </w:p>
    <w:p>
      <w:pPr>
        <w:pStyle w:val="ConsNormal1"/>
        <w:ind w:left="708" w:hanging="0"/>
        <w:jc w:val="both"/>
        <w:rPr>
          <w:rFonts w:ascii="Times New Roman" w:hAnsi="Times New Roman" w:cs="Times New Roman"/>
          <w:sz w:val="24"/>
          <w:szCs w:val="24"/>
        </w:rPr>
      </w:pPr>
      <w:r>
        <w:rPr>
          <w:rFonts w:cs="Times New Roman" w:ascii="Times New Roman" w:hAnsi="Times New Roman"/>
          <w:sz w:val="24"/>
          <w:szCs w:val="24"/>
        </w:rPr>
        <w:t>При выборочной проверке трудовых договоров, первичных учетных документов, относящихся к   «Расчетам по оплате труда» нарушений не установлено.</w:t>
      </w:r>
    </w:p>
    <w:p>
      <w:pPr>
        <w:pStyle w:val="ConsPlusNormal1"/>
        <w:widowControl/>
        <w:numPr>
          <w:ilvl w:val="0"/>
          <w:numId w:val="0"/>
        </w:numPr>
        <w:ind w:firstLine="540"/>
        <w:jc w:val="both"/>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ри выборочной  проверке начисления и перечисления заработной установлено следующее:</w:t>
      </w:r>
    </w:p>
    <w:p>
      <w:pPr>
        <w:pStyle w:val="ConsPlusNormal1"/>
        <w:widowControl/>
        <w:numPr>
          <w:ilvl w:val="0"/>
          <w:numId w:val="0"/>
        </w:numPr>
        <w:ind w:firstLine="540"/>
        <w:jc w:val="both"/>
        <w:outlineLvl w:val="3"/>
        <w:rPr/>
      </w:pPr>
      <w:r>
        <w:rPr>
          <w:rFonts w:cs="Times New Roman" w:ascii="Times New Roman" w:hAnsi="Times New Roman"/>
          <w:b w:val="false"/>
          <w:color w:val="000000"/>
          <w:sz w:val="24"/>
          <w:szCs w:val="24"/>
        </w:rPr>
        <w:t>- при проверке расчетных листков неполное , несвоевременное и неверное отражение сумм перечисления заработной платы :</w:t>
      </w:r>
    </w:p>
    <w:p>
      <w:pPr>
        <w:pStyle w:val="ConsPlusNormal1"/>
        <w:widowControl/>
        <w:numPr>
          <w:ilvl w:val="0"/>
          <w:numId w:val="0"/>
        </w:numPr>
        <w:ind w:firstLine="540"/>
        <w:jc w:val="both"/>
        <w:outlineLvl w:val="3"/>
        <w:rPr/>
      </w:pPr>
      <w:r>
        <w:rPr>
          <w:rFonts w:cs="Times New Roman" w:ascii="Times New Roman" w:hAnsi="Times New Roman"/>
          <w:b w:val="false"/>
          <w:color w:val="000000"/>
          <w:sz w:val="24"/>
          <w:szCs w:val="24"/>
        </w:rPr>
        <w:t>* Б.  за январь 2021г по расчетному листку  сумма к выдаче – 5319,38, а по платежным документам  перечисления отсутствуют.</w:t>
      </w:r>
    </w:p>
    <w:p>
      <w:pPr>
        <w:pStyle w:val="ConsPlusNormal1"/>
        <w:widowControl/>
        <w:numPr>
          <w:ilvl w:val="0"/>
          <w:numId w:val="0"/>
        </w:numPr>
        <w:ind w:firstLine="540"/>
        <w:jc w:val="both"/>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Г. за март 2022г по расчетному листку сумма к выдаче – 16437,12 руб., оплачено по реестру № 20 от 06.04.2022г- 5400,10 руб. и по п/п № 187510 от 06.04.2022г-  8815,62 руб.. всего 14215,72 руб., разница 2221,40 руб.( данная сумма выплачена в ноябре 2022г)</w:t>
      </w:r>
    </w:p>
    <w:p>
      <w:pPr>
        <w:pStyle w:val="ConsPlusNormal1"/>
        <w:widowControl/>
        <w:numPr>
          <w:ilvl w:val="0"/>
          <w:numId w:val="0"/>
        </w:numPr>
        <w:ind w:firstLine="540"/>
        <w:jc w:val="both"/>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Г. за октябрь 2022г по расчетному листку сумма к выдаче – 16580,96 руб., оплачено по п/п  № 547493 от 14.11.2022г-  9556,14 руб. и по реестру № 70 от 14.11.2022г -  9247,48 руб.. всего 18803,62 руб.,  разница 2222,66 руб.(данная сумма была недоплачена в апреле 2021г)</w:t>
      </w:r>
    </w:p>
    <w:p>
      <w:pPr>
        <w:pStyle w:val="ConsPlusNormal1"/>
        <w:widowControl/>
        <w:numPr>
          <w:ilvl w:val="0"/>
          <w:numId w:val="0"/>
        </w:numPr>
        <w:ind w:firstLine="540"/>
        <w:jc w:val="both"/>
        <w:outlineLvl w:val="3"/>
        <w:rPr/>
      </w:pPr>
      <w:r>
        <w:rPr>
          <w:rFonts w:cs="Times New Roman" w:ascii="Times New Roman" w:hAnsi="Times New Roman"/>
          <w:b w:val="false"/>
          <w:color w:val="000000"/>
          <w:sz w:val="24"/>
          <w:szCs w:val="24"/>
        </w:rPr>
        <w:t>В связи с неверным, неполным и несвоевременным отражением сумм перечисленной зарплаты  за 2021 год установлены расхождения показателей, отраженных в первичных документах и бухгалтерских регистрах  по состоянию на 01.01.2022 г:</w:t>
      </w:r>
    </w:p>
    <w:p>
      <w:pPr>
        <w:pStyle w:val="ConsPlusNormal1"/>
        <w:widowControl/>
        <w:numPr>
          <w:ilvl w:val="0"/>
          <w:numId w:val="4"/>
        </w:numPr>
        <w:jc w:val="both"/>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таток заработной платы, подлежащий к выдаче, отраженный в первичных бухгалтерских документах (расчетных листках по заработной плате работников) составил в сумме 72895,30 руб.</w:t>
      </w:r>
    </w:p>
    <w:p>
      <w:pPr>
        <w:pStyle w:val="ConsPlusNormal1"/>
        <w:widowControl/>
        <w:numPr>
          <w:ilvl w:val="0"/>
          <w:numId w:val="4"/>
        </w:numPr>
        <w:jc w:val="both"/>
        <w:outlineLvl w:val="3"/>
        <w:rPr/>
      </w:pPr>
      <w:r>
        <w:rPr>
          <w:rFonts w:cs="Times New Roman" w:ascii="Times New Roman" w:hAnsi="Times New Roman"/>
          <w:b w:val="false"/>
          <w:color w:val="000000"/>
          <w:sz w:val="24"/>
          <w:szCs w:val="24"/>
        </w:rPr>
        <w:t>остаток заработной платы, по счету 430211000 в главной книге составил  в сумме 89450,13 руб.,  расхождение составило в сумме 16554,83 руб.</w:t>
      </w:r>
    </w:p>
    <w:p>
      <w:pPr>
        <w:pStyle w:val="ConsPlusNormal1"/>
        <w:widowControl/>
        <w:numPr>
          <w:ilvl w:val="0"/>
          <w:numId w:val="0"/>
        </w:numPr>
        <w:ind w:firstLine="540"/>
        <w:jc w:val="both"/>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 январе 2022 года заработная плата за декабрь 2021г перечислена согласно общей сумме  к выдаче по расчетным листкам. Т е в сумме 72895,30 руб., в т ч</w:t>
      </w:r>
    </w:p>
    <w:p>
      <w:pPr>
        <w:pStyle w:val="ConsPlusNormal1"/>
        <w:widowControl/>
        <w:numPr>
          <w:ilvl w:val="0"/>
          <w:numId w:val="0"/>
        </w:numPr>
        <w:ind w:firstLine="540"/>
        <w:jc w:val="both"/>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о реестру № 1 от 18.01.2022г в сумме – 35319,23 руб.</w:t>
      </w:r>
    </w:p>
    <w:p>
      <w:pPr>
        <w:pStyle w:val="ConsPlusNormal1"/>
        <w:widowControl/>
        <w:numPr>
          <w:ilvl w:val="0"/>
          <w:numId w:val="0"/>
        </w:numPr>
        <w:ind w:firstLine="540"/>
        <w:jc w:val="both"/>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о реестру № 2 от 19.01.2022г в сумме – 37576,07 руб.</w:t>
      </w:r>
    </w:p>
    <w:p>
      <w:pPr>
        <w:pStyle w:val="ConsPlusNormal1"/>
        <w:widowControl/>
        <w:numPr>
          <w:ilvl w:val="0"/>
          <w:numId w:val="0"/>
        </w:numPr>
        <w:ind w:firstLine="540"/>
        <w:jc w:val="both"/>
        <w:outlineLvl w:val="3"/>
        <w:rPr/>
      </w:pPr>
      <w:r>
        <w:rPr>
          <w:rFonts w:cs="Times New Roman" w:ascii="Times New Roman" w:hAnsi="Times New Roman"/>
          <w:b w:val="false"/>
          <w:color w:val="000000"/>
          <w:sz w:val="24"/>
          <w:szCs w:val="24"/>
        </w:rPr>
        <w:t>В связи с неверным, неполным  и несвоевременным отражением сумм перечисленной зарплаты  за 2022 год установлены расхождения показателей, отраженных в первичных документах и бухгалтерских регистрах  по состоянию на 01.01.2023г:</w:t>
      </w:r>
    </w:p>
    <w:p>
      <w:pPr>
        <w:pStyle w:val="ConsPlusNormal1"/>
        <w:widowControl/>
        <w:numPr>
          <w:ilvl w:val="0"/>
          <w:numId w:val="2"/>
        </w:numPr>
        <w:jc w:val="both"/>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таток заработной платы, подлежащий к выдаче, отраженный в первичных бухгалтерских документах (расчетных листках по заработной плате работников) составил в сумме 71077,10 руб.</w:t>
      </w:r>
    </w:p>
    <w:p>
      <w:pPr>
        <w:pStyle w:val="ConsPlusNormal1"/>
        <w:widowControl/>
        <w:numPr>
          <w:ilvl w:val="0"/>
          <w:numId w:val="2"/>
        </w:numPr>
        <w:jc w:val="both"/>
        <w:outlineLvl w:val="3"/>
        <w:rPr/>
      </w:pPr>
      <w:r>
        <w:rPr>
          <w:rFonts w:cs="Times New Roman" w:ascii="Times New Roman" w:hAnsi="Times New Roman"/>
          <w:b w:val="false"/>
          <w:color w:val="000000"/>
          <w:sz w:val="24"/>
          <w:szCs w:val="24"/>
        </w:rPr>
        <w:t>остаток заработной платы, по счету 430211000 в главной книге составил  в сумме 90524,15 руб.,  расхождение составило в сумме 19447,05 руб.</w:t>
      </w:r>
    </w:p>
    <w:p>
      <w:pPr>
        <w:pStyle w:val="ConsPlusNormal1"/>
        <w:widowControl/>
        <w:numPr>
          <w:ilvl w:val="0"/>
          <w:numId w:val="0"/>
        </w:numPr>
        <w:ind w:firstLine="540"/>
        <w:jc w:val="both"/>
        <w:outlineLvl w:val="3"/>
        <w:rPr/>
      </w:pPr>
      <w:r>
        <w:rPr>
          <w:rFonts w:cs="Times New Roman" w:ascii="Times New Roman" w:hAnsi="Times New Roman"/>
          <w:b w:val="false"/>
          <w:color w:val="000000"/>
          <w:sz w:val="24"/>
          <w:szCs w:val="24"/>
        </w:rPr>
        <w:t>В январе 2023 года заработная плата за декабрь 2022г перечислена согласно общей сумме  к выдаче по расчетным листкам, т е в сумме 71077,10 руб., в т ч</w:t>
      </w:r>
    </w:p>
    <w:p>
      <w:pPr>
        <w:pStyle w:val="ConsPlusNormal1"/>
        <w:widowControl/>
        <w:numPr>
          <w:ilvl w:val="0"/>
          <w:numId w:val="0"/>
        </w:numPr>
        <w:ind w:firstLine="540"/>
        <w:jc w:val="both"/>
        <w:outlineLvl w:val="3"/>
        <w:rPr/>
      </w:pPr>
      <w:r>
        <w:rPr>
          <w:rFonts w:cs="Times New Roman" w:ascii="Times New Roman" w:hAnsi="Times New Roman"/>
          <w:b w:val="false"/>
          <w:color w:val="000000"/>
          <w:sz w:val="24"/>
          <w:szCs w:val="24"/>
        </w:rPr>
        <w:t>- по реестру № 1 от 27.01.2023г в сумме – 59938,23 руб.</w:t>
      </w:r>
    </w:p>
    <w:p>
      <w:pPr>
        <w:pStyle w:val="ConsPlusNormal1"/>
        <w:widowControl/>
        <w:numPr>
          <w:ilvl w:val="0"/>
          <w:numId w:val="0"/>
        </w:numPr>
        <w:ind w:firstLine="540"/>
        <w:jc w:val="both"/>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о реестру № 3 от 30.01.2023г в сумме – 6232,84 руб.</w:t>
      </w:r>
    </w:p>
    <w:p>
      <w:pPr>
        <w:pStyle w:val="ConsPlusNormal1"/>
        <w:widowControl/>
        <w:numPr>
          <w:ilvl w:val="0"/>
          <w:numId w:val="0"/>
        </w:numPr>
        <w:ind w:firstLine="540"/>
        <w:jc w:val="both"/>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о плат. Поруч. № 256693 от 30.01.2023г в сумме – 4906,03 руб.</w:t>
      </w:r>
    </w:p>
    <w:p>
      <w:pPr>
        <w:pStyle w:val="ConsPlusNormal1"/>
        <w:widowControl/>
        <w:numPr>
          <w:ilvl w:val="0"/>
          <w:numId w:val="0"/>
        </w:numPr>
        <w:ind w:firstLine="540"/>
        <w:jc w:val="both"/>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нарушение приказа Министерства Финансов РФ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в 2021 году не велся журнал операций расчетов по заработной плате, стипендиям и денежному довольствию по ф 0504071.</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Специальная оценка рабочих мест в учреждении проведена в октябре 2018 г, в октябре 2023г срок действия специальной оценки рабочих мест заканчивается, учреждению необходимо подготовить необходимые документы к ее проведению.</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spacing w:before="0" w:after="0"/>
        <w:ind w:left="357" w:hanging="0"/>
        <w:jc w:val="center"/>
        <w:rPr/>
      </w:pPr>
      <w:r>
        <w:rPr>
          <w:rFonts w:cs="Times New Roman" w:ascii="Times New Roman" w:hAnsi="Times New Roman"/>
          <w:b/>
          <w:sz w:val="24"/>
          <w:szCs w:val="24"/>
        </w:rPr>
        <w:t>4. Проверка правильности учета основных средст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части, касающейся имущества учреждения, интересы собственника имущества представляет  Комитет  по управлению муниципальным имуществом Акшинского муниципального округа.</w:t>
      </w:r>
    </w:p>
    <w:p>
      <w:pPr>
        <w:pStyle w:val="Normal"/>
        <w:spacing w:before="0" w:after="0"/>
        <w:ind w:firstLine="708"/>
        <w:jc w:val="both"/>
        <w:rPr/>
      </w:pPr>
      <w:r>
        <w:rPr>
          <w:rFonts w:cs="Times New Roman" w:ascii="Times New Roman" w:hAnsi="Times New Roman"/>
          <w:sz w:val="24"/>
          <w:szCs w:val="24"/>
        </w:rPr>
        <w:t>В целях обеспечения уставной деятельности Учреждения  имущество закреплено на праве оперативного управления согласно акта приема-передачи в соответствии с Постановлением администрации муниципального образования Акшинского района № 757 от 22.12.2011 г «Об определении перечня особо ценного недвижимого имущества, закрепляемого на праве оперативного управления за муниципальным дошкольным образовательным учреждением детский сад «Солнышко» с. Нарасун,   Постановлением  передано муниципальное имущество на общую сумму 913600,00 рублей, остаточная стоимость отсутству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на здание детского сада оформлены, дата постановки на кадастровый учет- 14.04.2022.года, кадастровый номер 75:01:110104:293.</w:t>
      </w:r>
    </w:p>
    <w:p>
      <w:pPr>
        <w:pStyle w:val="Normal"/>
        <w:spacing w:before="0" w:after="0"/>
        <w:ind w:firstLine="708"/>
        <w:jc w:val="both"/>
        <w:rPr/>
      </w:pPr>
      <w:r>
        <w:rPr>
          <w:rFonts w:cs="Times New Roman" w:ascii="Times New Roman" w:hAnsi="Times New Roman"/>
          <w:sz w:val="24"/>
          <w:szCs w:val="24"/>
        </w:rPr>
        <w:t>Документы по земельному участку на ревизию  представлены-  выписка из единого государственного реестра недвижимости. Дата регистрации земельного участка – 10.03.2016г, кадастровый № 75:01:110104:68.</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контроля за наличием и сохранностью основных средств постоянно действующая комиссия по поступлению и выбытию основных средств в учреждении не закреплена. Ответственный за сохранность основных средств в местах эксплуатации не назначе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говора о полной материальной ответственности  с лицами, ответственными за сохранность основных средств имею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Для учета основных средств согласно инструкции по бюджетному учету использовался счет 01010000 «Основные средства». Опись инвентарных карточек по учету основных средств, инвентарные карточки имеются. Ведется журнал операций № 7 по нефинансовым активам. Балансовая стоимость основных средств по Главной книге на 01.01.2023 года составила 1727040,21 руб., что соответствует балансу и реестру муниципального имущества по состоянию на 01.01.2023 года.</w:t>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pPr>
      <w:r>
        <w:rPr>
          <w:rFonts w:cs="Times New Roman" w:ascii="Times New Roman" w:hAnsi="Times New Roman"/>
          <w:b/>
          <w:bCs/>
          <w:sz w:val="24"/>
          <w:szCs w:val="24"/>
        </w:rPr>
        <w:t>5.  Правильность учета товарно-материальных ценностей . Операции с  материальными ресурсами</w:t>
      </w:r>
      <w:r>
        <w:rPr>
          <w:rFonts w:cs="Times New Roman" w:ascii="Times New Roman" w:hAnsi="Times New Roman"/>
          <w:b/>
          <w:bCs/>
          <w:i/>
          <w:i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варно- материальные ценности в бухгалтерском учете учреждения  учитываются на счете 410500000, осуществлялось в программе  «ИНФИН».    В ходе ревизии установлено, что с лицами, ответственными за сохранность и учет товарно-материальных ценностей     заключены договора о полной индивидуальной материальной ответственности с завхо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выборочной проверки операций с материальными запасами проверены первичные документы, подтверждающие приобретение материальных запасов (договора, накладные, счета-фактуры, товарные накладные, заявки на кассовый расход); документы подтверждающие расход и их списание (акты на списание, меню-требования - нарушений не установлено. Выборочным способом проверена своевременность и полноту оприходования материальных ценностей, нарушений не установл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материальных ценностей осуществлялось за наличный расчет через подотчетное лицо завхоза Л. и в безналичном порядке путем перечислений с лицевого счета.</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sz w:val="24"/>
          <w:szCs w:val="24"/>
          <w:highlight w:val="yellow"/>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1. Анализ финансирования расходов на питание детей.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Использование родительской платы за присмотр и уход за деть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казателями Плана финансово-хозяйственной деятельности учреждения на 2021 год запланированы и произведены расходы на приобретение продуктов питания за счет родительской платы в объеме 466000 руб. (План ФХД на 31.12.2021г), фактически по данным бухгалтерского учета произведены расходы на приобретение продуктов питания в сумме 466000 руб.. т е родительская плата использована в полном объеме.  На 2022 год по Плану  ФХД расходы на приобретение продуктов питания за счет родительской платы запланированы в объеме 574000 руб. и за счет субсидии на муниципальное задание  в сумме 5468 руб., фактически по данным бухгалтерского учета произведены расходы на приобретение продуктов питания в сумме 579468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продуктов питания осуществляется на счете 410532000, с ведением журнала операций № 8 по прочим операциям, также составляется накопительная ведомость по расходу продуктов питания. В нарушение приказа Министерства финансов РФ № 52н от 30.03.2015г не ведется форма 0504037 Накопительная ведомость по приходу продуктов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родительской платы ( для детей с 10,5 пребыванием) в 2021 году установлен на основании Постановления администрации муниципального района  «Акшинский район» № 392 от 03.09.2020г в размере 1794 руб.; с 01.10.2021г – на основании Постановления № 464 от 30.09.2021г в размере 1868 руб. В 2022г с 01.10.2022г  – на основании Постановления администрации муниципального района  «Акшинский район» № 476 от 15.09.2022г в размере 1948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представленным к проверке бухгалтерским документам, расчет родительской платы в разрезе групп и воспитанников осуществляется в ведомости начисления родительской платы произвольной формы по табелям посещаемости де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выборочной проверки сверено число детей по табелям посещения с меню требованиями, расхождений не установлен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одительская плата за присмотр и уход за детьми регулируется договором между учреждением и родителями (законными представителями). Вышеуказанные договора на проверку не предста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стоянию на 01.09.2021г в учреждении МБДОУ детский сад «Солнышко» с. Нарасун существует 3 группы численностью 47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о родительской платы, согласно бухгалтерским документам за 2021 год в сумме 463966,42 руб., поступило за 2021г в уплату – 466000 руб. По состоянию на 01.01.2022 года по оборотной ведомости кредиторская задолженность со знаком минус 15388,72 руб., дебиторская задолженность составила 11095,44 руб. По Главной книге и в балансе на 01.01.2022г  остаток по счету 20531… не отражен, что привело к искажению отчетности на 01.01.2022 г в размере дебетового остатка 11095,44 руб., а кредитового 15388,72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очно проверено начисление родительской платы за 2021г, установлено следующее: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2021 г в старшей группе начислено родительской платы из расчета  19 рабочих дней. Следовало из расчета 21 день, неверно начислено по группе 881,26 руб.(стоимость одно дето-дня была завышен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2021г по краткой оборотной ведомости отражено начисление 51276,60 руб., фактически по табелям посещения детей начислено 49875,60 руб., по журналу операций  № 5 отражено - 49875,60 руб, по Главной книге также отражено верно – 49875,60 руб. (По Дт счета 20531). Расхождения показателей между бухгалтерскими регистрами составили 1401,00 руб.</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2021г- по средней группе по табелю посещения П В посетил 17 дней, в ведомости начислено за 15 дней – 1401 руб.. следовало 1587,80 ( 1868/20 дн*17 дн), расхождение -  186,80 руб. (недоначислено)</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2021г- по средней группе по табелю посещения П Д посетила 15 дней, в ведомости начислено за 17 дней – 1587,80 руб.. следовало 1401 ( 1868/20 дн*15 дн), расхождение -  186,80 руб. (переплат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абрь 2021 г фактически начислено по табелям посещения в ведомости начисления родительской платы – 56379,64 руб., по журналу операций и в Главной книге   отражен кредитовый оборот 60673,51 руб., расхождение показателей бухгалтерских регистров (Главной книги, Журнала операций) с показателями первичных бухгалтерских документов (табель посещаемости детей, ведомость начисления родительской платы) составило 4293,87 руб., документы подтверждающие начисление на вышеуказанную сумму отсутствуют (чем нарушена ст. 9,10 </w:t>
      </w:r>
      <w:r>
        <w:rPr>
          <w:rFonts w:cs="Times New Roman" w:ascii="Times New Roman" w:hAnsi="Times New Roman"/>
          <w:bCs/>
          <w:sz w:val="24"/>
          <w:szCs w:val="24"/>
        </w:rPr>
        <w:t xml:space="preserve">Федерального закона от 6 декабря 2011г № 402-ФЗ </w:t>
      </w:r>
      <w:r>
        <w:rPr>
          <w:rFonts w:cs="Times New Roman" w:ascii="Times New Roman" w:hAnsi="Times New Roman"/>
          <w:sz w:val="24"/>
          <w:szCs w:val="24"/>
        </w:rPr>
        <w:t>«О бухгалтерском учете»), в результате при проверке по счету 20531… дебиторская задолженность  составила в сумме 11095,44 руб., кредиторская задолженность в сумме 15388,72 руб. Учреждением в Главной книге на конец отчетного периода на 31.12.2021г  сальдо по счету 20531… ( родительская плата)  отсутству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2022 год при сверке оборотов по Главной книге и Журнала операций № 5 с дебиторами установлено расхождение в январе 2022г по Главной книге начисление родительской платы по Дт счета 20531… (родительская плата)  отражено в сумме 46259,47 руб., а в Журнале операций № 5 отражено начисление родительской платы в сумме 50552,75 руб.( при отсутствии подтверждающих документов) расхождение составляет –  в сумме 4293,28 руб. (в нарушение ст  9,10 </w:t>
      </w:r>
      <w:r>
        <w:rPr>
          <w:rFonts w:cs="Times New Roman" w:ascii="Times New Roman" w:hAnsi="Times New Roman"/>
          <w:bCs/>
          <w:sz w:val="24"/>
          <w:szCs w:val="24"/>
        </w:rPr>
        <w:t xml:space="preserve">Федерального закона от 6 декабря 2011г № 402-ФЗ </w:t>
      </w:r>
      <w:r>
        <w:rPr>
          <w:rFonts w:cs="Times New Roman" w:ascii="Times New Roman" w:hAnsi="Times New Roman"/>
          <w:sz w:val="24"/>
          <w:szCs w:val="24"/>
        </w:rPr>
        <w:t>«О бухгалтерском учете» расхождение показателей бухгалтерских регистров (Главной книги, Журнала операций) с показателями первичных бухгалтерских документов (табель посещаемости детей, ведомость начисления родительской плат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слено родительской платы, согласно бухгалтерским документам за 2022 год в сумме 575147,50 руб., поступило за 2022 г  – 574000 руб. По состоянию на 01.01.2023 года по оборотной ведомости кредиторская задолженность по родительской плате составила в сумме  7691,72 руб., дебиторская задолженность составила в сумме 10837,50 руб. По Главной книге и в балансе на 01.01.2023г   свернутый остаток по счету 20531  составил по Дт счета 20531… 3145,78 руб. (в нарушение п.40 Положения по ведению бухгалтерского учета и бухгалтерской отчетности в РФ, утвержденного приказом Минфина РФ от 29.07.1998г № 34н. зачет между статьями активов и пассивов запрещен), следовательно в Главной книге занижено кредитовое сальдо на сумму 7691,72 руб и дебетовое сальдо на сумму  10837,50 руб.</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1 квартал 2023г начислено родительской платы 163182,93 руб., поступило в уплату – 180050 руб.</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1 квартал 2023 года при выборочной проверки начисления родительской платы установлено:</w:t>
      </w:r>
    </w:p>
    <w:p>
      <w:pPr>
        <w:pStyle w:val="Normal"/>
        <w:numPr>
          <w:ilvl w:val="0"/>
          <w:numId w:val="5"/>
        </w:numPr>
        <w:spacing w:lineRule="auto" w:line="240" w:before="0" w:after="0"/>
        <w:jc w:val="both"/>
        <w:rPr/>
      </w:pPr>
      <w:r>
        <w:rPr>
          <w:rFonts w:cs="Times New Roman" w:ascii="Times New Roman" w:hAnsi="Times New Roman"/>
          <w:sz w:val="24"/>
          <w:szCs w:val="24"/>
        </w:rPr>
        <w:t>январь 2023 г по младшей группе начислено родительской платы из расчета  14 рабочих дней, следовало из расчета 17 день, излишне начислено по группе 1915,27 руб. (стоимость одно дето-дня была завыш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2. Анализ натуральных норм в соответствии с СанПиН  2.3/2.4.3590-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организации рационального и сбалансированного питания в МБДОУ Детский сад «Солнышко» с. Нарасун разработано и утверждено заведующей примерное 20-ти дневное меню на 2022-2023г. утвержденное 12.07.2022г. Представленное к проверке примерное 20-ти дневное меню разработано с учетом физиологических групп, а именно для возрастных групп от 1,5 до 3 лет и от 3 до 7 лет. На основании утвержденного примерного меню в МБДОУ ежедневно составляется меню-требование с указанием выхода блюд. В нарушение п 8.1.1 СанПиН  2.3/2.4.3590-20 от 27.10.2020г  меню-требование составляется единое, без учета возрастных групп воспитанни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 2,8. СанПиН  2.3/2.4.3590-20 от 27.10.2020г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В МБДОУ такие технологические карты разработаны, к проверке представлены. Тем не менее при выборочной проверке при составлении меню, не всегда придерживались норм, указанных в технологических картах для расчетов необходимого количества того или иного продукта для приготовления одной порции блюда. </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Согласно меню требования от 03.02.2021г на завтрак готовилась каша геркулесовая (технологическая карта № 3, рецепт № 168). Количество питающихся детей от 3 до 7 лет - 30 человек. Согласно указанной технологической карте, для приготовления одной порции этого блюда треб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рупа геркулес по нормативу дети от 3 до 7 лет – 35 гр., на 30 порций требуется 35 гр х 30 чел = 1 кг 50 гр, выдано по меню 1 к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локо для приготовления каши по нормативу дети от 3 до 7 лет –125 гр, на 30 чел. = 3 л 750 гр, по меню выписано 5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хар по нормативу дети от 3 до 7 лет – 4 гр., на 30 порций требуется 4 гр х 30 чел = 120 гр, выдано по меню 700 гр; </w:t>
      </w:r>
    </w:p>
    <w:p>
      <w:pPr>
        <w:pStyle w:val="Normal"/>
        <w:spacing w:lineRule="auto" w:line="240" w:before="0" w:after="0"/>
        <w:jc w:val="both"/>
        <w:rPr/>
      </w:pPr>
      <w:r>
        <w:rPr>
          <w:rFonts w:cs="Times New Roman" w:ascii="Times New Roman" w:hAnsi="Times New Roman"/>
          <w:sz w:val="24"/>
          <w:szCs w:val="24"/>
        </w:rPr>
        <w:t xml:space="preserve">* масло сливочное по нормативу дети от 3 до 7 лет – 6 гр., на 30 порций требуется 6 гр х 30 чел = 180 гр, выдано по меню 300 г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тоге выд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рупы геркулесовой на 50 гр х 51,50 руб.= 2,58 меньше, чем требуется по технологии; </w:t>
      </w:r>
    </w:p>
    <w:p>
      <w:pPr>
        <w:pStyle w:val="Normal"/>
        <w:spacing w:lineRule="auto" w:line="240" w:before="0" w:after="0"/>
        <w:jc w:val="both"/>
        <w:rPr/>
      </w:pPr>
      <w:r>
        <w:rPr>
          <w:rFonts w:cs="Times New Roman" w:ascii="Times New Roman" w:hAnsi="Times New Roman"/>
          <w:sz w:val="24"/>
          <w:szCs w:val="24"/>
        </w:rPr>
        <w:t xml:space="preserve">- молоко на 1л 250 гр х 52,40 руб.= 65,50 руб. больше, чем требуется по техн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хар на 580 гр х 58,00 руб.= 33,64 руб. больше, чем требуется по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сло сливочное на 120 гр х 435,00 руб.= 52,20 руб. больше, чем требуется по технологии;</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Согласно меню требования от 19.05.2021г на обед готовился суп рыбный (технологическая карта № 27, рецепт № 87). Количество питающихся детей от 3 до 7 лет – 36 человек. Согласно указанной технологической карте, для приготовления одной порции этого блюда требуется:</w:t>
      </w:r>
    </w:p>
    <w:p>
      <w:pPr>
        <w:pStyle w:val="Normal"/>
        <w:spacing w:lineRule="auto" w:line="240" w:before="0" w:after="0"/>
        <w:jc w:val="both"/>
        <w:rPr/>
      </w:pPr>
      <w:r>
        <w:rPr>
          <w:rFonts w:cs="Times New Roman" w:ascii="Times New Roman" w:hAnsi="Times New Roman"/>
          <w:sz w:val="24"/>
          <w:szCs w:val="24"/>
        </w:rPr>
        <w:t xml:space="preserve">*  рис по нормативу дети от 3 до 7 лет – 5 гр., на 36 порций требуется 5 гр х 36 чел = 180 гр, выдано по меню 500 г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ук по нормативу дети от 3 до 7 лет –8 гр, на 36 чел. = 288 гр, по меню выписано 200 гр</w:t>
      </w:r>
    </w:p>
    <w:p>
      <w:pPr>
        <w:pStyle w:val="Normal"/>
        <w:spacing w:lineRule="auto" w:line="240" w:before="0" w:after="0"/>
        <w:jc w:val="both"/>
        <w:rPr/>
      </w:pPr>
      <w:r>
        <w:rPr>
          <w:rFonts w:cs="Times New Roman" w:ascii="Times New Roman" w:hAnsi="Times New Roman"/>
          <w:sz w:val="24"/>
          <w:szCs w:val="24"/>
        </w:rPr>
        <w:t xml:space="preserve">* картофель по нормативу дети от 3 до 7 лет – 70 гр., на 36 порций требуется 70 гр х 36 чел = 2 кг 520 гр, выдано по меню 0 г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тоге выдано:</w:t>
      </w:r>
    </w:p>
    <w:p>
      <w:pPr>
        <w:pStyle w:val="Normal"/>
        <w:spacing w:lineRule="auto" w:line="240" w:before="0" w:after="0"/>
        <w:jc w:val="both"/>
        <w:rPr/>
      </w:pPr>
      <w:r>
        <w:rPr>
          <w:rFonts w:cs="Times New Roman" w:ascii="Times New Roman" w:hAnsi="Times New Roman"/>
          <w:sz w:val="24"/>
          <w:szCs w:val="24"/>
        </w:rPr>
        <w:t xml:space="preserve">-  рис на 320 гр х 58,90 руб.= 21,43 больше, чем требуется по технологии; </w:t>
      </w:r>
    </w:p>
    <w:p>
      <w:pPr>
        <w:pStyle w:val="Normal"/>
        <w:spacing w:lineRule="auto" w:line="240" w:before="0" w:after="0"/>
        <w:jc w:val="both"/>
        <w:rPr/>
      </w:pPr>
      <w:r>
        <w:rPr>
          <w:rFonts w:cs="Times New Roman" w:ascii="Times New Roman" w:hAnsi="Times New Roman"/>
          <w:sz w:val="24"/>
          <w:szCs w:val="24"/>
        </w:rPr>
        <w:t xml:space="preserve">- лук на 88 гр х 25 руб.= 2,20 руб. меньше, чем требуется по техн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ртофель на 2 кг 520 гр х 20 руб.= 50,40руб. меньше, чем требуется по технологии;</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Согласно меню требования от 17.03.2022г на завтрак готовилась каша гречневая (технологическая карта № 2, рецепт № 168). Количество питающихся детей от 3 до 7 лет – 31 человек. Согласно указанной технологической карте, для приготовления одной порции этого блюда требуется:</w:t>
      </w:r>
    </w:p>
    <w:p>
      <w:pPr>
        <w:pStyle w:val="Normal"/>
        <w:spacing w:lineRule="auto" w:line="240" w:before="0" w:after="0"/>
        <w:jc w:val="both"/>
        <w:rPr/>
      </w:pPr>
      <w:r>
        <w:rPr>
          <w:rFonts w:cs="Times New Roman" w:ascii="Times New Roman" w:hAnsi="Times New Roman"/>
          <w:sz w:val="24"/>
          <w:szCs w:val="24"/>
        </w:rPr>
        <w:t xml:space="preserve">*  крупа гречневая по нормативу дети от 3 до 7 лет – 38 гр., на 31 порций требуется 38 гр х 31 чел = 1 кг 178 гр, выдано по меню 1 кг; </w:t>
      </w:r>
    </w:p>
    <w:p>
      <w:pPr>
        <w:pStyle w:val="Normal"/>
        <w:spacing w:lineRule="auto" w:line="240" w:before="0" w:after="0"/>
        <w:jc w:val="both"/>
        <w:rPr/>
      </w:pPr>
      <w:r>
        <w:rPr>
          <w:rFonts w:cs="Times New Roman" w:ascii="Times New Roman" w:hAnsi="Times New Roman"/>
          <w:sz w:val="24"/>
          <w:szCs w:val="24"/>
        </w:rPr>
        <w:t>* молоко для приготовления каши по нормативу дети от 3 до 7 лет –79 гр, на 31 чел. = 2 л 449 гр, по меню выписано 4 л</w:t>
      </w:r>
    </w:p>
    <w:p>
      <w:pPr>
        <w:pStyle w:val="Normal"/>
        <w:spacing w:lineRule="auto" w:line="240" w:before="0" w:after="0"/>
        <w:jc w:val="both"/>
        <w:rPr/>
      </w:pPr>
      <w:r>
        <w:rPr>
          <w:rFonts w:cs="Times New Roman" w:ascii="Times New Roman" w:hAnsi="Times New Roman"/>
          <w:sz w:val="24"/>
          <w:szCs w:val="24"/>
        </w:rPr>
        <w:t xml:space="preserve">* сахар по нормативу дети от 3 до 7 лет – 5 гр., на 31 порций требуется 5 гр х 30 чел = 155 гр, выдано по меню 700 гр; </w:t>
      </w:r>
    </w:p>
    <w:p>
      <w:pPr>
        <w:pStyle w:val="Normal"/>
        <w:spacing w:lineRule="auto" w:line="240" w:before="0" w:after="0"/>
        <w:jc w:val="both"/>
        <w:rPr/>
      </w:pPr>
      <w:r>
        <w:rPr>
          <w:rFonts w:cs="Times New Roman" w:ascii="Times New Roman" w:hAnsi="Times New Roman"/>
          <w:sz w:val="24"/>
          <w:szCs w:val="24"/>
        </w:rPr>
        <w:t xml:space="preserve">* масло сливочное по нормативу дети от 3 до 7 лет – 5 гр., на 31 порций требуется 5 гр х 31 чел = 155 гр, выдано по меню 0 г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тоге выдано</w:t>
      </w:r>
    </w:p>
    <w:p>
      <w:pPr>
        <w:pStyle w:val="Normal"/>
        <w:spacing w:lineRule="auto" w:line="240" w:before="0" w:after="0"/>
        <w:jc w:val="both"/>
        <w:rPr/>
      </w:pPr>
      <w:r>
        <w:rPr>
          <w:rFonts w:cs="Times New Roman" w:ascii="Times New Roman" w:hAnsi="Times New Roman"/>
          <w:sz w:val="24"/>
          <w:szCs w:val="24"/>
        </w:rPr>
        <w:t xml:space="preserve">-  крупы гречневой на 178 гр х 120,40 руб.= 21,43 меньше, чем требуется по технологии; </w:t>
      </w:r>
    </w:p>
    <w:p>
      <w:pPr>
        <w:pStyle w:val="Normal"/>
        <w:spacing w:lineRule="auto" w:line="240" w:before="0" w:after="0"/>
        <w:jc w:val="both"/>
        <w:rPr/>
      </w:pPr>
      <w:r>
        <w:rPr>
          <w:rFonts w:cs="Times New Roman" w:ascii="Times New Roman" w:hAnsi="Times New Roman"/>
          <w:sz w:val="24"/>
          <w:szCs w:val="24"/>
        </w:rPr>
        <w:t xml:space="preserve">- молоко на 1л 551 гр х 91,68 руб.= 142,20 руб. больше, чем требуется по технологии; </w:t>
      </w:r>
    </w:p>
    <w:p>
      <w:pPr>
        <w:pStyle w:val="Normal"/>
        <w:spacing w:lineRule="auto" w:line="240" w:before="0" w:after="0"/>
        <w:jc w:val="both"/>
        <w:rPr/>
      </w:pPr>
      <w:r>
        <w:rPr>
          <w:rFonts w:cs="Times New Roman" w:ascii="Times New Roman" w:hAnsi="Times New Roman"/>
          <w:sz w:val="24"/>
          <w:szCs w:val="24"/>
        </w:rPr>
        <w:t>- сахар на 545 гр х 76,25 руб.= 41,56 руб. больше, чем требуется по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сло сливочное на 155 гр х 661,50 руб.= 102,53 руб. меньше, чем требуется по технологии;</w:t>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Согласно меню требования от 02.02.2023г на завтрак готовилась каша рисовая (технологическая карта № 5, рецепт № 168). Количество питающихся детей от 3 до 7 лет – 34 человека. Согласно указанной технологической карте, для приготовления одной порции этого блюда требуется:</w:t>
      </w:r>
    </w:p>
    <w:p>
      <w:pPr>
        <w:pStyle w:val="Normal"/>
        <w:spacing w:lineRule="auto" w:line="240" w:before="0" w:after="0"/>
        <w:jc w:val="both"/>
        <w:rPr/>
      </w:pPr>
      <w:r>
        <w:rPr>
          <w:rFonts w:cs="Times New Roman" w:ascii="Times New Roman" w:hAnsi="Times New Roman"/>
          <w:sz w:val="24"/>
          <w:szCs w:val="24"/>
        </w:rPr>
        <w:t xml:space="preserve">*  крупа рисовая по нормативу дети от 3 до 7 лет – 33 гр., на 34 порций требуется 33 гр х 34 чел = 1 кг 122 гр, выдано по меню 1 ,3 кг; </w:t>
      </w:r>
    </w:p>
    <w:p>
      <w:pPr>
        <w:pStyle w:val="Normal"/>
        <w:spacing w:lineRule="auto" w:line="240" w:before="0" w:after="0"/>
        <w:jc w:val="both"/>
        <w:rPr/>
      </w:pPr>
      <w:r>
        <w:rPr>
          <w:rFonts w:cs="Times New Roman" w:ascii="Times New Roman" w:hAnsi="Times New Roman"/>
          <w:sz w:val="24"/>
          <w:szCs w:val="24"/>
        </w:rPr>
        <w:t>* молоко для приготовления каши по нормативу дети от 3 до 7 лет –79 гр, на 34 чел. = 2 л 686 гр, по меню выписано 4 л</w:t>
      </w:r>
    </w:p>
    <w:p>
      <w:pPr>
        <w:pStyle w:val="Normal"/>
        <w:spacing w:lineRule="auto" w:line="240" w:before="0" w:after="0"/>
        <w:jc w:val="both"/>
        <w:rPr/>
      </w:pPr>
      <w:r>
        <w:rPr>
          <w:rFonts w:cs="Times New Roman" w:ascii="Times New Roman" w:hAnsi="Times New Roman"/>
          <w:sz w:val="24"/>
          <w:szCs w:val="24"/>
        </w:rPr>
        <w:t xml:space="preserve">* сахар по нормативу дети от 3 до 7 лет – 5 гр., на 34 порций требуется 5 гр х 34 чел = 170 гр, выдано по меню 700 гр; </w:t>
      </w:r>
    </w:p>
    <w:p>
      <w:pPr>
        <w:pStyle w:val="Normal"/>
        <w:spacing w:lineRule="auto" w:line="240" w:before="0" w:after="0"/>
        <w:jc w:val="both"/>
        <w:rPr/>
      </w:pPr>
      <w:r>
        <w:rPr>
          <w:rFonts w:cs="Times New Roman" w:ascii="Times New Roman" w:hAnsi="Times New Roman"/>
          <w:sz w:val="24"/>
          <w:szCs w:val="24"/>
        </w:rPr>
        <w:t xml:space="preserve">* масло сливочное по нормативу дети от 3 до 7 лет – 5 гр., на 34 порций требуется 5 гр х 34 чел = 170 гр, выдано по меню 0 г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тоге выдано</w:t>
      </w:r>
    </w:p>
    <w:p>
      <w:pPr>
        <w:pStyle w:val="Normal"/>
        <w:spacing w:lineRule="auto" w:line="240" w:before="0" w:after="0"/>
        <w:jc w:val="both"/>
        <w:rPr/>
      </w:pPr>
      <w:r>
        <w:rPr>
          <w:rFonts w:cs="Times New Roman" w:ascii="Times New Roman" w:hAnsi="Times New Roman"/>
          <w:sz w:val="24"/>
          <w:szCs w:val="24"/>
        </w:rPr>
        <w:t xml:space="preserve">-  крупы рисовой на 178 гр х 92,82  руб.= 16,52 больше, чем требуется по технологии; </w:t>
      </w:r>
    </w:p>
    <w:p>
      <w:pPr>
        <w:pStyle w:val="Normal"/>
        <w:spacing w:lineRule="auto" w:line="240" w:before="0" w:after="0"/>
        <w:jc w:val="both"/>
        <w:rPr/>
      </w:pPr>
      <w:r>
        <w:rPr>
          <w:rFonts w:cs="Times New Roman" w:ascii="Times New Roman" w:hAnsi="Times New Roman"/>
          <w:sz w:val="24"/>
          <w:szCs w:val="24"/>
        </w:rPr>
        <w:t xml:space="preserve">- молоко на 1л 314 гр х 70,90 руб.= 93,16 руб. больше, чем требуется по технологии; </w:t>
      </w:r>
    </w:p>
    <w:p>
      <w:pPr>
        <w:pStyle w:val="Normal"/>
        <w:spacing w:lineRule="auto" w:line="240" w:before="0" w:after="0"/>
        <w:jc w:val="both"/>
        <w:rPr/>
      </w:pPr>
      <w:r>
        <w:rPr>
          <w:rFonts w:cs="Times New Roman" w:ascii="Times New Roman" w:hAnsi="Times New Roman"/>
          <w:sz w:val="24"/>
          <w:szCs w:val="24"/>
        </w:rPr>
        <w:t>- сахар на 530 гр х 70,98 руб.= 37,62 руб. больше, чем требуется по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сло сливочное на 170 гр х 572,00 руб.= 97,24 руб. меньше, чем требуется по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при  выборочной проверке выдано продуктов больше, чем предусмотрено технологическими картами на сумму 503,83 руб. и на 276,38 руб меньше, чем предусмотрено технологическими нор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очной проверкой представленных меню-требований установлено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составлении меню-требований указывается не вся раскладка продуктов, из чего должно быть приготовлено то или иное блюдо. Например, при указании супов не указывается картофель, свекла, морковь и т д, так 20.12.2021г при указании в меню борща списывается лук и курица, не указывается свекла, капуста, картофель , морковь, томатное пюре; 31.03.2022г при изготовлении супа горохового указано только горох, лук и курица, нет картофеля, моркови; 26.05.2022г при приготовлении гуляша указывается только птица, нет моркови, лука, масла растительного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ые нарушения приводят к необоснованному списанию продуктов питания для приготовления блюд, а также не соответствию и несоблюдению норм физиологических потребност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борочном анализе норм физиологических потребностей в энергии и пищевых веществ для детей возрастных групп установлены отклонения по потребности требуемых для детей белков, жиров, углеводов и фактическому их потреблению (требование п.8.1.2.3. СанПиН  2.3/2.4.3590-20 от 27.10.2020г</w:t>
      </w:r>
    </w:p>
    <w:tbl>
      <w:tblPr>
        <w:tblW w:w="9182" w:type="dxa"/>
        <w:jc w:val="left"/>
        <w:tblInd w:w="-113" w:type="dxa"/>
        <w:tblLayout w:type="fixed"/>
        <w:tblCellMar>
          <w:top w:w="0" w:type="dxa"/>
          <w:left w:w="108" w:type="dxa"/>
          <w:bottom w:w="0" w:type="dxa"/>
          <w:right w:w="108" w:type="dxa"/>
        </w:tblCellMar>
      </w:tblPr>
      <w:tblGrid>
        <w:gridCol w:w="1836"/>
        <w:gridCol w:w="1836"/>
        <w:gridCol w:w="1836"/>
        <w:gridCol w:w="1837"/>
        <w:gridCol w:w="1837"/>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меню-требов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белко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жиров</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углеводов</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Ккал</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2.20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3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2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6,3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онение</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6,3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2.20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9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7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5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3,19</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онение</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19</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03.20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6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7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8,4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6,8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онение</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07.20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4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2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9,1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3,3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онение</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3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3.202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3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6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0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9,2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онение</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9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8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 Анализ стоимости одного дето-дня по питанию</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борочной проверки стоимости одного дето-дня по питанию показал, что финансовый норматив стоимости питания одного ребенка в день внутренним локальным актом не установлен.</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spacing w:lineRule="auto" w:line="240" w:before="0" w:after="0"/>
        <w:jc w:val="both"/>
        <w:rPr/>
      </w:pPr>
      <w:r>
        <w:rPr/>
        <w:t xml:space="preserve">Данные анализа приведены в таблице </w:t>
      </w:r>
    </w:p>
    <w:tbl>
      <w:tblPr>
        <w:tblW w:w="9182" w:type="dxa"/>
        <w:jc w:val="left"/>
        <w:tblInd w:w="-113" w:type="dxa"/>
        <w:tblLayout w:type="fixed"/>
        <w:tblCellMar>
          <w:top w:w="0" w:type="dxa"/>
          <w:left w:w="108" w:type="dxa"/>
          <w:bottom w:w="0" w:type="dxa"/>
          <w:right w:w="108" w:type="dxa"/>
        </w:tblCellMar>
      </w:tblPr>
      <w:tblGrid>
        <w:gridCol w:w="2295"/>
        <w:gridCol w:w="2295"/>
        <w:gridCol w:w="2296"/>
        <w:gridCol w:w="2296"/>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 год</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ая стоимость питания за месяц, (руб.)</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 за месяц</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стоимость питания в день, (руб.)</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202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67,0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49</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200,6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0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429,1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15</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402,0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17</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661,8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63</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14,5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3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ль</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141,7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7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62,9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3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46,9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3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90,5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5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73,7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89</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670,6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73</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845,7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6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876,9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1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744,0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37</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22,4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8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ль</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22,7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0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56,9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07</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17,0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08</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723,3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15</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59,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45</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394,6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8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202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95,9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9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899,5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4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384,1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19</w:t>
            </w:r>
          </w:p>
        </w:tc>
      </w:tr>
    </w:tbl>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sz w:val="24"/>
          <w:szCs w:val="24"/>
        </w:rPr>
        <w:t xml:space="preserve">Как видно из приведенных данных, стоимость одного дето-дня в 2021 году колеблется от 82,63 руб. до 135,34 руб, в 2022 году стоимость одного дето-дня колеблется от 76,82 руб. до 146,07 руб, за 1 квартал 2023 года – от  83,44 руб. до 97,19 руб.. При этом стоимость одного дня питания согласно Постановления администрации до 01.10.2021г  составляет 85,43 руб., с 01.10.2021г согласно Постановления администрации № 464 от 30.09.2021г стоимость одного дня питания составляет 88,95 руб., с 15.09.2022г согласно Постановления администрации № 476 от 15.09.2022г стоимость одного дня питания составляет 92,76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рке было установлено нарушение расчета стоимости одного дето-дня, отраженное в п 5.1. акта (июнь 2021г, январь 2023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i/>
          <w:iCs/>
          <w:sz w:val="24"/>
          <w:szCs w:val="24"/>
        </w:rPr>
        <w:t>5.4. Соблюдение лимитов по дровам и электро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мит потребления дров и угля на 2021 год утвержден постановлением администрации муниципального района «Акшинский район» № 429 от 23.09.2020 г : уголь в количестве 65 тн, дрова в количестве 400 куб.м., потреблено фактически   уголь в количестве 65 тн, дров в количестве 400 куб.м.. На 2022 год лимит потребления утвержден постановлением № 435 от 21.09.2021 г : уголь в количестве 65 тн.,   израсходовано    65 тн ., дрова по лимиту – 400 куб.м., израсходовано 400 куб.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ишнего потребления за проверяемый период не установле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проверке потребления электроэнергии установлено, что  лимит на потребление электроэнергии на 2021 год утвержден   постановлением администрации муниципального района «Акшинский район» от 30.09.2020 г № 446 в количестве 21000  кВт.ч, потреблено за 2021 год в количестве 26239 кВт.ч.. т е перерасход составил 5239 кВт.ч , в сумме  30382,39 руб. На 2022 год лимит на потребление электроэнергии установлен в количестве 29000 квт.ч  постановлением администрации муниципального района «Акшинский район» № 434 от 21.09.2021 г, фактически потреблено в количестве 29703 кВт.ч , перерасход- 703 кВт.ч  сумме 4282,28 ру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веряемом периоде излишнее потребление электроэнергии составило за 2021 г в  количестве 5239 кВт.ч, в сумме 30382,39 руб., за 2022 г в   количестве 703 кВт.ч,  сумме 4282,28 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1"/>
        <w:jc w:val="both"/>
        <w:rPr/>
      </w:pPr>
      <w:r>
        <w:rPr>
          <w:rFonts w:cs="Times New Roman" w:ascii="Times New Roman" w:hAnsi="Times New Roman"/>
          <w:b/>
          <w:bCs/>
          <w:sz w:val="24"/>
          <w:szCs w:val="24"/>
        </w:rPr>
        <w:t>6. Состояние бюджетного учета и отчетности, расчетной дисциплины</w:t>
      </w:r>
    </w:p>
    <w:p>
      <w:pPr>
        <w:pStyle w:val="Style17"/>
        <w:numPr>
          <w:ilvl w:val="0"/>
          <w:numId w:val="0"/>
        </w:numPr>
        <w:jc w:val="both"/>
        <w:outlineLvl w:val="2"/>
        <w:rPr/>
      </w:pPr>
      <w:r>
        <w:rPr>
          <w:rFonts w:eastAsia="Calibri"/>
          <w:b/>
          <w:bCs/>
        </w:rPr>
        <w:t xml:space="preserve">               </w:t>
      </w:r>
      <w:r>
        <w:rPr>
          <w:b/>
          <w:bCs/>
        </w:rPr>
        <w:t>6.1. Расчеты с подотчетными лицами.</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м бюджетном дошкольном образовательном учреждении  Детский сад «Солнышко» с. Нарасун</w:t>
      </w:r>
      <w:r>
        <w:rPr>
          <w:rFonts w:cs="Times New Roman" w:ascii="Times New Roman" w:hAnsi="Times New Roman"/>
          <w:bCs/>
          <w:sz w:val="24"/>
          <w:szCs w:val="24"/>
        </w:rPr>
        <w:t>»,</w:t>
      </w:r>
      <w:r>
        <w:rPr>
          <w:rFonts w:cs="Times New Roman" w:ascii="Times New Roman" w:hAnsi="Times New Roman"/>
          <w:sz w:val="24"/>
          <w:szCs w:val="24"/>
        </w:rPr>
        <w:t xml:space="preserve">  в  проверяемом периоде 2021 , 2022 годах учет расчетов с подотчетными лицами велся  в программе «Инфин», на счете «4208…… , 5208….» Аналитический учет осуществлялся в журнале –операций №3 « расчеты с по подотчетными лицами». Список  должностных лиц, имеющих право на получение денежных средств под отчет на приобретение материальных запасов Учетной политикой определен, равно как и приказом по учреждению (приказ № 3 от 10.01.2022г.  В течение всего проверяемого периода денежные средства выдавались под отчет завхозу Л.</w:t>
      </w:r>
    </w:p>
    <w:p>
      <w:pPr>
        <w:pStyle w:val="ConsNormal1"/>
        <w:jc w:val="both"/>
        <w:rPr/>
      </w:pPr>
      <w:r>
        <w:rPr>
          <w:rFonts w:cs="Times New Roman" w:ascii="Times New Roman" w:hAnsi="Times New Roman"/>
          <w:sz w:val="24"/>
          <w:szCs w:val="24"/>
        </w:rPr>
        <w:t>Случаев выдачи денежных средств под отчет лицам,  не состоящим в штате учреждения, не установлено.</w:t>
      </w:r>
    </w:p>
    <w:p>
      <w:pPr>
        <w:pStyle w:val="ConsNormal1"/>
        <w:jc w:val="both"/>
        <w:rPr/>
      </w:pPr>
      <w:r>
        <w:rPr>
          <w:rFonts w:cs="Times New Roman" w:ascii="Times New Roman" w:hAnsi="Times New Roman"/>
          <w:sz w:val="24"/>
          <w:szCs w:val="24"/>
        </w:rPr>
        <w:t>В ходе проведенной ревизии выборочно проверены авансовые отчеты. Согласно учетной политики  авансовые отчеты должны предоставляться не позднее  срока указанного в заявлении на выдачу денежных средств. Однако имеет место быть предоставление авансовых отчетов позднее указанного срока. Например, по авансовому отчету от 26.11.2021г на приобретение основных средств на сумму 42405 руб., денежные средства в подотчет выдавались:</w:t>
      </w:r>
    </w:p>
    <w:p>
      <w:pPr>
        <w:pStyle w:val="ConsNormal1"/>
        <w:jc w:val="both"/>
        <w:rPr/>
      </w:pPr>
      <w:r>
        <w:rPr>
          <w:rFonts w:cs="Times New Roman" w:ascii="Times New Roman" w:hAnsi="Times New Roman"/>
          <w:sz w:val="24"/>
          <w:szCs w:val="24"/>
        </w:rPr>
        <w:t xml:space="preserve"> </w:t>
      </w:r>
      <w:r>
        <w:rPr>
          <w:rFonts w:cs="Times New Roman" w:ascii="Times New Roman" w:hAnsi="Times New Roman"/>
          <w:sz w:val="24"/>
          <w:szCs w:val="24"/>
        </w:rPr>
        <w:t>21.04.2021г – 5000 руб. на срок – до 21.10.2021г</w:t>
      </w:r>
    </w:p>
    <w:p>
      <w:pPr>
        <w:pStyle w:val="ConsNormal1"/>
        <w:jc w:val="both"/>
        <w:rPr>
          <w:rFonts w:ascii="Times New Roman" w:hAnsi="Times New Roman" w:cs="Times New Roman"/>
          <w:sz w:val="24"/>
          <w:szCs w:val="24"/>
        </w:rPr>
      </w:pPr>
      <w:r>
        <w:rPr>
          <w:rFonts w:cs="Times New Roman" w:ascii="Times New Roman" w:hAnsi="Times New Roman"/>
          <w:sz w:val="24"/>
          <w:szCs w:val="24"/>
        </w:rPr>
        <w:t>24.05.2021г- 3250 руб. на срок – до 24.11.2021г и т д до ноября 2021г.</w:t>
      </w:r>
    </w:p>
    <w:p>
      <w:pPr>
        <w:pStyle w:val="Con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ежные средства, выданные в подотчет 24.06.2021г в сумме 1000 руб. на канцелярские расходы на срок до 24.11.2021г, авансовый отчет составлен 26.11.2021 г на сумму 975 руб.</w:t>
      </w:r>
    </w:p>
    <w:p>
      <w:pPr>
        <w:pStyle w:val="ConsNormal1"/>
        <w:jc w:val="both"/>
        <w:rPr>
          <w:rFonts w:ascii="Times New Roman" w:hAnsi="Times New Roman" w:cs="Times New Roman"/>
          <w:sz w:val="24"/>
          <w:szCs w:val="24"/>
        </w:rPr>
      </w:pPr>
      <w:r>
        <w:rPr>
          <w:rFonts w:cs="Times New Roman" w:ascii="Times New Roman" w:hAnsi="Times New Roman"/>
          <w:sz w:val="24"/>
          <w:szCs w:val="24"/>
        </w:rPr>
        <w:t>Согласно приказа заведующей о подотчетных лицах № 3 от 10.01.2022 г  авансовые отчеты должны предоставляться не позднее 60 календарных дней со дня получения аванса. За 2022 г и 1 квартал 2023 г нарушений при выборочной проверке не установлено.</w:t>
      </w:r>
    </w:p>
    <w:p>
      <w:pPr>
        <w:pStyle w:val="ConsNormal1"/>
        <w:jc w:val="both"/>
        <w:rPr>
          <w:rFonts w:ascii="Times New Roman" w:hAnsi="Times New Roman" w:cs="Times New Roman"/>
          <w:sz w:val="24"/>
          <w:szCs w:val="24"/>
        </w:rPr>
      </w:pPr>
      <w:r>
        <w:rPr>
          <w:rFonts w:cs="Times New Roman" w:ascii="Times New Roman" w:hAnsi="Times New Roman"/>
          <w:sz w:val="24"/>
          <w:szCs w:val="24"/>
        </w:rPr>
        <w:t xml:space="preserve">Выборочно проверено соблюдение предельных закупочных цен на сельскохозяйственную продукцию за 2021-2022 гг, согласно Постановлений Администрации муниципального района «Акшинский район» № 368 от 06.09.2021 г; № 149 от 04.04.2022 г; № 463 от 12.09.2022 г. Нарушений и превышения предельных закупочных цен не установлено. </w:t>
      </w:r>
    </w:p>
    <w:p>
      <w:pPr>
        <w:pStyle w:val="ConsNormal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jc w:val="both"/>
        <w:rPr/>
      </w:pPr>
      <w:r>
        <w:rPr>
          <w:rFonts w:cs="Times New Roman" w:ascii="Times New Roman" w:hAnsi="Times New Roman"/>
          <w:sz w:val="24"/>
          <w:szCs w:val="24"/>
        </w:rPr>
        <w:t>6.2. Расчеты с поставщиками и подрядчиками.</w:t>
      </w:r>
    </w:p>
    <w:p>
      <w:pPr>
        <w:pStyle w:val="ConsPlusTitle"/>
        <w:widowControl/>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Учет расчетов с поставщиками и подрядчиками в проверяемом периоде также велся в программе Инфин. Проверка правильности и законности расчетов с поставщиками и подрядчиками проведена выборочно. Проверены Журналы операций по расчетам с поставщиками и подрядчиками № 4, платежные документы, накладные на получение материальных запасов, счета на оплату выполненных работ и оказанных услуг, акты приемки – сдачи выполненных работ и оказанных услуг.</w:t>
      </w:r>
    </w:p>
    <w:p>
      <w:pPr>
        <w:pStyle w:val="ConsPlusTitle"/>
        <w:widowControl/>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В нарушение ст. 9  Федерального закона от 6 декабря 2011г № 402-ФЗ </w:t>
      </w:r>
      <w:r>
        <w:rPr>
          <w:rFonts w:cs="Times New Roman" w:ascii="Times New Roman" w:hAnsi="Times New Roman"/>
          <w:b w:val="false"/>
          <w:sz w:val="24"/>
          <w:szCs w:val="24"/>
        </w:rPr>
        <w:t>«О бухгалтерском учете» в ходе проведения ревизии установлено отражения хозяйственных операций при отсутствии подтверждающих первичных бухгалтерских документов:</w:t>
      </w:r>
    </w:p>
    <w:p>
      <w:pPr>
        <w:pStyle w:val="ConsPlusTitle"/>
        <w:widowControl/>
        <w:numPr>
          <w:ilvl w:val="0"/>
          <w:numId w:val="5"/>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январе 2021г в журнале операций № 4 и в Главной книге отражена хозяйственная операция от 01.01.2021г Дт 430223830 Кт 420623660 на сумму 13748,31 руб., не предоставлен документ, подтверждающий данную операцию.</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становлены расхождения Главной книги и журнала операций: </w:t>
      </w:r>
    </w:p>
    <w:p>
      <w:pPr>
        <w:pStyle w:val="ConsPlusTitle"/>
        <w:widowControl/>
        <w:numPr>
          <w:ilvl w:val="0"/>
          <w:numId w:val="5"/>
        </w:numPr>
        <w:jc w:val="both"/>
        <w:rPr/>
      </w:pPr>
      <w:r>
        <w:rPr>
          <w:rFonts w:cs="Times New Roman" w:ascii="Times New Roman" w:hAnsi="Times New Roman"/>
          <w:b w:val="false"/>
          <w:bCs w:val="false"/>
          <w:sz w:val="24"/>
          <w:szCs w:val="24"/>
        </w:rPr>
        <w:t>В январе 2022г в журнале операций № 4 и в Главной книге отражена хозяйственная операция от 01.01.2022г Дт 430223830 Кт 420623660 на сумму 3162,19 руб., не предоставлен документ, подтверждающий данную операцию.</w:t>
      </w:r>
    </w:p>
    <w:p>
      <w:pPr>
        <w:pStyle w:val="ConsPlusTitle"/>
        <w:widowControl/>
        <w:numPr>
          <w:ilvl w:val="0"/>
          <w:numId w:val="5"/>
        </w:numPr>
        <w:jc w:val="both"/>
        <w:rPr/>
      </w:pPr>
      <w:r>
        <w:rPr>
          <w:rFonts w:cs="Times New Roman" w:ascii="Times New Roman" w:hAnsi="Times New Roman"/>
          <w:b w:val="false"/>
          <w:bCs w:val="false"/>
          <w:sz w:val="24"/>
          <w:szCs w:val="24"/>
        </w:rPr>
        <w:t>В январе 2022г в Главной книге по кредиту счета 30223… отражено в сумме 29314,96 руб., а в Журнале операций № 4 по поставщикам и подрядчикам отражено 29916,10 руб. расхождение 601,14 руб.</w:t>
      </w:r>
    </w:p>
    <w:p>
      <w:pPr>
        <w:pStyle w:val="ConsPlusTitle"/>
        <w:widowControl/>
        <w:numPr>
          <w:ilvl w:val="0"/>
          <w:numId w:val="5"/>
        </w:numPr>
        <w:jc w:val="both"/>
        <w:rPr/>
      </w:pPr>
      <w:r>
        <w:rPr>
          <w:rFonts w:cs="Times New Roman" w:ascii="Times New Roman" w:hAnsi="Times New Roman"/>
          <w:b w:val="false"/>
          <w:bCs w:val="false"/>
          <w:sz w:val="24"/>
          <w:szCs w:val="24"/>
        </w:rPr>
        <w:t>В феврале 2022г в Главной книге по кредиту счета 30223 отражено в сумме 28230 руб., а в Журнале операций № 4 по поставщикам и подрядчикам отражено в сумме 27628,86 руб. расхождение в сумме  601,14 руб.</w:t>
      </w:r>
    </w:p>
    <w:p>
      <w:pPr>
        <w:pStyle w:val="ConsPlusTitle"/>
        <w:widowControl/>
        <w:numPr>
          <w:ilvl w:val="0"/>
          <w:numId w:val="5"/>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сентябре 2022г в Главной книге по кредиту счета 30223 отражено в сумме 6211,54 руб., а в Журнале операций № 4 по поставщикам и подрядчикам отражено в сумме 6219,74 руб. расхождение  на сумму 8,20 руб. </w:t>
      </w:r>
    </w:p>
    <w:p>
      <w:pPr>
        <w:pStyle w:val="ConsPlusTitle"/>
        <w:widowControl/>
        <w:numPr>
          <w:ilvl w:val="0"/>
          <w:numId w:val="5"/>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октябре 2022г в Главной книге по кредиту счета 30225 отражено 5260 руб., по  Журналу операций № 4 по поставщикам и подрядчикам данная операция не отражена, имеется счет фактура № 265 от 31.10.2022г ООО «Строй-гарант» на оплату услуг за техническое обслуживание системы автоматической пожарной сигнализации, расхождение  с Главной книгой - 5260 руб.</w:t>
      </w:r>
    </w:p>
    <w:p>
      <w:pPr>
        <w:pStyle w:val="ConsPlusTitle"/>
        <w:widowControl/>
        <w:numPr>
          <w:ilvl w:val="0"/>
          <w:numId w:val="5"/>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октябре 2022г не отражен счет № 67252 от 31.10.2022г Олерон + на оплату обращения ТКО в сумме 720,29 руб.</w:t>
      </w:r>
    </w:p>
    <w:p>
      <w:pPr>
        <w:pStyle w:val="ConsPlusTitle"/>
        <w:widowControl/>
        <w:jc w:val="both"/>
        <w:rPr/>
      </w:pPr>
      <w:r>
        <w:rPr>
          <w:rFonts w:cs="Times New Roman" w:ascii="Times New Roman" w:hAnsi="Times New Roman"/>
          <w:b w:val="false"/>
          <w:bCs w:val="false"/>
          <w:sz w:val="24"/>
          <w:szCs w:val="24"/>
        </w:rPr>
        <w:t>Материалы инвентаризации обязательств за проверяемый период на проверку не представлены.</w:t>
      </w:r>
    </w:p>
    <w:p>
      <w:pPr>
        <w:pStyle w:val="ConsNormal1"/>
        <w:ind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Normal1"/>
        <w:jc w:val="both"/>
        <w:rPr>
          <w:rFonts w:ascii="Times New Roman" w:hAnsi="Times New Roman" w:cs="Times New Roman"/>
          <w:b/>
          <w:b/>
          <w:bCs/>
          <w:sz w:val="24"/>
          <w:szCs w:val="24"/>
        </w:rPr>
      </w:pPr>
      <w:r>
        <w:rPr>
          <w:rFonts w:cs="Times New Roman" w:ascii="Times New Roman" w:hAnsi="Times New Roman"/>
          <w:b/>
          <w:bCs/>
          <w:sz w:val="24"/>
          <w:szCs w:val="24"/>
        </w:rPr>
        <w:t>6.3 . Бухгалтерская отчетность</w:t>
      </w:r>
    </w:p>
    <w:p>
      <w:pPr>
        <w:pStyle w:val="ConsNormal1"/>
        <w:jc w:val="both"/>
        <w:rPr>
          <w:rFonts w:ascii="Times New Roman" w:hAnsi="Times New Roman" w:cs="Times New Roman"/>
          <w:bCs/>
          <w:sz w:val="24"/>
          <w:szCs w:val="24"/>
        </w:rPr>
      </w:pPr>
      <w:r>
        <w:rPr>
          <w:rFonts w:cs="Times New Roman" w:ascii="Times New Roman" w:hAnsi="Times New Roman"/>
          <w:bCs/>
          <w:sz w:val="24"/>
          <w:szCs w:val="24"/>
        </w:rPr>
        <w:t>При наличии в учреждении операций с бланками строгой отчетности квитанции об оплате родительской платы в бухгалтерском учете не отражены.</w:t>
      </w:r>
    </w:p>
    <w:p>
      <w:pPr>
        <w:pStyle w:val="ConsNormal1"/>
        <w:ind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В ходе сверки показателей   бухгалтерской отчетности за 2021-2022гг с главной книгой нарушений не установлено.</w:t>
      </w:r>
    </w:p>
    <w:p>
      <w:pPr>
        <w:pStyle w:val="ConsNormal1"/>
        <w:rPr/>
      </w:pPr>
      <w:r>
        <w:rPr>
          <w:rFonts w:cs="Times New Roman" w:ascii="Times New Roman" w:hAnsi="Times New Roman"/>
          <w:bCs/>
          <w:sz w:val="24"/>
          <w:szCs w:val="24"/>
        </w:rPr>
        <w:t>При проверке бухгалтерского учета по отражению дебиторской и кредиторской задолженности по родительской плате установлено нарушение по отражению кредиторской и дебиторской задолженности по родительской плате (п 5.1 акта), что привело к расхождению в формах годовой отчетности за 2021-2022 г:</w:t>
      </w:r>
    </w:p>
    <w:p>
      <w:pPr>
        <w:pStyle w:val="ConsNorm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 0503730 баланс государственного (муниципального) учреждения</w:t>
      </w:r>
    </w:p>
    <w:p>
      <w:pPr>
        <w:pStyle w:val="ConsNormal1"/>
        <w:rPr>
          <w:rFonts w:ascii="Times New Roman" w:hAnsi="Times New Roman" w:cs="Times New Roman"/>
          <w:bCs/>
          <w:sz w:val="24"/>
          <w:szCs w:val="24"/>
        </w:rPr>
      </w:pPr>
      <w:r>
        <w:rPr>
          <w:rFonts w:cs="Times New Roman" w:ascii="Times New Roman" w:hAnsi="Times New Roman"/>
          <w:bCs/>
          <w:sz w:val="24"/>
          <w:szCs w:val="24"/>
        </w:rPr>
        <w:t>ф 0503769 Сведения о дебиторской и кредиторской задолженности.</w:t>
      </w:r>
    </w:p>
    <w:tbl>
      <w:tblPr>
        <w:tblW w:w="9348" w:type="dxa"/>
        <w:jc w:val="left"/>
        <w:tblInd w:w="-113" w:type="dxa"/>
        <w:tblLayout w:type="fixed"/>
        <w:tblCellMar>
          <w:top w:w="0" w:type="dxa"/>
          <w:left w:w="108" w:type="dxa"/>
          <w:bottom w:w="0" w:type="dxa"/>
          <w:right w:w="108" w:type="dxa"/>
        </w:tblCellMar>
      </w:tblPr>
      <w:tblGrid>
        <w:gridCol w:w="822"/>
        <w:gridCol w:w="1156"/>
        <w:gridCol w:w="1430"/>
        <w:gridCol w:w="1210"/>
        <w:gridCol w:w="1100"/>
        <w:gridCol w:w="1210"/>
        <w:gridCol w:w="1210"/>
        <w:gridCol w:w="1210"/>
      </w:tblGrid>
      <w:tr>
        <w:trPr/>
        <w:tc>
          <w:tcPr>
            <w:tcW w:w="822"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t>счет</w:t>
            </w:r>
          </w:p>
        </w:tc>
        <w:tc>
          <w:tcPr>
            <w:tcW w:w="1156"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t>ф 0503730 баланс</w:t>
            </w:r>
          </w:p>
        </w:tc>
        <w:tc>
          <w:tcPr>
            <w:tcW w:w="1430"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t>ф 0503769 Св о дебиторской и кредиторской задолженности.</w:t>
            </w:r>
          </w:p>
        </w:tc>
        <w:tc>
          <w:tcPr>
            <w:tcW w:w="1210"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t>Главная</w:t>
            </w:r>
          </w:p>
        </w:tc>
        <w:tc>
          <w:tcPr>
            <w:tcW w:w="1100"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t>Журнал операций по доходам</w:t>
            </w:r>
          </w:p>
        </w:tc>
        <w:tc>
          <w:tcPr>
            <w:tcW w:w="1210"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t>Оборотная ведомость</w:t>
            </w:r>
          </w:p>
        </w:tc>
        <w:tc>
          <w:tcPr>
            <w:tcW w:w="1210"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t>Ведомость начисления родительской платы</w:t>
            </w:r>
          </w:p>
        </w:tc>
        <w:tc>
          <w:tcPr>
            <w:tcW w:w="1210"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t>Разниц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ConsNormal1"/>
              <w:snapToGrid w:val="false"/>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Normal1"/>
              <w:snapToGrid w:val="false"/>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rPr>
                <w:rFonts w:ascii="Times New Roman" w:hAnsi="Times New Roman" w:cs="Times New Roman"/>
                <w:b/>
                <w:b/>
                <w:bCs/>
                <w:sz w:val="24"/>
                <w:szCs w:val="24"/>
              </w:rPr>
            </w:pPr>
            <w:r>
              <w:rPr>
                <w:rFonts w:cs="Times New Roman" w:ascii="Times New Roman" w:hAnsi="Times New Roman"/>
                <w:b/>
                <w:bCs/>
                <w:sz w:val="24"/>
                <w:szCs w:val="24"/>
              </w:rPr>
              <w:t>2021 год</w:t>
            </w:r>
          </w:p>
        </w:tc>
        <w:tc>
          <w:tcPr>
            <w:tcW w:w="1210" w:type="dxa"/>
            <w:tcBorders>
              <w:top w:val="single" w:sz="4" w:space="0" w:color="000000"/>
              <w:left w:val="single" w:sz="4" w:space="0" w:color="000000"/>
              <w:bottom w:val="single" w:sz="4" w:space="0" w:color="000000"/>
              <w:right w:val="single" w:sz="4" w:space="0" w:color="000000"/>
            </w:tcBorders>
          </w:tcPr>
          <w:p>
            <w:pPr>
              <w:pStyle w:val="ConsNormal1"/>
              <w:snapToGrid w:val="false"/>
              <w:spacing w:lineRule="auto" w:line="276" w:before="0" w:after="20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Normal1"/>
              <w:snapToGrid w:val="false"/>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Normal1"/>
              <w:snapToGrid w:val="false"/>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Normal1"/>
              <w:snapToGrid w:val="false"/>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Normal1"/>
              <w:snapToGrid w:val="false"/>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t>Дт 20531</w:t>
            </w:r>
          </w:p>
        </w:tc>
        <w:tc>
          <w:tcPr>
            <w:tcW w:w="1156"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t>0</w:t>
            </w:r>
          </w:p>
        </w:tc>
        <w:tc>
          <w:tcPr>
            <w:tcW w:w="1430"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t>11095,44</w:t>
            </w:r>
          </w:p>
        </w:tc>
        <w:tc>
          <w:tcPr>
            <w:tcW w:w="1210"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t>11095,4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t>Кт 20531</w:t>
            </w:r>
          </w:p>
        </w:tc>
        <w:tc>
          <w:tcPr>
            <w:tcW w:w="1156"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t>0</w:t>
            </w:r>
          </w:p>
        </w:tc>
        <w:tc>
          <w:tcPr>
            <w:tcW w:w="1430"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t>15388,72</w:t>
            </w:r>
          </w:p>
        </w:tc>
        <w:tc>
          <w:tcPr>
            <w:tcW w:w="1210"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t>15388,7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ConsNormal1"/>
              <w:snapToGrid w:val="false"/>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Normal1"/>
              <w:snapToGrid w:val="false"/>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rPr>
                <w:rFonts w:ascii="Times New Roman" w:hAnsi="Times New Roman" w:cs="Times New Roman"/>
                <w:b/>
                <w:b/>
                <w:bCs/>
                <w:sz w:val="24"/>
                <w:szCs w:val="24"/>
              </w:rPr>
            </w:pPr>
            <w:r>
              <w:rPr>
                <w:rFonts w:cs="Times New Roman" w:ascii="Times New Roman" w:hAnsi="Times New Roman"/>
                <w:b/>
                <w:bCs/>
                <w:sz w:val="24"/>
                <w:szCs w:val="24"/>
              </w:rPr>
              <w:t>2022 год</w:t>
            </w:r>
          </w:p>
        </w:tc>
        <w:tc>
          <w:tcPr>
            <w:tcW w:w="1210" w:type="dxa"/>
            <w:tcBorders>
              <w:top w:val="single" w:sz="4" w:space="0" w:color="000000"/>
              <w:left w:val="single" w:sz="4" w:space="0" w:color="000000"/>
              <w:bottom w:val="single" w:sz="4" w:space="0" w:color="000000"/>
              <w:right w:val="single" w:sz="4" w:space="0" w:color="000000"/>
            </w:tcBorders>
          </w:tcPr>
          <w:p>
            <w:pPr>
              <w:pStyle w:val="ConsNormal1"/>
              <w:snapToGrid w:val="false"/>
              <w:spacing w:lineRule="auto" w:line="276" w:before="0" w:after="20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Normal1"/>
              <w:snapToGrid w:val="false"/>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Normal1"/>
              <w:snapToGrid w:val="false"/>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Normal1"/>
              <w:snapToGrid w:val="false"/>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Normal1"/>
              <w:snapToGrid w:val="false"/>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t>Дт 20531</w:t>
            </w:r>
          </w:p>
        </w:tc>
        <w:tc>
          <w:tcPr>
            <w:tcW w:w="1156"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t>3145,78</w:t>
            </w:r>
          </w:p>
        </w:tc>
        <w:tc>
          <w:tcPr>
            <w:tcW w:w="1430"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t>3145,78</w:t>
            </w:r>
          </w:p>
        </w:tc>
        <w:tc>
          <w:tcPr>
            <w:tcW w:w="1210"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t>3145,78</w:t>
            </w:r>
          </w:p>
        </w:tc>
        <w:tc>
          <w:tcPr>
            <w:tcW w:w="1100"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t>3145,78</w:t>
            </w:r>
          </w:p>
        </w:tc>
        <w:tc>
          <w:tcPr>
            <w:tcW w:w="1210"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t>10837,50</w:t>
            </w:r>
          </w:p>
        </w:tc>
        <w:tc>
          <w:tcPr>
            <w:tcW w:w="1210"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t>10837,50</w:t>
            </w:r>
          </w:p>
        </w:tc>
        <w:tc>
          <w:tcPr>
            <w:tcW w:w="1210"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t>7691,7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t>Кт 20531</w:t>
            </w:r>
          </w:p>
        </w:tc>
        <w:tc>
          <w:tcPr>
            <w:tcW w:w="1156"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t>0</w:t>
            </w:r>
          </w:p>
        </w:tc>
        <w:tc>
          <w:tcPr>
            <w:tcW w:w="1430"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t>7691,72</w:t>
            </w:r>
          </w:p>
        </w:tc>
        <w:tc>
          <w:tcPr>
            <w:tcW w:w="1210"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t>7691,72</w:t>
            </w:r>
          </w:p>
        </w:tc>
        <w:tc>
          <w:tcPr>
            <w:tcW w:w="1210"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rPr>
                <w:rFonts w:ascii="Times New Roman" w:hAnsi="Times New Roman" w:cs="Times New Roman"/>
                <w:bCs/>
                <w:sz w:val="24"/>
                <w:szCs w:val="24"/>
              </w:rPr>
            </w:pPr>
            <w:r>
              <w:rPr>
                <w:rFonts w:cs="Times New Roman" w:ascii="Times New Roman" w:hAnsi="Times New Roman"/>
                <w:bCs/>
                <w:sz w:val="24"/>
                <w:szCs w:val="24"/>
              </w:rPr>
              <w:t>7691,72</w:t>
            </w:r>
          </w:p>
        </w:tc>
      </w:tr>
    </w:tbl>
    <w:p>
      <w:pPr>
        <w:pStyle w:val="ConsNormal1"/>
        <w:rPr>
          <w:rFonts w:ascii="Times New Roman" w:hAnsi="Times New Roman" w:cs="Times New Roman"/>
          <w:bCs/>
          <w:sz w:val="24"/>
          <w:szCs w:val="24"/>
        </w:rPr>
      </w:pPr>
      <w:r>
        <w:rPr>
          <w:rFonts w:cs="Times New Roman" w:ascii="Times New Roman" w:hAnsi="Times New Roman"/>
          <w:bCs/>
          <w:sz w:val="24"/>
          <w:szCs w:val="24"/>
        </w:rPr>
      </w:r>
    </w:p>
    <w:p>
      <w:pPr>
        <w:pStyle w:val="ConsNormal1"/>
        <w:rPr>
          <w:rFonts w:ascii="Times New Roman" w:hAnsi="Times New Roman" w:cs="Times New Roman"/>
          <w:bCs/>
          <w:sz w:val="24"/>
          <w:szCs w:val="24"/>
        </w:rPr>
      </w:pPr>
      <w:r>
        <w:rPr>
          <w:rFonts w:cs="Times New Roman" w:ascii="Times New Roman" w:hAnsi="Times New Roman"/>
          <w:bCs/>
          <w:sz w:val="24"/>
          <w:szCs w:val="24"/>
        </w:rPr>
      </w:r>
    </w:p>
    <w:p>
      <w:pPr>
        <w:pStyle w:val="ConsNormal1"/>
        <w:rPr/>
      </w:pPr>
      <w:r>
        <w:rPr>
          <w:rFonts w:cs="Times New Roman" w:ascii="Times New Roman" w:hAnsi="Times New Roman"/>
          <w:b/>
          <w:bCs/>
          <w:sz w:val="24"/>
          <w:szCs w:val="24"/>
        </w:rPr>
        <w:t>6.4. Проверка учета дебиторской и кредиторской задолженности.</w:t>
      </w:r>
    </w:p>
    <w:p>
      <w:pPr>
        <w:pStyle w:val="Con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1"/>
        <w:jc w:val="both"/>
        <w:rPr>
          <w:rFonts w:ascii="Times New Roman" w:hAnsi="Times New Roman" w:cs="Times New Roman"/>
          <w:sz w:val="24"/>
          <w:szCs w:val="24"/>
        </w:rPr>
      </w:pPr>
      <w:r>
        <w:rPr>
          <w:rFonts w:cs="Times New Roman" w:ascii="Times New Roman" w:hAnsi="Times New Roman"/>
          <w:sz w:val="24"/>
          <w:szCs w:val="24"/>
        </w:rPr>
        <w:t>По состоянию на 01.01.2022 г кредиторская задолженность по учреждению составила в сумме 368450,32 рублей, в том числе задолженность по заработной плате в сумме 89450,13 рублей (24,3 % от общей суммы начисленной заработной платы), задолженность по налогу на доходы составляла в сумме 44006 рублей (6,9 % от общей суммы начисленного налога) ,   задолженность по страховым взносам на обязательное медицинское страхование составила 32923,70 рублей, по страховым взносам на обязательное пенсионное страхование в сумме 149626,27 рубля, страховые взносы на социальное страхование в сумме 23078,22 рублей,  расчеты по прочим удержаниям из зарплаты в сумме  29366 рублей.</w:t>
      </w:r>
    </w:p>
    <w:p>
      <w:pPr>
        <w:pStyle w:val="ConsNormal1"/>
        <w:jc w:val="both"/>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по состоянию на 01.01.2022 г составила в сумме 3396,81 рублей, в том числе по электроэнергии в сумме 3162,19 рубля, по страховые взносы на социальное страхование  от несчастных случаев в сумме 234,62 рубля.  </w:t>
      </w:r>
    </w:p>
    <w:p>
      <w:pPr>
        <w:pStyle w:val="ConsNormal1"/>
        <w:jc w:val="both"/>
        <w:rPr>
          <w:rFonts w:ascii="Times New Roman" w:hAnsi="Times New Roman" w:cs="Times New Roman"/>
          <w:sz w:val="24"/>
          <w:szCs w:val="24"/>
        </w:rPr>
      </w:pPr>
      <w:r>
        <w:rPr>
          <w:rFonts w:cs="Times New Roman" w:ascii="Times New Roman" w:hAnsi="Times New Roman"/>
          <w:sz w:val="24"/>
          <w:szCs w:val="24"/>
        </w:rPr>
        <w:t>Дебиторская задолженность по виду финансового обеспечения – 2, т е собственные доходы, по состоянию на 01.01.2022 г составила в сумме 1928,32 рублей (расчеты с подотчетными лицами по приобретению продуктов питания). По родительской плате,  установленной в п.5.1 акта,  Дт задолженность по родительской плате составила Дт – 11095,44 руб., по Кт –  15388,72 руб.</w:t>
      </w:r>
    </w:p>
    <w:p>
      <w:pPr>
        <w:pStyle w:val="ConsNormal1"/>
        <w:jc w:val="both"/>
        <w:rPr/>
      </w:pPr>
      <w:r>
        <w:rPr>
          <w:rFonts w:cs="Times New Roman" w:ascii="Times New Roman" w:hAnsi="Times New Roman"/>
          <w:sz w:val="24"/>
          <w:szCs w:val="24"/>
        </w:rPr>
        <w:t>При анализе и сверке отчета расчетов по страховым взносам за 2021 год и Главной книги за 2021</w:t>
      </w:r>
      <w:r>
        <w:rPr/>
        <w:t xml:space="preserve"> год, по суммам начисленных страховых взносов имеются расхождения:</w:t>
      </w:r>
    </w:p>
    <w:tbl>
      <w:tblPr>
        <w:tblW w:w="9182" w:type="dxa"/>
        <w:jc w:val="left"/>
        <w:tblInd w:w="-113" w:type="dxa"/>
        <w:tblLayout w:type="fixed"/>
        <w:tblCellMar>
          <w:top w:w="0" w:type="dxa"/>
          <w:left w:w="108" w:type="dxa"/>
          <w:bottom w:w="0" w:type="dxa"/>
          <w:right w:w="108" w:type="dxa"/>
        </w:tblCellMar>
      </w:tblPr>
      <w:tblGrid>
        <w:gridCol w:w="2295"/>
        <w:gridCol w:w="2295"/>
        <w:gridCol w:w="2296"/>
        <w:gridCol w:w="2296"/>
      </w:tblGrid>
      <w:tr>
        <w:trPr/>
        <w:tc>
          <w:tcPr>
            <w:tcW w:w="2295"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счет</w:t>
            </w:r>
          </w:p>
        </w:tc>
        <w:tc>
          <w:tcPr>
            <w:tcW w:w="2295"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Отчет РСВ за 2021 год</w:t>
            </w:r>
          </w:p>
        </w:tc>
        <w:tc>
          <w:tcPr>
            <w:tcW w:w="2296"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Главная книга за 2021 год</w:t>
            </w:r>
          </w:p>
        </w:tc>
        <w:tc>
          <w:tcPr>
            <w:tcW w:w="2296"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разница</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30302</w:t>
            </w:r>
          </w:p>
        </w:tc>
        <w:tc>
          <w:tcPr>
            <w:tcW w:w="2295"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141429,21</w:t>
            </w:r>
          </w:p>
        </w:tc>
        <w:tc>
          <w:tcPr>
            <w:tcW w:w="2296"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140986,15</w:t>
            </w:r>
          </w:p>
        </w:tc>
        <w:tc>
          <w:tcPr>
            <w:tcW w:w="2296"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443,06</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30307</w:t>
            </w:r>
          </w:p>
        </w:tc>
        <w:tc>
          <w:tcPr>
            <w:tcW w:w="2295"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248720,34</w:t>
            </w:r>
          </w:p>
        </w:tc>
        <w:tc>
          <w:tcPr>
            <w:tcW w:w="2296"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247941,18</w:t>
            </w:r>
          </w:p>
        </w:tc>
        <w:tc>
          <w:tcPr>
            <w:tcW w:w="2296"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779,16</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30308</w:t>
            </w:r>
          </w:p>
        </w:tc>
        <w:tc>
          <w:tcPr>
            <w:tcW w:w="2295"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23436,69</w:t>
            </w:r>
          </w:p>
        </w:tc>
        <w:tc>
          <w:tcPr>
            <w:tcW w:w="2296"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25015,08</w:t>
            </w:r>
          </w:p>
        </w:tc>
        <w:tc>
          <w:tcPr>
            <w:tcW w:w="2296"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1578,39</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30310</w:t>
            </w:r>
          </w:p>
        </w:tc>
        <w:tc>
          <w:tcPr>
            <w:tcW w:w="2295"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1072911,24</w:t>
            </w:r>
          </w:p>
        </w:tc>
        <w:tc>
          <w:tcPr>
            <w:tcW w:w="2296"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1069550,13</w:t>
            </w:r>
          </w:p>
        </w:tc>
        <w:tc>
          <w:tcPr>
            <w:tcW w:w="2296"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3361,11</w:t>
            </w:r>
          </w:p>
        </w:tc>
      </w:tr>
    </w:tbl>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При сверке отчета 4-ФСС и Главной книги за 2021 год имеется расхождение по счету 30306 - страховые взносы на социальное страхование  от несчастных случаев в сумме 29,99 руб. (в Главной – 234,62 руб. , по отчету 4- ФСС – 204,63 руб.)</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В результате указанные расхождения между бухгалтерскими документами и налоговой отчетностью  в сумме 6191,71 руб. за 2021 год, в сумме 1366,71 руб. за 2022 год может привести к потерям бюджета в виде штрафов, пеней.</w:t>
      </w:r>
    </w:p>
    <w:p>
      <w:pPr>
        <w:pStyle w:val="ConsNormal1"/>
        <w:jc w:val="both"/>
        <w:rPr/>
      </w:pPr>
      <w:r>
        <w:rPr>
          <w:rFonts w:cs="Times New Roman" w:ascii="Times New Roman" w:hAnsi="Times New Roman"/>
          <w:sz w:val="24"/>
          <w:szCs w:val="24"/>
        </w:rPr>
        <w:t>По состоянию на 01.01.2023 г кредиторская задолженность по учреждению составила в сумме 308864,07 рублей, в том числе задолженность по заработной плате в сумме 90524,15 рублей, задолженность по налогу на доходы составляла в сумме 49407,43 рублей,   задолженность по страховым взносам на обязательное медицинское страхование составила 24718,35 рублей, по страховым взносам на обязательное пенсионное страхование в сумме 112700,72 руб. (в т ч по доп тарифу – 4431,07 руб.), страховые взносы на социальное страхование в сумме 13963,05 рублей, страховые взносы на социальное страхование от несчастных случаев в сумме 840,15, расчеты по прочим удержаниям из зарплаты в сумме  16710,22 рублей.</w:t>
      </w:r>
    </w:p>
    <w:p>
      <w:pPr>
        <w:pStyle w:val="ConsNormal1"/>
        <w:jc w:val="both"/>
        <w:rPr>
          <w:rFonts w:ascii="Times New Roman" w:hAnsi="Times New Roman" w:cs="Times New Roman"/>
          <w:sz w:val="24"/>
          <w:szCs w:val="24"/>
        </w:rPr>
      </w:pPr>
      <w:r>
        <w:rPr>
          <w:rFonts w:cs="Times New Roman" w:ascii="Times New Roman" w:hAnsi="Times New Roman"/>
          <w:sz w:val="24"/>
          <w:szCs w:val="24"/>
        </w:rPr>
        <w:t>Дебиторская задолженность по виду финансового обеспечения – 4 (субсидия на муниципальное задание) на 01.01.2023 г отсутствовала. Дебиторская задолженность по виду финансового обеспечения – 2, т е собственные доходы, по состоянию на 01.01.2023 г составила в сумме 2801,25- расчеты с подотчетными лицами по приобретению продуктов питания и по расчетам по родительской плате (свернутое сальдо по данным учреждения) – 3145,78 руб. Установленная Дт задолженность на 01.01.2023г по родительской плате составила по Дт – 10837,50 руб., по Кт 7691,72 руб.</w:t>
      </w:r>
    </w:p>
    <w:p>
      <w:pPr>
        <w:pStyle w:val="ConsNormal1"/>
        <w:jc w:val="both"/>
        <w:rPr/>
      </w:pPr>
      <w:r>
        <w:rPr>
          <w:rFonts w:cs="Times New Roman" w:ascii="Times New Roman" w:hAnsi="Times New Roman"/>
          <w:sz w:val="24"/>
          <w:szCs w:val="24"/>
        </w:rPr>
        <w:t>При анализе и сверке отчета расчетов по страховым взносам за 2022 год и Главной книги за 2022 год, по суммам начисленных страховых взносов имеются расхождения в сумме 1366,71 руб.</w:t>
      </w:r>
      <w:r>
        <w:rPr/>
        <w:t>:</w:t>
      </w:r>
    </w:p>
    <w:tbl>
      <w:tblPr>
        <w:tblW w:w="9182" w:type="dxa"/>
        <w:jc w:val="left"/>
        <w:tblInd w:w="-113" w:type="dxa"/>
        <w:tblLayout w:type="fixed"/>
        <w:tblCellMar>
          <w:top w:w="0" w:type="dxa"/>
          <w:left w:w="108" w:type="dxa"/>
          <w:bottom w:w="0" w:type="dxa"/>
          <w:right w:w="108" w:type="dxa"/>
        </w:tblCellMar>
      </w:tblPr>
      <w:tblGrid>
        <w:gridCol w:w="2295"/>
        <w:gridCol w:w="2295"/>
        <w:gridCol w:w="2296"/>
        <w:gridCol w:w="2296"/>
      </w:tblGrid>
      <w:tr>
        <w:trPr/>
        <w:tc>
          <w:tcPr>
            <w:tcW w:w="2295"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счет</w:t>
            </w:r>
          </w:p>
        </w:tc>
        <w:tc>
          <w:tcPr>
            <w:tcW w:w="2295"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jc w:val="both"/>
              <w:rPr/>
            </w:pPr>
            <w:r>
              <w:rPr>
                <w:rFonts w:cs="Times New Roman" w:ascii="Times New Roman" w:hAnsi="Times New Roman"/>
                <w:sz w:val="24"/>
                <w:szCs w:val="24"/>
              </w:rPr>
              <w:t>Отчет РСВ за 2022 год</w:t>
            </w:r>
          </w:p>
        </w:tc>
        <w:tc>
          <w:tcPr>
            <w:tcW w:w="2296"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jc w:val="both"/>
              <w:rPr/>
            </w:pPr>
            <w:r>
              <w:rPr>
                <w:rFonts w:cs="Times New Roman" w:ascii="Times New Roman" w:hAnsi="Times New Roman"/>
                <w:sz w:val="24"/>
                <w:szCs w:val="24"/>
              </w:rPr>
              <w:t>Главная книга за 2022 год</w:t>
            </w:r>
          </w:p>
        </w:tc>
        <w:tc>
          <w:tcPr>
            <w:tcW w:w="2296"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разница</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30302</w:t>
            </w:r>
          </w:p>
        </w:tc>
        <w:tc>
          <w:tcPr>
            <w:tcW w:w="2295"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153841,18</w:t>
            </w:r>
          </w:p>
        </w:tc>
        <w:tc>
          <w:tcPr>
            <w:tcW w:w="2296"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153780,94</w:t>
            </w:r>
          </w:p>
        </w:tc>
        <w:tc>
          <w:tcPr>
            <w:tcW w:w="2296"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60,2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30307</w:t>
            </w:r>
          </w:p>
        </w:tc>
        <w:tc>
          <w:tcPr>
            <w:tcW w:w="2295"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270442,33</w:t>
            </w:r>
          </w:p>
        </w:tc>
        <w:tc>
          <w:tcPr>
            <w:tcW w:w="2296"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270442,35</w:t>
            </w:r>
          </w:p>
        </w:tc>
        <w:tc>
          <w:tcPr>
            <w:tcW w:w="2296"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0,0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30308</w:t>
            </w:r>
          </w:p>
        </w:tc>
        <w:tc>
          <w:tcPr>
            <w:tcW w:w="2295"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30145,49</w:t>
            </w:r>
          </w:p>
        </w:tc>
        <w:tc>
          <w:tcPr>
            <w:tcW w:w="2296"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31451,94</w:t>
            </w:r>
          </w:p>
        </w:tc>
        <w:tc>
          <w:tcPr>
            <w:tcW w:w="2296"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1306,45</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30310</w:t>
            </w:r>
          </w:p>
        </w:tc>
        <w:tc>
          <w:tcPr>
            <w:tcW w:w="2295"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1166613,99</w:t>
            </w:r>
          </w:p>
        </w:tc>
        <w:tc>
          <w:tcPr>
            <w:tcW w:w="2296"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1166613,99</w:t>
            </w:r>
          </w:p>
        </w:tc>
        <w:tc>
          <w:tcPr>
            <w:tcW w:w="2296" w:type="dxa"/>
            <w:tcBorders>
              <w:top w:val="single" w:sz="4" w:space="0" w:color="000000"/>
              <w:left w:val="single" w:sz="4" w:space="0" w:color="000000"/>
              <w:bottom w:val="single" w:sz="4" w:space="0" w:color="000000"/>
              <w:right w:val="single" w:sz="4" w:space="0" w:color="000000"/>
            </w:tcBorders>
          </w:tcPr>
          <w:p>
            <w:pPr>
              <w:pStyle w:val="ConsNormal1"/>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0</w:t>
            </w:r>
          </w:p>
        </w:tc>
      </w:tr>
    </w:tbl>
    <w:p>
      <w:pPr>
        <w:pStyle w:val="ConsNormal1"/>
        <w:jc w:val="both"/>
        <w:rPr>
          <w:rFonts w:ascii="Times New Roman" w:hAnsi="Times New Roman" w:cs="Times New Roman"/>
          <w:sz w:val="24"/>
          <w:szCs w:val="24"/>
        </w:rPr>
      </w:pPr>
      <w:r>
        <w:rPr>
          <w:rFonts w:cs="Times New Roman" w:ascii="Times New Roman" w:hAnsi="Times New Roman"/>
          <w:sz w:val="24"/>
          <w:szCs w:val="24"/>
        </w:rPr>
      </w:r>
    </w:p>
    <w:p>
      <w:pPr>
        <w:pStyle w:val="ConsNormal1"/>
        <w:rPr/>
      </w:pPr>
      <w:r>
        <w:rPr>
          <w:rFonts w:cs="Times New Roman" w:ascii="Times New Roman" w:hAnsi="Times New Roman"/>
          <w:b/>
          <w:sz w:val="24"/>
          <w:szCs w:val="24"/>
        </w:rPr>
        <w:t>7. Аудит в сфере закупок.</w:t>
      </w:r>
    </w:p>
    <w:p>
      <w:pPr>
        <w:pStyle w:val="ConsNormal1"/>
        <w:rPr>
          <w:rFonts w:ascii="Times New Roman" w:hAnsi="Times New Roman" w:cs="Times New Roman"/>
          <w:b/>
          <w:b/>
          <w:sz w:val="24"/>
          <w:szCs w:val="24"/>
        </w:rPr>
      </w:pPr>
      <w:r>
        <w:rPr>
          <w:rFonts w:cs="Times New Roman" w:ascii="Times New Roman" w:hAnsi="Times New Roman"/>
          <w:b/>
          <w:sz w:val="24"/>
          <w:szCs w:val="24"/>
        </w:rPr>
      </w:r>
    </w:p>
    <w:p>
      <w:pPr>
        <w:pStyle w:val="ConsNormal1"/>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проведения   Контрольно-счетной палатой Акшинского муниципального округа  аудита в сфере закупок является статья  98 Закона №44-ФЗ, а также иные нормативные акты о контрактной системе в сфере  закупок.</w:t>
      </w:r>
    </w:p>
    <w:p>
      <w:pPr>
        <w:pStyle w:val="Con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ом аудита закупок является МБ ДОУ детский  сад «Солнышко» с.Нарасун.</w:t>
      </w:r>
    </w:p>
    <w:p>
      <w:pPr>
        <w:pStyle w:val="Con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ом аудита закупок являются документы, связанные с планированием закупок (планы закупок, планы –графики), документы, связанные с  процедурой определения поставщика (подрядчика, исполнителя), иные документы и материалы, связанные с осуществлением закупок.</w:t>
      </w:r>
    </w:p>
    <w:p>
      <w:pPr>
        <w:pStyle w:val="ConsNormal1"/>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проверки, анализа и оценки информации о законности, целесообразности, обоснованности, своевременности, эффективности и результативности расходов были изучены документы за проверяемый период (2021, 2022, 2023  года) , представленные Учреждением. Кроме того использована информация сети Интернет –официальный сайт.</w:t>
      </w:r>
    </w:p>
    <w:p>
      <w:pPr>
        <w:pStyle w:val="Con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7 ст.3 и ч.1 ст.15 Закона 44-ФЗ учреждение относится к заказчикам, которые обязаны осуществлять закупки за счет средств субсидий, предоставленных из бюджетов бюджетной системы Российской Федерации и иных средств, в соответствии с требованиями Закона №44-ФЗ.</w:t>
      </w:r>
    </w:p>
    <w:p>
      <w:pPr>
        <w:pStyle w:val="ConsNormal1"/>
        <w:jc w:val="both"/>
        <w:rPr>
          <w:rFonts w:ascii="Times New Roman" w:hAnsi="Times New Roman" w:cs="Times New Roman"/>
          <w:sz w:val="24"/>
          <w:szCs w:val="24"/>
        </w:rPr>
      </w:pPr>
      <w:r>
        <w:rPr>
          <w:rFonts w:cs="Times New Roman" w:ascii="Times New Roman" w:hAnsi="Times New Roman"/>
          <w:sz w:val="24"/>
          <w:szCs w:val="24"/>
        </w:rPr>
        <w:t>В случае, если совокупный годовой объем закупок заказчика не превышает сто миллионов рублей и у заказчика отсутствует контрактная  служба, то в соответствии с частью 2  статьи 38  Закона №44-ФЗ  заказчик назначает должностное лицо, ответственное за осуществление закупок и контрактов. Согласно приказа №15/3 от 01.09.2015 г  И.О. Заведующей МБДОУ детского сада «Солнышко» с.Нарасун Г. контрактным управляющим учреждения  в сфере закупок , товаров, работ и услуг для обеспечения нужд учреждения назначена завхоз МБДОУ  Детский сад «Солнышко» с.Нарасун   Л., которая прошла обучение по теме «Законодательство о госзакупках в 2014 году » 13.03.2014 г . Согласно требованиям Федерального закона РФ №44-ФЗ от 05.04.2013 г «О контрактной системе в сфере закупок товаров, работ, услуг для обеспечения государственных и муниципальных нужд» (с учетом изменений и дополнений)  для контрактного управляющего разработана должностная инструкция.</w:t>
      </w:r>
    </w:p>
    <w:p>
      <w:pPr>
        <w:pStyle w:val="Normal"/>
        <w:spacing w:lineRule="auto" w:line="24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 соответствии со ст.16 Закона №44-ФЗ планирование закупок осуществляется посредством формирования, утверждения и ведения планов закупок и планов –графиков. При формировании, утверждении и ведении плана-закупок, а также его размещении в открытом доступе в сети Интернет в 2021 и 2022 и 2023  годах заказчики руководствовались   Постановлением Правительства Российской Федерации  от 30 сентября 2019 г.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лан-график на 2021 год размещен в сети Интернет 03.02.2021 г,   план финансово-хозяйственной деятельности на 2021 год утвержден 21.01.2021 г., следовательно план-график размещен в сети Интернет в соответствии с требованиями статьи 16  №44 –ФЗ.</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вокупный годовой объем закупок в плане-графике по состоянию на 01.01.2021 г  составил в сумме  составил в сумме 733084,00 рублей, согласно плана ФХД учреждения по состоянию на 21.01.2021 г совокупный годовой объем закупок (статья 244 плана ФХД) составил в сумме 937844,00 рублей, т.е  расхождения составляют в сумме 204760,00 рублей, что является нарушением    ч.3 ст. 7 , ст. 16 Закона № 44-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и 2021 года изменения в план график не вносились, чем нарушен  пп2 п.8 ст.16 Федерального закона РФ №44-ФЗ : согласно плана ФХД и отчета о состоянии лицевого счета по состоянию на 31.12.2021 г  совокупный объем закупок составил в сумме  в сумме 1349657,74 рублей. Разница в показателях составила в сумме 616573,74 рублей ( приложение к акту копия плана ФХД учреждения по состоянию  на 31.12.2021 г и план-график, размещенный в системе Интернет)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лан-график на 2022 год размещен в сети Интернет 21.01.2022 г ,  план финансово-хозяйственной деятельности на 2022 год утвержден Учредителем 21.01.2022 г. Срок размещения соответствует требованию статьи 16  Федерального закона №44-ФЗ. Совокупный годовой объем закупок в плане-графике составил в сумме 958945,00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рушение   пп2 п.8 ст.16 Федерального закона РФ №44-ФЗ изменения в план-график в течении 2022 года учреждением не вносились.  Согласно отчета лицевого счета, показателей плана ФХД по состоянию на 31.12.2022 г совокупный годовой объем закупок составил в сумме 1606236,73 рублей . В нарушение  ч.3 ст. 7, ст.16  Закона №44-ФЗ разница в показателях составила в сумме 647291,73 рублей. ( приложение к акту копия плана ФХД учреждения по состоянию  на 31.12.2022 г и план-график, размещенный в системе Интерн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лан-график на 2023            год размещен в сети Интернет 17.02.2022 г ,  план финансово-хозяйственной деятельности на 2023 год утвержден Учредителем 11.01.2022 г. Следовательно план-график размещен в сети Интернет в нарушение  требований статьи 16  Федерального закона №44-ФЗ. Совокупный годовой объем закупок в плане-графике составил в сумме 1103299,00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рушение   пп2 п.8 ст.16 Федерального закона РФ №44-ФЗ изменения в план-график в течении первого  квартала  2023 года учреждением не вносились.  Согласно отчета лицевого счета , показателей плана ФХД по состоянию на 01.04.2023 г совокупный годовой объем закупок составил в сумме 770525,00. рублей.  </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bCs/>
          <w:i/>
          <w:smallCaps/>
          <w:sz w:val="24"/>
          <w:szCs w:val="24"/>
        </w:rPr>
        <w:t xml:space="preserve"> </w:t>
      </w:r>
      <w:r>
        <w:rPr>
          <w:rFonts w:cs="Times New Roman" w:ascii="Times New Roman" w:hAnsi="Times New Roman"/>
          <w:sz w:val="24"/>
          <w:szCs w:val="24"/>
          <w:lang w:eastAsia="ar-SA"/>
        </w:rPr>
        <w:t>В проверяемом периоде (2021, 2022, 2023  года) на основании Закона №44- ФЗ    Учреждением  были произведены следующие закупки:</w:t>
      </w:r>
    </w:p>
    <w:p>
      <w:pPr>
        <w:pStyle w:val="Normal"/>
        <w:numPr>
          <w:ilvl w:val="0"/>
          <w:numId w:val="1"/>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утем осуществления закупки у единственного поставщика (подрядчика, исполнителя);</w:t>
      </w:r>
    </w:p>
    <w:p>
      <w:pPr>
        <w:pStyle w:val="Normal"/>
        <w:numPr>
          <w:ilvl w:val="0"/>
          <w:numId w:val="1"/>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 п.8 ч.1 ст.93 Закона №44-ФЗ (поставки тепловой электроэнергии);</w:t>
      </w:r>
    </w:p>
    <w:p>
      <w:pPr>
        <w:pStyle w:val="Normal"/>
        <w:numPr>
          <w:ilvl w:val="0"/>
          <w:numId w:val="1"/>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 п.29 с.1 ст.93 Закона №44-ФЗ (снабжение электрической электроэнергии);</w:t>
      </w:r>
    </w:p>
    <w:p>
      <w:pPr>
        <w:pStyle w:val="Normal"/>
        <w:numPr>
          <w:ilvl w:val="0"/>
          <w:numId w:val="1"/>
        </w:numPr>
        <w:spacing w:lineRule="auto" w:line="240" w:before="0" w:after="0"/>
        <w:jc w:val="both"/>
        <w:rPr>
          <w:rFonts w:ascii="Times New Roman" w:hAnsi="Times New Roman" w:cs="Times New Roman"/>
          <w:sz w:val="24"/>
          <w:szCs w:val="24"/>
          <w:lang w:eastAsia="ar-SA"/>
        </w:rPr>
      </w:pPr>
      <w:r>
        <w:rPr>
          <w:lang w:eastAsia="ar-SA"/>
        </w:rPr>
        <w:t>В соответствии с пунктами 4 и 5 части 1 статьи 93 Закона №44-ФЗ.</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ВОДЫ:</w:t>
      </w:r>
    </w:p>
    <w:p>
      <w:pPr>
        <w:pStyle w:val="ConsNormal1"/>
        <w:ind w:hanging="0"/>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 </w:t>
      </w:r>
      <w:r>
        <w:rPr>
          <w:rFonts w:cs="Times New Roman" w:ascii="Times New Roman" w:hAnsi="Times New Roman"/>
          <w:sz w:val="24"/>
          <w:szCs w:val="24"/>
        </w:rPr>
        <w:t xml:space="preserve">Дата и сведения  представления отчета по муниципальному заданию за 2021-2022 гг в Комитет образования муниципального района «Акшинский район» отсутствует.  </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2. В</w:t>
      </w:r>
      <w:r>
        <w:rPr>
          <w:rFonts w:cs="Times New Roman" w:ascii="Times New Roman" w:hAnsi="Times New Roman"/>
          <w:sz w:val="24"/>
          <w:szCs w:val="24"/>
        </w:rPr>
        <w:t xml:space="preserve"> нарушение п.12 «Требований к составлению и утверждению плана финансово-хозяйственной деятельности государственного (муниципального) учреждения», утвержденного приказом министерства финансов Российской Федерации от 31.08.2018 г № 186-н; ст.11,13  «Порядка составления и утверждения планов финансово-хозяйственной деятельности муниципальных бюджетных учреждений в муниципальном районе «Акшинский район», утвержденного постановлением администрации муниципального района «Акшинский район» от 02.12.2011 г № 638, в план финансово-хозяйственной деятельности учреждения  вносились изменения не в полном объеме в течении всего проверяемого периода,  при наличии изменений в объемах бюджетных ассигнований (показатели плана финансово-хозяйственной деятельности не должны вступать в противоречие  в части кассовых операций по выплатам). Установленные расхождения с планом ФХД за 2022 год составили 5468 руб.</w:t>
      </w:r>
    </w:p>
    <w:p>
      <w:pPr>
        <w:pStyle w:val="ConsNormal1"/>
        <w:ind w:hanging="0"/>
        <w:jc w:val="both"/>
        <w:rPr>
          <w:rFonts w:ascii="Times New Roman" w:hAnsi="Times New Roman" w:cs="Times New Roman"/>
          <w:sz w:val="24"/>
          <w:szCs w:val="24"/>
        </w:rPr>
      </w:pPr>
      <w:r>
        <w:rPr>
          <w:rFonts w:cs="Times New Roman" w:ascii="Times New Roman" w:hAnsi="Times New Roman"/>
          <w:bCs/>
          <w:sz w:val="24"/>
          <w:szCs w:val="24"/>
        </w:rPr>
        <w:t>3. В</w:t>
      </w:r>
      <w:r>
        <w:rPr>
          <w:rFonts w:cs="Times New Roman" w:ascii="Times New Roman" w:hAnsi="Times New Roman"/>
          <w:sz w:val="24"/>
          <w:szCs w:val="24"/>
        </w:rPr>
        <w:t xml:space="preserve"> нарушение  п.46 Приказа Министерства финансов Российской Федерации «О требованиях к составлению и утверждению плана финансово-хозяйственной деятельности государственного (муниципального) учреждения» от 31.08.2018 г № 186н представленные на проверку планы финансово-хозяйственной деятельности за  2021 г  утвержден руководителем – заведующей МБДОУ.</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 2023 год план финансово-хозяйственной деятельности составлен 11.01.2023 г и утвержден органом, осуществляющим функции и полномочия учредителя. В заголовке плана неверно указан период 2022 год, следовало 2023 год.</w:t>
      </w:r>
    </w:p>
    <w:p>
      <w:pPr>
        <w:pStyle w:val="ConsPlusNormal1"/>
        <w:widowControl/>
        <w:numPr>
          <w:ilvl w:val="0"/>
          <w:numId w:val="0"/>
        </w:numPr>
        <w:ind w:hanging="0"/>
        <w:jc w:val="both"/>
        <w:outlineLvl w:val="3"/>
        <w:rPr/>
      </w:pPr>
      <w:r>
        <w:rPr>
          <w:rFonts w:cs="Times New Roman" w:ascii="Times New Roman" w:hAnsi="Times New Roman"/>
          <w:b w:val="false"/>
          <w:sz w:val="24"/>
          <w:szCs w:val="24"/>
        </w:rPr>
        <w:t>5.</w:t>
      </w:r>
      <w:r>
        <w:rPr>
          <w:rFonts w:cs="Times New Roman" w:ascii="Times New Roman" w:hAnsi="Times New Roman"/>
          <w:sz w:val="24"/>
          <w:szCs w:val="24"/>
        </w:rPr>
        <w:t xml:space="preserve"> </w:t>
      </w:r>
      <w:r>
        <w:rPr>
          <w:rFonts w:cs="Times New Roman" w:ascii="Times New Roman" w:hAnsi="Times New Roman"/>
          <w:b w:val="false"/>
          <w:sz w:val="24"/>
          <w:szCs w:val="24"/>
        </w:rPr>
        <w:t>В ходе выборочной проверки расчетных листков установлено: в</w:t>
      </w:r>
      <w:r>
        <w:rPr>
          <w:rFonts w:cs="Times New Roman" w:ascii="Times New Roman" w:hAnsi="Times New Roman"/>
          <w:b w:val="false"/>
          <w:color w:val="000000"/>
          <w:sz w:val="24"/>
          <w:szCs w:val="24"/>
        </w:rPr>
        <w:t xml:space="preserve"> связи с неверным, неполным и несвоевременным отражением сумм перечисленной зарплаты  за 2021-2022 гг установлены расхождения показателей, отраженных в первичных документах и бухгалтерских регистрах  .( между расчетными листками и Главной книгой),по состоянию на 01.01.2022г на сумму 16554,83 руб., по состоянию на 01.01.2023г на сумму- 19447,05 руб.</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6. При выборочной проверке расчетных листков установлен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еполное и несвоевременное отражение сумм зарплаты в связи с чем недоплата по зарплате Б. составила в сумме 5319,38 руб., несвоевременное отражение суммы заработной платы Г. в марте и октябре 2022 года в сумме 2221,40 руб. (на переплату и недоплату по зарплате не повлияла).</w:t>
      </w:r>
    </w:p>
    <w:p>
      <w:pPr>
        <w:pStyle w:val="ConsPlusNormal1"/>
        <w:widowControl/>
        <w:numPr>
          <w:ilvl w:val="0"/>
          <w:numId w:val="0"/>
        </w:numPr>
        <w:ind w:hanging="0"/>
        <w:jc w:val="both"/>
        <w:outlineLvl w:val="3"/>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нарушение приказа Министерства Финансов РФ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в 2021 году не велся журнал операций расчетов по заработной плате, стипендиям и денежному довольствию по форме 0504071.</w:t>
      </w:r>
    </w:p>
    <w:p>
      <w:pPr>
        <w:pStyle w:val="ConsPlusNormal1"/>
        <w:widowControl/>
        <w:numPr>
          <w:ilvl w:val="0"/>
          <w:numId w:val="0"/>
        </w:numPr>
        <w:ind w:hanging="0"/>
        <w:jc w:val="both"/>
        <w:outlineLvl w:val="3"/>
        <w:rPr/>
      </w:pPr>
      <w:r>
        <w:rPr>
          <w:rFonts w:cs="Times New Roman" w:ascii="Times New Roman" w:hAnsi="Times New Roman"/>
          <w:b w:val="false"/>
          <w:color w:val="000000"/>
          <w:sz w:val="24"/>
          <w:szCs w:val="24"/>
        </w:rPr>
        <w:t>8. Учреждению обратить внимание, что в октябре 2023 г заканчивается срок специальной оценки рабочих мест.</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9.</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В целях обеспечения контроля за наличием и сохранностью основных средств постоянно действующая комиссия по поступлению и выбытию основных средств в учреждении не закрепле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за сохранность основных средств в местах эксплуатации не назначен.</w:t>
      </w:r>
    </w:p>
    <w:p>
      <w:pPr>
        <w:pStyle w:val="Normal"/>
        <w:spacing w:lineRule="auto" w:line="240" w:before="0" w:after="0"/>
        <w:jc w:val="both"/>
        <w:rPr/>
      </w:pPr>
      <w:r>
        <w:rPr>
          <w:rFonts w:cs="Times New Roman" w:ascii="Times New Roman" w:hAnsi="Times New Roman"/>
          <w:sz w:val="24"/>
          <w:szCs w:val="24"/>
        </w:rPr>
        <w:t>10. В нарушение приказа Министерства финансов РФ № 52н от 30.03.2015г не ведется форма 0504037 Накопительная ведомость по приходу продуктов питания.</w:t>
      </w:r>
    </w:p>
    <w:p>
      <w:pPr>
        <w:pStyle w:val="Normal"/>
        <w:spacing w:lineRule="auto" w:line="240" w:before="0" w:after="0"/>
        <w:jc w:val="both"/>
        <w:rPr/>
      </w:pPr>
      <w:r>
        <w:rPr>
          <w:rFonts w:cs="Times New Roman" w:ascii="Times New Roman" w:hAnsi="Times New Roman"/>
          <w:sz w:val="24"/>
          <w:szCs w:val="24"/>
        </w:rPr>
        <w:t>11. На проверку не представлены договора между МБДОУ и родителями (законными представ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ыборочной проверкой правильности начисления родительской платы установлено излишнее начисление родительской платы в сумме  2983,33 руб (в связи с завышением стоимости одного дето-дня в июне 2021г и январе 2023 г) и не доначислено родительской платы 186,80 руб( в связи с арифметической ошибкой).</w:t>
      </w:r>
    </w:p>
    <w:p>
      <w:pPr>
        <w:pStyle w:val="ConsNormal1"/>
        <w:ind w:hanging="0"/>
        <w:jc w:val="both"/>
        <w:rPr/>
      </w:pPr>
      <w:r>
        <w:rPr>
          <w:rFonts w:cs="Times New Roman" w:ascii="Times New Roman" w:hAnsi="Times New Roman"/>
          <w:sz w:val="24"/>
          <w:szCs w:val="24"/>
        </w:rPr>
        <w:t xml:space="preserve">13.  </w:t>
      </w:r>
      <w:r>
        <w:rPr>
          <w:rFonts w:cs="Times New Roman" w:ascii="Times New Roman" w:hAnsi="Times New Roman"/>
          <w:bCs/>
          <w:sz w:val="24"/>
          <w:szCs w:val="24"/>
        </w:rPr>
        <w:t xml:space="preserve"> Установлено нарушение по отражению кредиторской и дебиторской задолженности по родительской плате за  2021 год (п 5.1 акта) в сумме 4293,28 руб( в т ч кредиторская задолженность  в сумме 15388,72 руб., дебиторская задолженность  в сумме 11095,44 руб.)., что привело к расхождению в формах годовой отчетности за 2021 год:</w:t>
      </w:r>
    </w:p>
    <w:p>
      <w:pPr>
        <w:pStyle w:val="ConsNormal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 0503730 баланс государственного (муниципального) учреждения</w:t>
      </w:r>
    </w:p>
    <w:p>
      <w:pPr>
        <w:pStyle w:val="ConsNormal1"/>
        <w:jc w:val="both"/>
        <w:rPr>
          <w:rFonts w:ascii="Times New Roman" w:hAnsi="Times New Roman" w:cs="Times New Roman"/>
          <w:bCs/>
          <w:sz w:val="24"/>
          <w:szCs w:val="24"/>
        </w:rPr>
      </w:pPr>
      <w:r>
        <w:rPr>
          <w:rFonts w:cs="Times New Roman" w:ascii="Times New Roman" w:hAnsi="Times New Roman"/>
          <w:bCs/>
          <w:sz w:val="24"/>
          <w:szCs w:val="24"/>
        </w:rPr>
        <w:t>ф 0503769 Сведения о дебиторской и кредиторской задолж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умму дебиторской задолженности – 11095,44 руб., на сумму кредиторской задолженности – 15388,72 руб.</w:t>
      </w:r>
    </w:p>
    <w:p>
      <w:pPr>
        <w:pStyle w:val="ConsNormal1"/>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Установлено нарушение по отражению кредиторской и дебиторской задолженности по родительской плате за  2022 год (п 5.1 акта), что привело к расхождению в формах годовой отчетности за 2022 год:</w:t>
      </w:r>
    </w:p>
    <w:p>
      <w:pPr>
        <w:pStyle w:val="ConsNormal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 0503730 баланс государственного (муниципального) учреждения</w:t>
      </w:r>
    </w:p>
    <w:p>
      <w:pPr>
        <w:pStyle w:val="ConsNormal1"/>
        <w:jc w:val="both"/>
        <w:rPr>
          <w:rFonts w:ascii="Times New Roman" w:hAnsi="Times New Roman" w:cs="Times New Roman"/>
          <w:bCs/>
          <w:sz w:val="24"/>
          <w:szCs w:val="24"/>
        </w:rPr>
      </w:pPr>
      <w:r>
        <w:rPr>
          <w:rFonts w:cs="Times New Roman" w:ascii="Times New Roman" w:hAnsi="Times New Roman"/>
          <w:bCs/>
          <w:sz w:val="24"/>
          <w:szCs w:val="24"/>
        </w:rPr>
        <w:t>ф 0503769 Сведения о дебиторской и кредиторской задолж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умму дебиторской задолженности –  10837,50 руб., на сумму кредиторской задолженности – 7691,72  руб.</w:t>
      </w:r>
    </w:p>
    <w:p>
      <w:pPr>
        <w:pStyle w:val="Normal"/>
        <w:spacing w:lineRule="auto" w:line="240" w:before="0" w:after="0"/>
        <w:jc w:val="both"/>
        <w:rPr/>
      </w:pPr>
      <w:r>
        <w:rPr>
          <w:rFonts w:cs="Times New Roman" w:ascii="Times New Roman" w:hAnsi="Times New Roman"/>
          <w:sz w:val="24"/>
          <w:szCs w:val="24"/>
        </w:rPr>
        <w:t>14. Выборочной проверкой представленных меню-требований установлено при  составлении меню-требований указывается не вся раскладка продуктов, из чего должно быть приготовлено то или иное блюдо, что приведет к необоснованному списанию продуктов питания для приготовления блюд, а также не соответствию и несоблюдению норм физиологических потребност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ри выборочном анализе норм физиологических потребностей в энергии и пищевых веществ для детей возрастных групп установлены отклонения по потребности требуемых для детей белков, жиров, углеводов и фактическому их потреблению (требование п.8.1.2.3. СанПиН  2.3/2.4.3590-20 от 27.10.2020г),  что приведет к  не соответствию и несоблюдению норм физиологических потребност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Финансовый норматив стоимости питания одного ребенка в день внутренним локальным актом не установл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В проверяемом периоде установлено излишнее потребление электроэнергии составило за 2021 г в  количестве 5239 кВт.ч, на сумму 30382,39 руб., за 2022 г в   количестве 703 кВт.ч,  на   сумму 4282,28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При проверке расчетов с подотчетными лицами установлено несвоевременное представление авансовых отчетов за 2021 год на сумму 43405 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9. Выборочной проверкой расчетов с поставщиками и подрядчиками </w:t>
      </w:r>
      <w:r>
        <w:rPr>
          <w:rFonts w:cs="Times New Roman" w:ascii="Times New Roman" w:hAnsi="Times New Roman"/>
          <w:bCs/>
          <w:sz w:val="24"/>
          <w:szCs w:val="24"/>
        </w:rPr>
        <w:t xml:space="preserve">в нарушение ст. 9  Федерального закона от 6 декабря 2011г № 402-ФЗ </w:t>
      </w:r>
      <w:r>
        <w:rPr>
          <w:rFonts w:cs="Times New Roman" w:ascii="Times New Roman" w:hAnsi="Times New Roman"/>
          <w:sz w:val="24"/>
          <w:szCs w:val="24"/>
        </w:rPr>
        <w:t>«О бухгалтерском учете»</w:t>
      </w:r>
      <w:r>
        <w:rPr>
          <w:rFonts w:cs="Times New Roman" w:ascii="Times New Roman" w:hAnsi="Times New Roman"/>
          <w:bCs/>
          <w:sz w:val="24"/>
          <w:szCs w:val="24"/>
        </w:rPr>
        <w:t xml:space="preserve"> в  январе 2021г и январе 2022г. не предоставлены документы, подтверждающий  факт хозяйственной операции в сумме 16910,50 руб, расхождение между бухгалтерскими регистрами (Главная книга, журнал операций) составило в сумме 8,20 руб.,  не отражены хозяйственные операции на сумму 5980,29 руб. </w:t>
      </w:r>
    </w:p>
    <w:p>
      <w:pPr>
        <w:pStyle w:val="ConsNormal1"/>
        <w:ind w:hanging="0"/>
        <w:rPr/>
      </w:pPr>
      <w:r>
        <w:rPr>
          <w:rFonts w:cs="Times New Roman" w:ascii="Times New Roman" w:hAnsi="Times New Roman"/>
          <w:bCs/>
          <w:sz w:val="24"/>
          <w:szCs w:val="24"/>
        </w:rPr>
        <w:t>20. При проверке годовой бюджетной отчетности, при проверке бухгалтерского учета по отражению дебиторской и кредиторской задолженности по родительской плате установлено нарушение по отражению кредиторской и дебиторской задолженности по родительской плате (п 5.1 акта), что привело к расхождению в формах годовой отчетности за 2021-2022 г:</w:t>
      </w:r>
    </w:p>
    <w:p>
      <w:pPr>
        <w:pStyle w:val="ConsNorm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 0503730 баланс государственного (муниципального) учреждения</w:t>
      </w:r>
    </w:p>
    <w:p>
      <w:pPr>
        <w:pStyle w:val="ConsNormal1"/>
        <w:rPr>
          <w:rFonts w:ascii="Times New Roman" w:hAnsi="Times New Roman" w:cs="Times New Roman"/>
          <w:bCs/>
          <w:sz w:val="24"/>
          <w:szCs w:val="24"/>
        </w:rPr>
      </w:pPr>
      <w:r>
        <w:rPr>
          <w:rFonts w:cs="Times New Roman" w:ascii="Times New Roman" w:hAnsi="Times New Roman"/>
          <w:bCs/>
          <w:sz w:val="24"/>
          <w:szCs w:val="24"/>
        </w:rPr>
        <w:t>ф 0503769 Сведения о дебиторской и кредиторской задолженности.</w:t>
      </w:r>
    </w:p>
    <w:p>
      <w:pPr>
        <w:pStyle w:val="ConsNormal1"/>
        <w:rPr/>
      </w:pPr>
      <w:r>
        <w:rPr>
          <w:rFonts w:cs="Times New Roman" w:ascii="Times New Roman" w:hAnsi="Times New Roman"/>
          <w:bCs/>
          <w:sz w:val="24"/>
          <w:szCs w:val="24"/>
        </w:rPr>
        <w:t>за 2021г в сумме – дебиторская задолженность – 11095,44 руб., кредиторская задолженность –  15388,72 руб.</w:t>
      </w:r>
    </w:p>
    <w:p>
      <w:pPr>
        <w:pStyle w:val="ConsNormal1"/>
        <w:rPr/>
      </w:pPr>
      <w:r>
        <w:rPr>
          <w:rFonts w:cs="Times New Roman" w:ascii="Times New Roman" w:hAnsi="Times New Roman"/>
          <w:bCs/>
          <w:sz w:val="24"/>
          <w:szCs w:val="24"/>
        </w:rPr>
        <w:t>За 2022 год в сумме – дебиторская задолженность – 10837,50 руб, кредиторская задолженность – 7691,72 руб.</w:t>
      </w:r>
    </w:p>
    <w:p>
      <w:pPr>
        <w:pStyle w:val="ConsNormal1"/>
        <w:ind w:hanging="0"/>
        <w:jc w:val="both"/>
        <w:rPr/>
      </w:pPr>
      <w:r>
        <w:rPr>
          <w:rFonts w:cs="Times New Roman" w:ascii="Times New Roman" w:hAnsi="Times New Roman"/>
          <w:bCs/>
          <w:sz w:val="24"/>
          <w:szCs w:val="24"/>
        </w:rPr>
        <w:t xml:space="preserve">21. </w:t>
      </w:r>
      <w:r>
        <w:rPr>
          <w:rFonts w:cs="Times New Roman" w:ascii="Times New Roman" w:hAnsi="Times New Roman"/>
          <w:sz w:val="24"/>
          <w:szCs w:val="24"/>
        </w:rPr>
        <w:t xml:space="preserve"> По состоянию на 01.01.2022 г кредиторская задолженность по учреждению составила в сумме 368450,32 рублей (по виду финансового обеспечения- муниципальное задание). Дебиторская задолженность по состоянию на 01.01.2022 г составила в сумме 3396,81 рублей (по финансовому обеспечению- муниципальное задан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биторская задолженность по виду финансового обеспечения – 2, т е собственные доходы, по состоянию на 01.01.2022 г по представленным документам составила в сумме 1928,32 руб. По данным проверки по родительской плате </w:t>
      </w:r>
      <w:r>
        <w:rPr>
          <w:rFonts w:cs="Times New Roman" w:ascii="Times New Roman" w:hAnsi="Times New Roman"/>
          <w:bCs/>
          <w:sz w:val="24"/>
          <w:szCs w:val="24"/>
        </w:rPr>
        <w:t>Дт задолженность – 11095,44 руб., Кт задолженность – 15388,72 руб.</w:t>
      </w:r>
      <w:r>
        <w:rPr>
          <w:rFonts w:cs="Times New Roman" w:ascii="Times New Roman" w:hAnsi="Times New Roman"/>
          <w:sz w:val="24"/>
          <w:szCs w:val="24"/>
        </w:rPr>
        <w:t xml:space="preserve"> »), в результате при проверке по счету 20531… дебиторская задолженность  получилась в сумме 11095,44 руб., кредиторская задолженность в сумме 15388,72 руб. Учреждением в Главной книге на конец отчетного периода на 31.12.2021г данные суммы не отражены, а также не отражено и свернутое сальдо в сумме 4293,87 руб.</w:t>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01.01.2023 г кредиторская задолженность по учреждению составила в сумме 308864,07 рублей. Дебиторская задолженность по виду финансового обеспечения – 4 (субсидия на муниципальное задание) на 01.01.2023 г отсутствовала. Дебиторская задолженность по виду финансового обеспечения – 2, т е собственные доходы, по состоянию на 01.01.2023 г составила в сумме 2801,25- расчеты с подотчетными лицами по приобретению продуктов питания и по расчетам по родительской плате (свернутое сальдо) – 3145,78 руб.</w:t>
      </w:r>
    </w:p>
    <w:p>
      <w:pPr>
        <w:pStyle w:val="ConsNormal1"/>
        <w:ind w:hanging="0"/>
        <w:jc w:val="both"/>
        <w:rPr/>
      </w:pPr>
      <w:r>
        <w:rPr>
          <w:rFonts w:cs="Times New Roman" w:ascii="Times New Roman" w:hAnsi="Times New Roman"/>
          <w:bCs/>
          <w:sz w:val="24"/>
          <w:szCs w:val="24"/>
        </w:rPr>
        <w:t xml:space="preserve">     </w:t>
      </w:r>
      <w:r>
        <w:rPr>
          <w:rFonts w:cs="Times New Roman" w:ascii="Times New Roman" w:hAnsi="Times New Roman"/>
          <w:sz w:val="24"/>
          <w:szCs w:val="24"/>
        </w:rPr>
        <w:t>При анализе и сверке отчета расчетов по страховым взносам и отчетов 4-ФСС за 2021-2022гг и Главной книги за 2021- 2022 гг, по суммам начисленных страховых взносов имеются расхождения: за 2021г  в сумме 6191,71. руб., за 2022 год в сумме 1366,71 руб., что может  привести к потерям бюджета в виде штрафов, пеней.</w:t>
      </w:r>
    </w:p>
    <w:p>
      <w:pPr>
        <w:pStyle w:val="ConsNormal1"/>
        <w:ind w:hanging="0"/>
        <w:jc w:val="both"/>
        <w:rPr>
          <w:rFonts w:ascii="Times New Roman" w:hAnsi="Times New Roman" w:cs="Times New Roman"/>
          <w:sz w:val="24"/>
          <w:szCs w:val="24"/>
        </w:rPr>
      </w:pPr>
      <w:r>
        <w:rPr>
          <w:rFonts w:cs="Times New Roman" w:ascii="Times New Roman" w:hAnsi="Times New Roman"/>
          <w:bCs/>
          <w:sz w:val="24"/>
          <w:szCs w:val="24"/>
        </w:rPr>
        <w:t>22. Материалы инвентаризация обязательств за проверяемый период на проверку не представлены.</w:t>
      </w:r>
    </w:p>
    <w:p>
      <w:pPr>
        <w:pStyle w:val="ConsNormal1"/>
        <w:ind w:hanging="0"/>
        <w:jc w:val="both"/>
        <w:rPr/>
      </w:pPr>
      <w:r>
        <w:rPr>
          <w:rFonts w:cs="Times New Roman" w:ascii="Times New Roman" w:hAnsi="Times New Roman"/>
          <w:sz w:val="24"/>
          <w:szCs w:val="24"/>
        </w:rPr>
        <w:t>23.  В нарушение  ч.3 ст. 7 , ст. 16 Закона №44-ФЗ несвоевременно и не в полном объеме внесены изменения в планы графики в течение 2021 , 2022 гг  в связи с чем расхождение с Планом ФХД и фактическими закупками   в показателях за 2021 год составила в сумме 616573,74 руб. , за 2022 год в сумме 647291,73 руб.</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24. План-график за 2023 год размещен в сети Интернет в нарушение  требований статьи 16  Федерального закона № 44-ФЗ.</w:t>
      </w:r>
    </w:p>
    <w:p>
      <w:pPr>
        <w:pStyle w:val="ConsNormal1"/>
        <w:ind w:hanging="0"/>
        <w:jc w:val="both"/>
        <w:rPr/>
      </w:pPr>
      <w:r>
        <w:rPr>
          <w:rFonts w:cs="Times New Roman" w:ascii="Times New Roman" w:hAnsi="Times New Roman"/>
          <w:sz w:val="24"/>
          <w:szCs w:val="24"/>
        </w:rPr>
        <w:t>25. Сведения о проведении в учреждении внутреннего финансового контроля 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учета проверок в учреждении ведется в соответствии с п. 8 ст. 16 «О защите прав юридических лиц и индивидуальных предпринимателей при осуществлении государственного и муниципального контроля от 28.04.2009 г № 294-ФЗ, не установленной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В бухгалтерском учете и в годовой бюджетной отчетности не отражаются операции с бланками строгой отчетности</w:t>
      </w:r>
    </w:p>
    <w:p>
      <w:pPr>
        <w:pStyle w:val="ConsNormal1"/>
        <w:ind w:hanging="0"/>
        <w:jc w:val="both"/>
        <w:rPr>
          <w:rFonts w:ascii="Times New Roman" w:hAnsi="Times New Roman" w:cs="Times New Roman"/>
          <w:sz w:val="24"/>
          <w:szCs w:val="24"/>
        </w:rPr>
      </w:pPr>
      <w:r>
        <w:rPr>
          <w:rFonts w:cs="Times New Roman" w:ascii="Times New Roman" w:hAnsi="Times New Roman"/>
          <w:b/>
          <w:sz w:val="24"/>
          <w:szCs w:val="24"/>
        </w:rPr>
        <w:t>Всего установлено финансовых нарушений на сумму 1679801,14 руб., в том числе дебиторская задолженность в сумме 30059,32 руб</w:t>
      </w:r>
      <w:r>
        <w:rPr>
          <w:rFonts w:cs="Times New Roman" w:ascii="Times New Roman" w:hAnsi="Times New Roman"/>
          <w:sz w:val="24"/>
          <w:szCs w:val="24"/>
        </w:rPr>
        <w:t>.</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Пред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о-счетная палата предлаг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 отчете по муниципальному заданию следует проставлять дату сведений о представлении отчета учред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Своевременно вносить изменения в План финансово-хозяйственной деятельности, утверждать органом, осуществляющим функции и полномочия учредителя. </w:t>
      </w:r>
    </w:p>
    <w:p>
      <w:pPr>
        <w:pStyle w:val="Style17"/>
        <w:spacing w:before="0" w:after="0"/>
        <w:jc w:val="both"/>
        <w:rPr/>
      </w:pPr>
      <w:r>
        <w:rPr>
          <w:rFonts w:cs="Times New Roman" w:ascii="Times New Roman" w:hAnsi="Times New Roman"/>
        </w:rPr>
        <w:t>3.  Организовать и осуществлять ведение бухгалтерского учета в соответствии с требованиями Федерального закона от 06.12.2012 г №402 –ФЗ «О бухгалтерском учете», Приказа Минфина РФ от 01.12.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 учреждений и Инструкции по его применению» ( далее Инструкция 157-н) (вести все необходимые регистры, оформлять первичные бухгалтерские документы , отражать своевременно и полностью и при наличии первичных документов хозяйственные операции и др).   Вести бухгалтерский учет в программе 1-С.</w:t>
      </w:r>
    </w:p>
    <w:p>
      <w:pPr>
        <w:pStyle w:val="Style17"/>
        <w:shd w:fill="FFFFFF" w:val="clear"/>
        <w:spacing w:lineRule="atLeast" w:line="250" w:before="0" w:after="0"/>
        <w:jc w:val="both"/>
        <w:rPr>
          <w:rFonts w:ascii="Times New Roman" w:hAnsi="Times New Roman" w:cs="Times New Roman"/>
          <w:color w:val="000000"/>
        </w:rPr>
      </w:pPr>
      <w:r>
        <w:rPr>
          <w:rFonts w:cs="Times New Roman" w:ascii="Times New Roman" w:hAnsi="Times New Roman"/>
          <w:color w:val="000000"/>
        </w:rPr>
        <w:t>4. Начисленную и не выплаченную заработную плату  в сумме 5319,38 руб. выплатить Б.</w:t>
      </w:r>
    </w:p>
    <w:p>
      <w:pPr>
        <w:pStyle w:val="Style17"/>
        <w:shd w:fill="FFFFFF" w:val="clear"/>
        <w:spacing w:lineRule="atLeast" w:line="250" w:before="0" w:after="0"/>
        <w:jc w:val="both"/>
        <w:rPr>
          <w:rFonts w:ascii="Times New Roman" w:hAnsi="Times New Roman" w:cs="Times New Roman"/>
          <w:color w:val="000000"/>
        </w:rPr>
      </w:pPr>
      <w:r>
        <w:rPr>
          <w:rFonts w:cs="Times New Roman" w:ascii="Times New Roman" w:hAnsi="Times New Roman"/>
          <w:color w:val="000000"/>
        </w:rPr>
        <w:t>5. Вести журналы операций по всем счетам бухгалтерского учета в соответствии с требованиями бухгалтерского учета.</w:t>
      </w:r>
    </w:p>
    <w:p>
      <w:pPr>
        <w:pStyle w:val="Style17"/>
        <w:shd w:fill="FFFFFF" w:val="clear"/>
        <w:spacing w:lineRule="atLeast" w:line="250" w:before="0" w:after="0"/>
        <w:jc w:val="both"/>
        <w:rPr/>
      </w:pPr>
      <w:r>
        <w:rPr>
          <w:rFonts w:cs="Times New Roman" w:ascii="Times New Roman" w:hAnsi="Times New Roman"/>
          <w:color w:val="000000"/>
        </w:rPr>
        <w:t xml:space="preserve">6. Учреждению </w:t>
      </w:r>
      <w:r>
        <w:rPr>
          <w:rFonts w:cs="Times New Roman" w:ascii="Times New Roman" w:hAnsi="Times New Roman"/>
        </w:rPr>
        <w:t>необходимо подготовить необходимые документы к  проведению специальной оценки рабочих мест.</w:t>
      </w:r>
    </w:p>
    <w:p>
      <w:pPr>
        <w:pStyle w:val="Style17"/>
        <w:shd w:fill="FFFFFF" w:val="clear"/>
        <w:spacing w:lineRule="atLeast" w:line="250" w:before="0" w:after="0"/>
        <w:jc w:val="both"/>
        <w:rPr>
          <w:rFonts w:ascii="Times New Roman" w:hAnsi="Times New Roman" w:cs="Times New Roman"/>
          <w:color w:val="000000"/>
        </w:rPr>
      </w:pPr>
      <w:r>
        <w:rPr>
          <w:rFonts w:cs="Times New Roman" w:ascii="Times New Roman" w:hAnsi="Times New Roman"/>
          <w:color w:val="000000"/>
        </w:rPr>
        <w:t>7. Назначить постоянно действующую комиссию по поступлению и выбытию основных средств, назначить ответственного за сохранность основных средств в местах эксплуатации.</w:t>
      </w:r>
    </w:p>
    <w:p>
      <w:pPr>
        <w:pStyle w:val="Style17"/>
        <w:shd w:fill="FFFFFF" w:val="clear"/>
        <w:spacing w:lineRule="atLeast" w:line="250" w:before="0" w:after="0"/>
        <w:jc w:val="both"/>
        <w:rPr>
          <w:rFonts w:ascii="Times New Roman" w:hAnsi="Times New Roman" w:cs="Times New Roman"/>
          <w:color w:val="000000"/>
        </w:rPr>
      </w:pPr>
      <w:r>
        <w:rPr>
          <w:rFonts w:cs="Times New Roman" w:ascii="Times New Roman" w:hAnsi="Times New Roman"/>
          <w:color w:val="000000"/>
        </w:rPr>
        <w:t>8. Согласно приказа Министерства Финансов РФ № 52 от 30.03.2015г вести Накопительную ведомость по приходу продуктов питания форма 0504037.</w:t>
      </w:r>
    </w:p>
    <w:p>
      <w:pPr>
        <w:pStyle w:val="Style17"/>
        <w:shd w:fill="FFFFFF" w:val="clear"/>
        <w:spacing w:lineRule="atLeast" w:line="25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8.   Провести корректировку родительской платы  по акту проверки.</w:t>
      </w:r>
    </w:p>
    <w:p>
      <w:pPr>
        <w:pStyle w:val="Style17"/>
        <w:shd w:fill="FFFFFF" w:val="clear"/>
        <w:spacing w:lineRule="atLeast" w:line="250" w:before="0" w:after="0"/>
        <w:jc w:val="both"/>
        <w:rPr>
          <w:rFonts w:ascii="Times New Roman" w:hAnsi="Times New Roman" w:cs="Times New Roman"/>
          <w:color w:val="000000"/>
        </w:rPr>
      </w:pPr>
      <w:r>
        <w:rPr>
          <w:rFonts w:cs="Times New Roman" w:ascii="Times New Roman" w:hAnsi="Times New Roman"/>
          <w:color w:val="000000"/>
        </w:rPr>
        <w:t>7. Представить пояснение по причине излишнего расходования электроэнергии.</w:t>
      </w:r>
    </w:p>
    <w:p>
      <w:pPr>
        <w:pStyle w:val="Style17"/>
        <w:shd w:fill="FFFFFF" w:val="clear"/>
        <w:spacing w:lineRule="atLeast" w:line="250" w:before="0" w:after="0"/>
        <w:jc w:val="both"/>
        <w:rPr>
          <w:rFonts w:ascii="Times New Roman" w:hAnsi="Times New Roman" w:cs="Times New Roman"/>
          <w:color w:val="000000"/>
        </w:rPr>
      </w:pPr>
      <w:r>
        <w:rPr>
          <w:rFonts w:cs="Times New Roman" w:ascii="Times New Roman" w:hAnsi="Times New Roman"/>
          <w:color w:val="000000"/>
        </w:rPr>
        <w:t>8. При приготовлении блюд придерживаться норм, указанных в технологических картах, учитывать физиологические потребности всех возрастных групп воспитанников. В меню-требовании указывать всю раскладку продуктов, во всех блюдах.</w:t>
      </w:r>
    </w:p>
    <w:p>
      <w:pPr>
        <w:pStyle w:val="Style17"/>
        <w:shd w:fill="FFFFFF" w:val="clear"/>
        <w:spacing w:lineRule="atLeast" w:line="250" w:before="0" w:after="0"/>
        <w:jc w:val="both"/>
        <w:rPr>
          <w:rFonts w:ascii="Times New Roman" w:hAnsi="Times New Roman" w:cs="Times New Roman"/>
          <w:color w:val="000000"/>
        </w:rPr>
      </w:pPr>
      <w:r>
        <w:rPr>
          <w:rFonts w:cs="Times New Roman" w:ascii="Times New Roman" w:hAnsi="Times New Roman"/>
          <w:color w:val="000000"/>
        </w:rPr>
        <w:t>9. Авансовые отчеты предоставлять не позднее сроков, указанных в заявлении и согласно приказа о подотчетных лицах.</w:t>
      </w:r>
    </w:p>
    <w:p>
      <w:pPr>
        <w:pStyle w:val="Style17"/>
        <w:shd w:fill="FFFFFF" w:val="clear"/>
        <w:spacing w:lineRule="atLeast" w:line="250" w:before="0" w:after="0"/>
        <w:jc w:val="both"/>
        <w:rPr>
          <w:rFonts w:ascii="Times New Roman" w:hAnsi="Times New Roman" w:cs="Times New Roman"/>
          <w:color w:val="000000"/>
        </w:rPr>
      </w:pPr>
      <w:r>
        <w:rPr>
          <w:rFonts w:cs="Times New Roman" w:ascii="Times New Roman" w:hAnsi="Times New Roman"/>
          <w:color w:val="000000"/>
        </w:rPr>
        <w:t>10. Представить пояснение по причине не отражения дебиторской и кредиторской задолженности по родительской плате в годовой бюджетной отчетности на 01.01.2022г. и по причине отражения в балансе свернутого сальдо в годовой бюджетной отчетности за  2022 год, и по причине не отражения в Главной книге остатка в сумме 4293,28 руб.</w:t>
      </w:r>
    </w:p>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Ежегодно перед  составлением  годовой бюджетной отчетности проводить инвентаризацию материальных ресурсов, обязательств и расчетов в соответствии с Методическими рекомендациями.</w:t>
      </w:r>
    </w:p>
    <w:p>
      <w:pPr>
        <w:pStyle w:val="Con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ы инвентаризации оформлять в соответствии с требованиями законод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Своевременно вносить изменения в планы графики.</w:t>
      </w:r>
    </w:p>
    <w:p>
      <w:pPr>
        <w:pStyle w:val="Normal"/>
        <w:spacing w:before="0" w:after="0"/>
        <w:jc w:val="both"/>
        <w:rPr/>
      </w:pPr>
      <w:r>
        <w:rPr>
          <w:rFonts w:cs="Times New Roman" w:ascii="Times New Roman" w:hAnsi="Times New Roman"/>
          <w:sz w:val="24"/>
          <w:szCs w:val="24"/>
        </w:rPr>
        <w:t>11. Журнал учета проверок вести установленной формы.</w:t>
      </w:r>
    </w:p>
    <w:p>
      <w:pPr>
        <w:pStyle w:val="Normal"/>
        <w:spacing w:lineRule="auto" w:line="240"/>
        <w:jc w:val="both"/>
        <w:rPr/>
      </w:pPr>
      <w:r>
        <w:rPr>
          <w:rFonts w:cs="Times New Roman" w:ascii="Times New Roman" w:hAnsi="Times New Roman"/>
          <w:sz w:val="24"/>
          <w:szCs w:val="24"/>
        </w:rPr>
        <w:t>12. В бухгалтерском учете  и в годовой бюджетной отчетности отражать операции с бланками строгой отчет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Составить план мероприятий по внутреннему финансовому контролю на 2023 год.</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КСП Акшинск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круга                                                                      Н.С.Агарышева</w:t>
      </w:r>
    </w:p>
    <w:p>
      <w:pPr>
        <w:pStyle w:val="Normal"/>
        <w:spacing w:before="0" w:after="0"/>
        <w:jc w:val="both"/>
        <w:rPr/>
      </w:pPr>
      <w:r>
        <w:rPr>
          <w:rFonts w:cs="Times New Roman" w:ascii="Times New Roman" w:hAnsi="Times New Roman"/>
          <w:sz w:val="24"/>
          <w:szCs w:val="24"/>
        </w:rPr>
        <w:t xml:space="preserve">Аудитор КСП  Акшинского </w:t>
      </w:r>
    </w:p>
    <w:p>
      <w:pPr>
        <w:pStyle w:val="Normal"/>
        <w:jc w:val="both"/>
        <w:rPr/>
      </w:pPr>
      <w:r>
        <w:rPr>
          <w:rFonts w:cs="Times New Roman" w:ascii="Times New Roman" w:hAnsi="Times New Roman"/>
          <w:sz w:val="24"/>
          <w:szCs w:val="24"/>
        </w:rPr>
        <w:t xml:space="preserve">муниципального округа                                                                      Л.В.Силинская                                           </w:t>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 xml:space="preserve">С актом ознакомлены : </w:t>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ведующий МБДО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етский сад «Солнышко» с. Нарасу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ный бухгалтер  МБДОУ                                                             </w:t>
      </w:r>
    </w:p>
    <w:p>
      <w:pPr>
        <w:pStyle w:val="Normal"/>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t>Один экземпляр акта получен : «_______»_____________ 2023 г ________________</w:t>
      </w:r>
    </w:p>
    <w:p>
      <w:pPr>
        <w:pStyle w:val="Normal"/>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t xml:space="preserve">  </w:t>
      </w:r>
    </w:p>
    <w:p>
      <w:pPr>
        <w:pStyle w:val="Normal"/>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t xml:space="preserve"> </w:t>
      </w:r>
    </w:p>
    <w:p>
      <w:pPr>
        <w:pStyle w:val="Normal"/>
        <w:spacing w:before="0" w:after="20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sectPr>
      <w:footerReference w:type="default" r:id="rId2"/>
      <w:type w:val="nextPage"/>
      <w:pgSz w:w="11906" w:h="16838"/>
      <w:pgMar w:left="2090" w:right="850"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8"/>
        </w:tabs>
        <w:ind w:left="1038" w:hanging="360"/>
      </w:pPr>
      <w:rPr>
        <w:rFonts w:ascii="Symbol" w:hAnsi="Symbol" w:cs="Symbol" w:hint="default"/>
      </w:r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3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b/>
      <w:i/>
      <w:caps w:val="false"/>
      <w:smallCaps w:val="false"/>
      <w:strike w:val="false"/>
      <w:dstrike w:val="false"/>
      <w:outline w:val="false"/>
      <w:shadow w:val="false"/>
    </w:rPr>
  </w:style>
  <w:style w:type="character" w:styleId="WW8Num8z1">
    <w:name w:val="WW8Num8z1"/>
    <w:qFormat/>
    <w:rPr>
      <w:rFonts w:ascii="Courier New" w:hAnsi="Courier New" w:cs="Courier New"/>
      <w:b w:val="false"/>
      <w:i/>
      <w:caps w:val="false"/>
      <w:smallCaps w:val="false"/>
      <w:strike w:val="false"/>
      <w:dstrike w:val="false"/>
      <w:outline w:val="false"/>
      <w:shadow w:val="false"/>
    </w:rPr>
  </w:style>
  <w:style w:type="character" w:styleId="WW8Num8z2">
    <w:name w:val="WW8Num8z2"/>
    <w:qFormat/>
    <w:rPr>
      <w:rFonts w:ascii="Wingdings" w:hAnsi="Wingdings" w:cs="Wingdings"/>
      <w:b w:val="false"/>
      <w:i/>
      <w:caps w:val="false"/>
      <w:smallCaps w:val="false"/>
      <w:strike w:val="false"/>
      <w:dstrike w:val="false"/>
      <w:outline w:val="false"/>
      <w:shadow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Appleconvertedspace">
    <w:name w:val="apple-converted-space"/>
    <w:qFormat/>
    <w:rPr>
      <w:rFonts w:ascii="Times New Roman" w:hAnsi="Times New Roman" w:cs="Times New Roman"/>
    </w:rPr>
  </w:style>
  <w:style w:type="character" w:styleId="ConsPlusNormal">
    <w:name w:val="ConsPlusNormal Знак"/>
    <w:qFormat/>
    <w:rPr>
      <w:rFonts w:ascii="Arial" w:hAnsi="Arial" w:cs="Arial"/>
      <w:b/>
      <w:bCs/>
      <w:lang w:val="ru-RU" w:bidi="ar-SA"/>
    </w:rPr>
  </w:style>
  <w:style w:type="character" w:styleId="Style15">
    <w:name w:val=" Знак Знак"/>
    <w:qFormat/>
    <w:rPr>
      <w:rFonts w:ascii="Calibri" w:hAnsi="Calibri" w:cs="Calibri"/>
      <w:lang w:val="ru-RU" w:bidi="ar-SA"/>
    </w:rPr>
  </w:style>
  <w:style w:type="character" w:styleId="Style16">
    <w:name w:val="Знак Знак"/>
    <w:qFormat/>
    <w:rPr>
      <w:rFonts w:ascii="Calibri" w:hAnsi="Calibri" w:cs="Calibri"/>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b/>
      <w:bCs/>
      <w:color w:val="auto"/>
      <w:sz w:val="20"/>
      <w:szCs w:val="20"/>
      <w:lang w:val="ru-RU" w:bidi="ar-SA" w:eastAsia="zh-CN"/>
    </w:rPr>
  </w:style>
  <w:style w:type="paragraph" w:styleId="ConsNormal1">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3:04:00Z</dcterms:created>
  <dc:creator>Наталия</dc:creator>
  <dc:description/>
  <cp:keywords/>
  <dc:language>en-US</dc:language>
  <cp:lastModifiedBy>Наталия</cp:lastModifiedBy>
  <cp:lastPrinted>2023-08-07T14:33:00Z</cp:lastPrinted>
  <dcterms:modified xsi:type="dcterms:W3CDTF">2023-11-17T01:00:00Z</dcterms:modified>
  <cp:revision>19</cp:revision>
  <dc:subject/>
  <dc:title>КОНТРОЛЬНО-СЧЕТНАЯ ПАЛАТА</dc:title>
</cp:coreProperties>
</file>