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Акшинского муниципального округа Забайкальского кра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ноября 2023 года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информацию  Комитета по финансам администрации Акшинского муниципального округа Забайкальского края «О внесении  изменений и дополнений в решение Совета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, в соответствии со статьей 24 Положения «О бюджетном процессе в Акшинском муниципальном округе Забайкальского края», утвержденного решением Совета Акшинского муниципального округа Забайкальского края от 24 мая 2023 года № 60, статьей 52 Федерального Закона  № 131-ФЗ от 06 октября 2003 года «Об общих принципах организации местного самоуправления в РФ», частью 3 статьи 37 Устава Акшинского муниципального округа Забайкальского края </w:t>
      </w:r>
      <w:r>
        <w:rPr>
          <w:b/>
          <w:sz w:val="28"/>
          <w:szCs w:val="28"/>
        </w:rPr>
        <w:t>Совет Акшинского муниципального округа Забайкальского кра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1.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ункт 1.1 статьи 1. Утвердить основные характеристики бюджета Акшинского муниципального округа Забайкальского края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бюджета округа в сумме</w:t>
      </w:r>
      <w:r>
        <w:rPr>
          <w:b/>
          <w:sz w:val="28"/>
          <w:szCs w:val="28"/>
        </w:rPr>
        <w:t xml:space="preserve">  59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56 804 руб. 70 коп</w:t>
      </w:r>
      <w:r>
        <w:rPr>
          <w:sz w:val="28"/>
          <w:szCs w:val="28"/>
        </w:rPr>
        <w:t xml:space="preserve">., в том числе безвозмездные поступления в сумме </w:t>
      </w:r>
      <w:r>
        <w:rPr>
          <w:b/>
          <w:sz w:val="28"/>
          <w:szCs w:val="28"/>
        </w:rPr>
        <w:t>46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76 504 руб. 70 коп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округа в сумме </w:t>
      </w:r>
      <w:r>
        <w:rPr>
          <w:b/>
          <w:sz w:val="28"/>
          <w:szCs w:val="28"/>
        </w:rPr>
        <w:t>61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819 211 руб.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7 коп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фицит бюджета округа в сумме </w:t>
      </w:r>
      <w:r>
        <w:rPr>
          <w:b/>
          <w:sz w:val="28"/>
          <w:szCs w:val="28"/>
        </w:rPr>
        <w:t>16 862 407 руб. 17 коп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ложения за №№ 1,10,12,14,19 к решению Совета Акшинского муниципального округа Забайкальского края от 23 декабря 2022 года № 43 «О бюджете Акшинского муниципального округа Забайкальского края на 2023 год и плановый период 2024 и 2025 годов» изложить в новой редак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газете «Сельская новь» и разместить на официальном сайте органов местного самоуправления  Акшин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Забайкальского края                                                                     П.М.Капустин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Ак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Забайкальского края                           Е.А. Иван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2:00Z</dcterms:created>
  <dc:creator>Image</dc:creator>
  <dc:description/>
  <cp:keywords/>
  <dc:language>en-US</dc:language>
  <cp:lastModifiedBy>IRU</cp:lastModifiedBy>
  <cp:lastPrinted>2023-11-28T12:19:00Z</cp:lastPrinted>
  <dcterms:modified xsi:type="dcterms:W3CDTF">2023-11-28T03:22:00Z</dcterms:modified>
  <cp:revision>2</cp:revision>
  <dc:subject/>
  <dc:title>Совет муниципального района «Акшинский район»</dc:title>
</cp:coreProperties>
</file>