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23 года                                                                                  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ии  Совета Акшинского муниципального округа Забайкальского края   на передачу  в аренду  части  излишней, не используемой по назначению  площади   здания по адресу: с. Акша, ул. Ленина,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ного специалиста отдела  по архитектуре, имущественным, земельным отношениям, дорожному хозяйству и транспорту  Администрации  Акшинского муниципального округа Забайкаль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ой Е.В., руководствуясь  частью  3  статьи 37 Устава администрации  Акшинского муниципального округа Забайкальского края    Совет  Акшинского муниципального округа Забайкальского края   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ать согласие на передачу  в  аренду  части  излишней, не используемой по назначению  площади  здания, расположенного по адресу: с. Акша, ул. Ленина,55, являющегося муниципальной собственностью Акшинского муниципального округа Забайкальского края  и находящегося в оперативном управлении   муниципального   учреждения культуры «Краеведческий музей» Акшинского муниципального округа Забайкальского края общей площадью  70,3 кв.м., в том числе не отапливаемой 12,0 кв.м. под номерами 15,16,17,18,19 согласно технического паспорта на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решения  возложить на первого заместителя главы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                          Е.А. Ива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2:00Z</dcterms:created>
  <dc:creator>UserOrg</dc:creator>
  <dc:description/>
  <cp:keywords/>
  <dc:language>en-US</dc:language>
  <cp:lastModifiedBy>IRU</cp:lastModifiedBy>
  <cp:lastPrinted>2023-11-28T12:29:00Z</cp:lastPrinted>
  <dcterms:modified xsi:type="dcterms:W3CDTF">2023-11-28T03:32:00Z</dcterms:modified>
  <cp:revision>2</cp:revision>
  <dc:subject/>
  <dc:title>РОССИЙСКАЯ  ФЕДЕРАЦИЯ</dc:title>
</cp:coreProperties>
</file>