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23 года                                                                                   № 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согласии Совета Акшинского муниципального округа Забайкальского края на списание   движимого    муниципального имущества Акши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отделом  по архитектуре, имущественным, земельным отношениям, дорожному хозяйству и транспорту  Администрации  Акшинского муниципального округа Забайкальского кр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чень  движимого  муниципального имущества, находящегося в оперативном управлении муниципальных учреждений и   подлежащего списанию по причине полного износа,  руководствуясь  частью  3  статьи 37 Устава Акшинского муниципального округа Забайкальского края,     Совет   Акшинского муниципального  округа Забайкальского края   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еречень объектов  движимого  муниципального имущества, находящегося в оперативном управлении муниципальных учреждений  и подлежащего  списанию  по причине полного износа согласно приложениям №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 по архитектуре, имущественным, земельным отношениям, дорожному хозяйству и транспорту  Администрации  Акшинского муниципального округа Забайкальского края  внести изменения в Реестр  муниципального имущества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 данного   решения  возложить  на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                          Е.А. Ива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8:00Z</dcterms:created>
  <dc:creator>UserOrg</dc:creator>
  <dc:description/>
  <cp:keywords/>
  <dc:language>en-US</dc:language>
  <cp:lastModifiedBy>IRU</cp:lastModifiedBy>
  <cp:lastPrinted>2023-11-28T12:38:00Z</cp:lastPrinted>
  <dcterms:modified xsi:type="dcterms:W3CDTF">2023-11-28T03:38:00Z</dcterms:modified>
  <cp:revision>2</cp:revision>
  <dc:subject/>
  <dc:title>РОССИЙСКАЯ  ФЕДЕРАЦИЯ</dc:title>
</cp:coreProperties>
</file>