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Акшин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ноября 2023 года                                                                                   № 1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кш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рогнозного плана приватизации муниципального имущества Акшинского муниципального округа Забайкальского кр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эффективного использования муниципального имущества Акшинского муниципального округа Забайкальского края, руководствуясь частью 3 статьи 37 Устава администрации Акшинского муниципального округа Забайкальского края    Совет Акшинского муниципального округа Забайкальского края   </w:t>
      </w:r>
      <w:r>
        <w:rPr>
          <w:b/>
          <w:sz w:val="28"/>
          <w:szCs w:val="28"/>
        </w:rPr>
        <w:t xml:space="preserve">Р Е Ш И Л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приватизации муниципального имущества Акшинского муниципального округа Забайкальского края на 2024 год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Акшинского муниципального округа Забайкальского края назначить ответственного за осуществлением контроля   данного   ре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ых стендах и официальном сайте администрации Акшинского муниципального округа Забайкальского края в информационно- телекоммуникационой сети «Интернет»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кши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йкальского края                                                               П.М. Капу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Ак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Забайкальского края                           Е.А. Иванова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11:00Z</dcterms:created>
  <dc:creator>UserOrg</dc:creator>
  <dc:description/>
  <cp:keywords/>
  <dc:language>en-US</dc:language>
  <cp:lastModifiedBy>IRU</cp:lastModifiedBy>
  <cp:lastPrinted>2020-01-23T03:59:00Z</cp:lastPrinted>
  <dcterms:modified xsi:type="dcterms:W3CDTF">2023-11-28T04:11:00Z</dcterms:modified>
  <cp:revision>2</cp:revision>
  <dc:subject/>
  <dc:title>РОССИЙСКАЯ  ФЕДЕРАЦИЯ</dc:title>
</cp:coreProperties>
</file>