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2"/>
              <w:gridCol w:w="2340"/>
              <w:gridCol w:w="4103"/>
            </w:tblGrid>
            <w:tr>
              <w:trPr/>
              <w:tc>
                <w:tcPr>
                  <w:tcW w:w="1021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КОНТРОЛЬНО-СЧЕТНАЯ ПАЛАТ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  <w:t>АКШИНСКОГО  МУНИЦИПАЛЬНОГО  ОКРУГА</w:t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674230, с. Акша, ул. Партизанская, 20</w:t>
                  </w:r>
                </w:p>
              </w:tc>
              <w:tc>
                <w:tcPr>
                  <w:tcW w:w="2340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03" w:type="dxa"/>
                  <w:tcBorders>
                    <w:top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ИНН 7501002770, КПП 750101001</w:t>
                  </w:r>
                </w:p>
              </w:tc>
            </w:tr>
            <w:tr>
              <w:trPr/>
              <w:tc>
                <w:tcPr>
                  <w:tcW w:w="3772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ел: 3-11-42</w:t>
                  </w:r>
                </w:p>
              </w:tc>
              <w:tc>
                <w:tcPr>
                  <w:tcW w:w="2340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12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  <w:tc>
                <w:tcPr>
                  <w:tcW w:w="4103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Style w:val="ConsNormal"/>
          <w:rFonts w:cs="Times New Roman" w:ascii="Times New Roman" w:hAnsi="Times New Roman"/>
          <w:b/>
          <w:sz w:val="24"/>
          <w:szCs w:val="24"/>
        </w:rPr>
        <w:t xml:space="preserve">По результатам проверки по вопросу задолженности по земельному налогу за 2020-2022 годы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Муниципальном  бюджетном дошкольном образовательном учреждении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«Детский сад « Малышок» с. Новокургатай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19» декабря  2023 г</w:t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№ 18-23/КФ-А-КС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Запросом Контрольно-счетной палаты Забайкальского края № 1317-КСП от 28.11.2023г и  поручением исполняющего обязанности КСП Силинской Л.В. № 31 от  11  декабря 2023 г, исполняющим обязанности председателя Контрольно-счетной палаты  Силинской Любовь Владимировной    проведена проверка по вопросу задолженности земельного налога с организаций за 2020-2022 годы  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в Муниципальном  бюджетном дошкольном образовательном учреждении «Детский сад «Малышок» с. Новокургатай»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а проводилась с ведома заведующей детским садом И. Главным бухгалтером в проверяемом периоде работает 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31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оверка начата 11 декабря 2023 года и окончена 19 декабря 2023 года.   </w:t>
      </w:r>
    </w:p>
    <w:p>
      <w:pPr>
        <w:pStyle w:val="31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31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оверку представлены следующие документы:</w:t>
      </w:r>
    </w:p>
    <w:p>
      <w:pPr>
        <w:pStyle w:val="31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Устав муниципального бюджетного дошкольного образовательного  учреждения   «Детский сад «Малышок» с. Новокургатай», утвержден Постановлением администрации Акшинского муниципального округа от   05.05.2023 г   № 274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auto" w:line="240"/>
        <w:ind w:right="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лавная книга  за 2020-2022 гг</w:t>
      </w:r>
    </w:p>
    <w:p>
      <w:pPr>
        <w:pStyle w:val="Normal"/>
        <w:spacing w:lineRule="auto" w:line="240"/>
        <w:ind w:right="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писка с налоговой инспекцией по земельному налогу за 2020-2022гг</w:t>
      </w:r>
    </w:p>
    <w:p>
      <w:pPr>
        <w:pStyle w:val="Normal"/>
        <w:spacing w:lineRule="auto" w:line="240"/>
        <w:ind w:right="2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нковские документы за апрель 2021 года, за февраль 2022 года, за март 2023 года, за апрель 202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 750100179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Н    102750050744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ридический адрес: 674242  Забайкальский край, Акшинский район, с.Новокургатай , ул. Центральная, 14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Муниципальное  бюджетное дошкольное образовательное учреждение  «Детский сад «Малышок» с. Новокургатай» является некоммерческой организацией и не имеет извлечения  прибыли в качестве основной цели свое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Организационно- правовая форма : бюджетное учрежд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Тип – дошкольное образовательное 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олное наименование учреждения: Муниципальное  бюджетное дошкольное образовательное учреждение «Детский сад  «Малышок» с. Новокургат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Сокращенное наименование: МБДОУ  «Детский сад  «Малышок» с. Новокургата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Учредителем Учреждения  и собственником  ее имущества является  муниципальное образование -  Акшинский муниципальный округ Забайкальского края в лице Администрации Акшинский муниципальный округ Забайкаль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Функции  и полномочия Учредителя учреждения от имени Администрации Акшинского муниципального округа Забайкальского края по управлению учреждением выполняет Комитет образования администрации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Функции и полномочия Собственника имущества Учреждения осуществляет Администрации Акшинского муниципального округа Забайкальского края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МБДОУ является юридическим лицом, имеет обособленное имущество, самостоятельный баланс, печать, штамп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Целями деятельности, для которых создано Учреждение,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Формирование общей культуры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Формирование предпосылок учебной деятельности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Сохранение и укрепление здоровья детей дошкольного возра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, в соответствии с возможностями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МБДОУ осуществляет следующие основные виды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редоставление общедоступного бесплатного дошколь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редоставление дополнительного образования в МБД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Присмотр и уход за деть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МБДОУ вправе осуществлять виды деятельности (в том числе приносящие доход), не относящиеся к основным, лишь постольку, поскольку это служит достижению целей, ради которых оно создан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едения финансово-хозяйственной деятельности Учреждению в Отделе № 14  УФК по Забайкальскому краю открыт  лицевой счет:  № 20916060080 по учету движения бюджетных средств и  специальный счет 219160600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highlight w:val="yellow"/>
          <w:lang w:val="ru-RU"/>
        </w:rPr>
        <w:t xml:space="preserve">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2021 года отменяется обязанность учреждений, организаций по представлению налоговых деклараций по транспортному и земельному налогам за 2020 год и последующие периоды в соответствии с Федеральным законом от 15.04.2019г № 63-ФЗ «О внесении изменений в часть 2 Налогового кодекса РФ и статью 9 ФЗ «О внесении изменений в части 1 и 2 Налогового кодекса РФ и отдельные законодательные акты РФ о налогах и сборах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верки земельного налога с организаций налоговые органы направляют организациям сообшения об исчисленных налоговыми органами суммах земельного нало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ходе проверки контрольно–счетной палатой Акшинского муниципального округа был сделан запрос в Комитет по финансам Администрации Акшинского муниципального округа и в Управление Федеральной налоговой службы по Забайкальскому кр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ркой установлен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 За 2020 год -  в сообщении об исчисленной налоговым органом сумме земельного налога № 420598 от 11.05.2021 года исчислена сумма земельного налога за 2020 год по МБДОУ «Детский сад «Малышок» с. Новокургатай» в размере 10 166,00 рублей. Данная сумма была оплачена платежным поручением № 271702 от 15.04.2021 года, что подтверждается в результате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2021 год -  в сообщении об исчисленной налоговым органом сумме земельного налога № 1759640 от 21.04.2022 года исчислена сумма земельного налога за 2021 год по МБДОУ «Детский сад «Малышок» с. Новокургатай в размере 10 166,00 рублей. Данная сумма была оплачена платежным поручением № 298726 от 17.02.2022 года, что подтверждается в результате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За 2022 год -  в сообщении об исчисленной налоговым органом сумме земельного налога № 3249412 от 19.04.2023 года исчислена сумма земельного налога за 2022 год по МБДОУ «Детский сад «Малышок» с. Новокургатай» в размере 16 394,00 рублей. Данная сумма была оплачена платежными поручениями № 688606 от 24.03.2023 года в сумме 3 212,04 руб., № 29716 от 27.04.2023г в сумме 13 182,40 руб., что подтверждается в результате 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 контрольно–счетной палатой Акшинского муниципального округа был сделан запрос в Комитет по финансам Администрации Акшинского муниципального округа по вопросу финансирования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МБДОУ  «Детский сад  «Малышок»  с. Новокургат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асти земельного налога за 2020-2022 годы. Согласно ответа на запрос  финансирование по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МБДОУ  «Детский сад  «Малышок»  с. Новокургата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асти земельного налога состав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за 2020 год 10 166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за 2021 год 10 166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за 2022 год  16 394,4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проверки контрольно–счетной палатой Акшинского муниципального округа был сделан запрос в Управление Федеральной налоговой службы по Забайкальскому краю по вопросу имеющейся задолженности по земельному налогу с организаций за 2020-2022 годы в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МБДОУ  «Детский сад  «Малышок»  с. Новокургатай</w:t>
      </w:r>
      <w:r>
        <w:rPr>
          <w:rFonts w:cs="Times New Roman" w:ascii="Times New Roman" w:hAnsi="Times New Roman"/>
          <w:sz w:val="24"/>
          <w:szCs w:val="24"/>
          <w:lang w:val="ru-RU"/>
        </w:rPr>
        <w:t>. По состоянию на 06.12.2023г задолженность по земельному налогу за налоговые периоды 2020-2022годов в данном учреждении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е  показателей, отраженных в расчетах с налоговыми органами, в платежных документах, с показателями, отраженными в главной книге нарушений не устано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ЫВОД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емельный налог с организаций за 2020-2022гг учреждением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МБДОУ  «Детский сад  «Малышок»  с. Новокургата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ностью оплачен, что подтверждено платежными документ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 состоянию на 06.12.2023г задолженность по земельному налогу за налоговые периоды 2020-2022годов в данном учреждении отсутствуе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о председателя КСП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шинского муниципального округа                                                Л.В.Силинска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ая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МБДОУ  «Детский сад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«Малышок»  с. Новокургатай»                                                            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ый бухгалтер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МБДО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«Детский сад  «Малышок» с. Новогургатай»                                  Б.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ин экземпляр акта получи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2023г      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8" w:leader="none"/>
        </w:tabs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25:00Z</dcterms:created>
  <dc:creator>Наталия</dc:creator>
  <dc:description/>
  <cp:keywords/>
  <dc:language>en-US</dc:language>
  <cp:lastModifiedBy>ksp</cp:lastModifiedBy>
  <cp:lastPrinted>2023-12-22T11:58:00Z</cp:lastPrinted>
  <dcterms:modified xsi:type="dcterms:W3CDTF">2023-12-26T00:44:00Z</dcterms:modified>
  <cp:revision>32</cp:revision>
  <dc:subject/>
  <dc:title>КОНТРОЛЬНО-СЧЕТНАЯ ПАЛАТА</dc:title>
</cp:coreProperties>
</file>