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2570</wp:posOffset>
                      </wp:positionV>
                      <wp:extent cx="6486525" cy="179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652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2"/>
                                    <w:gridCol w:w="2340"/>
                                    <w:gridCol w:w="4103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1021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КОНТРОЛЬНО-СЧЕТНАЯ ПА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КШ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74230, с. Акша, ул. Партизанская,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Н 7501002770, КПП 7501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2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: 3-11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75pt;height:141.5pt;mso-wrap-distance-left:0pt;mso-wrap-distance-right:9pt;mso-wrap-distance-top:0pt;mso-wrap-distance-bottom:0pt;margin-top:19.1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  <w:gridCol w:w="2340"/>
                              <w:gridCol w:w="410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02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ОНТРОЛЬНО-СЧЕТНАЯ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КШ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4230, с. Акша, ул. Партизанская, 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501002770, КПП 75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: 3-11-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5"/>
        <w:jc w:val="center"/>
        <w:rPr/>
      </w:pPr>
      <w:r>
        <w:rPr>
          <w:rStyle w:val="ConsNormal"/>
          <w:rFonts w:cs="Times New Roman"/>
        </w:rPr>
        <w:t xml:space="preserve">По результатам проверки по вопросу задолженности по земельному налогу за 2020-2022 годы  </w:t>
      </w:r>
      <w:r>
        <w:rPr/>
        <w:t>в Муниципальном бюджетном общеобразовательном учреждении «Средняя  общеобразовательная школа с. Акша»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18» декабря  2023 г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 16-23/КФ-А-КС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просом Контрольно-счетной палаты Забайкальского края № 1317-КСП от 28.11.2023г и  поручением исполняющего обязанности КСП Силинской Л.В. № 28 от  11  декабря 2023 г, исполняющим обязанности председателя Контрольно-счетной палаты  Силинской Любовь Владимировной    проведена проверка по вопросу задолженности земельного налога с организаций за 2020-2022 годы   в  Муниципальном бюджетном общеобразовательном учреждении «Средняя  общеобразовательная школа с. Акш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проводилась с ведома директора  учреждения В. Главным бухгалтером в проверяемом периоде работает 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3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верка начата 11 декабря 2023 года и окончена 18 декабря 2023 года.   </w:t>
      </w:r>
    </w:p>
    <w:p>
      <w:pPr>
        <w:pStyle w:val="3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верку представлены следующие документы:</w:t>
      </w:r>
    </w:p>
    <w:p>
      <w:pPr>
        <w:pStyle w:val="3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 муниципального образовательного учреждения   принят общим собранием трудового коллектива 28 февраля 20123 г, утвержден Постановлением  Администрации Акшинского муниципального округа от 13.03.2023 г № 130. </w:t>
      </w:r>
    </w:p>
    <w:p>
      <w:pPr>
        <w:pStyle w:val="Normal"/>
        <w:spacing w:lineRule="auto" w:line="240"/>
        <w:ind w:right="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ная книга  за 2020-2022 гг</w:t>
      </w:r>
    </w:p>
    <w:p>
      <w:pPr>
        <w:pStyle w:val="Normal"/>
        <w:spacing w:lineRule="auto" w:line="240"/>
        <w:ind w:right="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писка с налоговой инспекцией по земельному налогу за 2020-2022гг</w:t>
      </w:r>
    </w:p>
    <w:p>
      <w:pPr>
        <w:pStyle w:val="Normal"/>
        <w:spacing w:lineRule="auto" w:line="240"/>
        <w:ind w:right="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ие документы за март 2021 года, за февраль 2022 года, за март 2023 года, за апрель 2023 года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е бюджетное общеобразовательное учреждение «Средняя общеобразовательная школа с.Акша» в своей деятельности  руководствовалось Уставом: утвержденным постановлением  администрации Акшинского муниципального округа № 130 от 13.03.2023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ая форма Учреждения : бюджетное учре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ипу реализуемых основных образовательных программ Учреждение является  общеобразовательным учреждением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ное наименование учреждения: Муниципальное бюджетное общеобразовательное учреждение «Средняя общеобразовательная школа с.Акша»» 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кращенное наименование –МБОУ  «СОШ с.Акш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адрес и местонахождение учреждения : 674230, Забайкальский край, с. Акша, ул. Почтовая 27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Школ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уется общепризнанными принципами и нормами международного права,   Конституцией РФ, законом РФ «Об образовании в Российской Федерации» (от 29.12.2012 № 273-ФЗ), Порядком организации и осуществления образовательной деятельности по основным общеобразовательным программам  начального общего , основного общего, среднего общего образования», иными федеральными законами , указами и распоряжениями  Президента Российской Федерации, постановлениями и распоряжениями Правительств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 Забайкальского края, нормативными  правовыми актами органов местного самоуправления Акшинского муниципального округа, Уставом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дителем Учреждения и собственником его имущества является муниципальное образование- Акшинский муниципальный округ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полномочия Учредителя учреждения от имени администрации Акшинского муниципального округа Забайкальского края по управлению учреждением выполняет Комитет образования Акши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и полномочия собственника имущества Учреждения осуществляет Администрация Акши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 самостоятельно осуществляет финансово-хозяйственную деятельность, имеет обособленное имущество, самостоятельный баланс, п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образовательных программ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обще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адаптированных основных общеобразовательных программ начального общего образования для детей с умственной отстал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 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адаптированных основных общеобразовательных программ основного общего образования для детей с умственной отстал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 среднего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редусмотренными основными видами деятельности Учреждение выполняет муниципальное задание, которое формируется и утверждается Учред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 в целях достижения целей своей деятельности вправе осуществлять, в том числе и за счет средств физических и юридических лиц, виды деятельности, не являющиеся основными. Также учреждение вправе оказывать дополнительные платные образовательные услуги и иную приносящую доход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ведения финансово-хозяйственной деятельности Учреждению в Отделе № 14  УФК по Забайкальскому краю открыт  лицевой счет:  № 20916059940 по учету движения бюджетных средств и  специальный счет 2191605994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2021 года отменяется обязанность учреждений, организаций по представлению налоговых деклараций по транспортному и земельному налогам за 2020 год и последующие периоды в соответствии с Федеральным законом от 15.04.2019г № 63-ФЗ «О внесении изменений в часть 2 Налогового кодекса РФ и статью 9 ФЗ «О внесении изменений в части 1 и 2 Налогового кодекса РФ и отдельные законодательные акты РФ о налогах и сборах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верки земельного налога с организаций налоговые органы направляют организациям сообшения об исчисленных налоговыми органами суммах земельного нал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ходе проверки контрольно–счетной палатой Акшинского муниципального округа был сделан запрос в Комитет по финансам Администрации Акшинского муниципального округа и в Управление Федеральной налоговой службы по Забайкаль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ой установлен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За 2020 год -  в сообщении об исчисленной налоговым органом сумме земельного налога № 418840 от 11.05.2021 года исчислена сумма земельного налога за 2020 год по МБОУ СОШ с. Акша в размере 170 430,00 рублей. Данная сумма была оплачена платежным поручением № 833740 от 22.03.2021 года, что подтверждается в результате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21 год -  в сообщении об исчисленной налоговым органом сумме земельного налога № 1708455 от 21.04.2022 года исчислена сумма земельного налога за 2021 год по МБОУ СОШ с. Акша в размере 170 430,00 рублей. Данная сумма была оплачена платежным поручением № 296223 от 17.02.2022 года, что подтверждается в результате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За 2022 год -  в сообщении об исчисленной налоговым органом сумме земельного налога № 3685713 от 02.05.2023 года исчислена сумма земельного налога за 2022 год по МБОУ СОШ с. Акша в размере 35 385,00 рублей. Данная сумма была оплачена платежными поручениями № 687167 от 24.03.2023 года в сумме 2 406,41 руб. и № 40193 от 28.04.2023г в сумме 32978,59 руб., что подтверждается в результат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ходе проверки  контрольно–счетной палатой Акшинского муниципального округа был сделан запрос в Комитет по финансам Администрации Акшинского муниципального округа по вопросу финансирования МБОУ СОШ с. Акша в части земельного налога за 2020-2022 годы. Согласно ответа на запрос  финансирование по МБОУ СОШ с. Акша в части земельного налога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 2020 год 170 43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 2021 год 170 43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 2022 год 35 38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ходе проверки контрольно–счетной палатой Акшинского муниципального округа был сделан запрос в Управление Федеральной налоговой службы по Забайкальскому краю по вопросу имеющейся задолженности по земельному налогу с организаций за 2020-2022 годы в МБОУ СОШ с. Акша. По состоянию на 06.12.2023г задолженность по земельному налогу за налоговые периоды 2020-2022годов в данном учреждении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 показателей, отраженных в расчетах с налоговыми органами, в платежных документах, с показателями, отраженными в главной книге нарушений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емельный налог с организаций за 2020-2022гг учреждением МБОУ СОШ с. Акша полностью оплачен, что подтверждено платежными докумен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состоянию на 06.12.2023г задолженность по земельному налогу за налоговые периоды 2020-2022годов в данном учреждении отсутству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 председателя КС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шинского муниципального округа                                                 Л.В.Силинска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СОШ с. Акша                                                           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бухгалтер МБОУ СОШ с.Акша                                            Д.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экземпляр акта получи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2023г      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2240" w:h="15840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6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2:00Z</dcterms:created>
  <dc:creator>Наталия</dc:creator>
  <dc:description/>
  <cp:keywords/>
  <dc:language>en-US</dc:language>
  <cp:lastModifiedBy>ksp</cp:lastModifiedBy>
  <dcterms:modified xsi:type="dcterms:W3CDTF">2023-12-26T00:40:00Z</dcterms:modified>
  <cp:revision>49</cp:revision>
  <dc:subject/>
  <dc:title>КОНТРОЛЬНО-СЧЕТНАЯ ПАЛАТА</dc:title>
</cp:coreProperties>
</file>