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АКШИНСКОГО МУНИЦИПАЛЬНОГО ОКРУ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БАЙКАЛЬСКОГО КРА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декабря 2023 года                                                                                                         №136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 Ак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ризнании утратившими силу некоторых решений Советов сельских поселений муниципального района «Акшинский район»</w:t>
      </w:r>
    </w:p>
    <w:p>
      <w:pPr>
        <w:pStyle w:val="Style16"/>
        <w:widowControl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4 Закона Забайкальского края от29 июня 2022 года №2072-ЗЗК «О преобразовании всех поселений, входящих в состав муниципального района «Акшинский район» Забайкальского края, в Акшинский муниципальный округ Забайкальского края</w:t>
      </w:r>
      <w:r>
        <w:rPr>
          <w:bCs/>
          <w:sz w:val="24"/>
          <w:szCs w:val="24"/>
        </w:rPr>
        <w:t xml:space="preserve"> Совет </w:t>
      </w:r>
      <w:r>
        <w:rPr>
          <w:sz w:val="24"/>
          <w:szCs w:val="24"/>
        </w:rPr>
        <w:t xml:space="preserve">Акшинского муниципального округа Забайкальского края    </w:t>
      </w:r>
    </w:p>
    <w:p>
      <w:pPr>
        <w:pStyle w:val="Style16"/>
        <w:widowControl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Start w:id="0" w:name="_Hlk153545986"/>
      <w:r>
        <w:rPr>
          <w:sz w:val="24"/>
          <w:szCs w:val="24"/>
        </w:rPr>
        <w:t>Решение от 29 сентября 2010 г № 55 Совета муниципального района «Акшинский район «Об утверждении Положения «О стандартах качества муниципальных услуг в муниципальном районе «Акшинский район » 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- </w:t>
      </w:r>
      <w:bookmarkStart w:id="1" w:name="_Hlk153546287"/>
      <w:r>
        <w:rPr>
          <w:sz w:val="24"/>
          <w:szCs w:val="24"/>
        </w:rPr>
        <w:t>Решение от 16 февраля 2015 г № 6 Совета муниципального района «Акшинский район» «Об  утверждении перечня услуг, которые являются необходимыми и обязательными для предоставления органами местного самоуправления муниципального  района «Акшинский район»  муниципальных услуг, и предоставляются организациями, участвующими в предоставлении муниципальных услу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-  Решение от 28декабря 2011 г № 118 Совета муниципального района «Акшинский район» «Об 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ind w:left="284" w:hanging="284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. Настоящее решение обнародовать на стендах в помещениях сельских    администраций и администрации Акшинского муниципального округа Забайкальского края и разместить на официальном сайте https://akshin.75.ru/ в информационно-телекоммуникационной сети «Интернет»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кшинского                                                                                            П.М. Капусти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Забайкаль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Совет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Забайкальского края                                                   М.Ю.Вологдина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8:00Z</dcterms:created>
  <dc:creator>UserOrg</dc:creator>
  <dc:description/>
  <cp:keywords/>
  <dc:language>en-US</dc:language>
  <cp:lastModifiedBy>IRU</cp:lastModifiedBy>
  <cp:lastPrinted>2017-07-19T13:17:00Z</cp:lastPrinted>
  <dcterms:modified xsi:type="dcterms:W3CDTF">2023-12-26T00:34:00Z</dcterms:modified>
  <cp:revision>5</cp:revision>
  <dc:subject/>
  <dc:title>РОССИЙСКАЯ  ФЕДЕРАЦИЯ</dc:title>
</cp:coreProperties>
</file>