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ых участков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использования,   с кадастровыми  номер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170104:ЗУ1 , площадью  200001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170104:ЗУ1, площадью 260176 кв.м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о возможном предоставлении в долгосрочную аренду  земельного участка из земель, находящихся в муниципальной или государственной собственности, из земель  населённых пунктов, расположенного в кадастровом квартале 75:01:080105, по адресу: Забайкальский край, Акшинский район, с.Акша,  предполагаемой площадью 775кв.м.,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4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1-25T07:54:00Z</dcterms:modified>
  <cp:revision>2</cp:revision>
  <dc:subject/>
  <dc:title>Российская Федерация</dc:title>
</cp:coreProperties>
</file>