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кшин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Акшинского муниципального округа Забайкальского края     информирует о возможном предоставлении в долгосрочную  аренду  земельных участков  из земель, находящегося  в муниципальной или государственной собственности, для сельскохозяйственного использования, из земель сельскохозяйственного назначения,   с кадастровыми  номер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:01:170101:ЗУ, площадью 500138 кв.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:01:170101:ЗУ1, площадью 162917 кв.м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5:01:160305:ЗУ1, площадью 190000 кв.м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Акшинского муниципального округа Забайкальского края, 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шетникова А.К. 8(30231)3217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34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03-06T03:39:00Z</dcterms:modified>
  <cp:revision>3</cp:revision>
  <dc:subject/>
  <dc:title>Российская Федерация</dc:title>
</cp:coreProperties>
</file>